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 NR 71/XVIII/2004</w:t>
      </w:r>
    </w:p>
    <w:p>
      <w:pPr>
        <w:pStyle w:val="Heading3"/>
        <w:rPr/>
      </w:pPr>
      <w:r>
        <w:rPr/>
        <w:t>Rady Gminy Szulborze Wielkie</w:t>
      </w:r>
    </w:p>
    <w:p>
      <w:pPr>
        <w:pStyle w:val="Heading3"/>
        <w:rPr/>
      </w:pPr>
      <w:r>
        <w:rPr/>
        <w:t>z dnia 30 listopada 2004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 na rok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2 pkt.4 ustawy z dnia 8 marca 1990 roku o samorządzie gminnym / Dz.U. z 2001 roku Nr 142 poz.1591 z póź.zm., oraz art.109, 124 i 128 ust.2 art.134 ustawy z dnia 26 listopada 1998 roku o finansach publicznych  Dz.U. z 2003 roku Nr 15, poz.148 z późniejszymi zmianami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uje się zmian w budżecie gminy polegające na:</w:t>
      </w:r>
    </w:p>
    <w:p>
      <w:pPr>
        <w:pStyle w:val="TextBody"/>
        <w:ind w:left="360" w:hanging="0"/>
        <w:jc w:val="both"/>
        <w:rPr/>
      </w:pPr>
      <w:r>
        <w:rPr/>
        <w:t>a/ zwiększeniu planu dochodów budżetowych                      14.575,-</w:t>
      </w:r>
    </w:p>
    <w:p>
      <w:pPr>
        <w:pStyle w:val="TextBody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zgodnie z załącznikiem Nr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mniejszeniu planu wydatków budżetowych                      7.000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/ zwiększenie planu wydatków budżetowych                     21.575,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godnie z załącznikiem Nr 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Po dokonanych zmianach budżet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dochodów budżetowych ogółem                           2.849.969,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lan wydatków budżetowych ogółem                           3.156.969,-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konuje się zmian w dochodach i wydatkach związanych z realizacją zadań z zakresu administracji rządowej zleconych gminom polegające na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/ zwiększeniu planu dochodów o kwotę                              5.331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1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/ zwiększeniu planu wydatków o kwotę                               5.331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zgodnie z załącznikiem Nr 3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o dokonanych zmianach plan dochodów i wydatków związanych z realizacją zadań z zakresu administracji rządowej zleconych gminie wynosi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dochodów                                                     188.226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wydatków                                                      188.226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konuje się zmian w planie dochodów i wydatków związanych z realizacją zadań bieżących realizowanych na podstawie porozumień między jednostkami samorządu terytorialnego polegające na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/ zwiększeniu planu dochodów o kwotę                           5.244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godnie z załącznikiem Nr 1b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/ zwiększeniu planu wydatków o kwotę                          5.244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godnie z załącznikiem Nr 3b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 Po dokonanych zmianach plan dochodów i wydatków związanych z realizacją zadań bieżących realizowanych na podstawie porozumień między jednostkami samorządu terytorialnego wynosi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dochodów                                                   11.236,-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po stronie wydatków                                                    11.236,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niezwłocznie ogłosi niniejszą uchwałę w trybie przewidzianym dla aktów prawa miejs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ymaga opublikowania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Uchwała wchodzi w życie z dniem podjęcia i obowiązuje w roku budżetowym 2004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 Gminy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435"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Bogdan Józef Kossakowsk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8:37:00Z</dcterms:created>
  <dc:creator>UG Szulborze Wielkie</dc:creator>
  <dc:description/>
  <dc:language>en-US</dc:language>
  <cp:lastModifiedBy>UG Syulborye Wielkie</cp:lastModifiedBy>
  <cp:lastPrinted>2004-11-23T12:55:00Z</cp:lastPrinted>
  <dcterms:modified xsi:type="dcterms:W3CDTF">2004-12-01T09:03:00Z</dcterms:modified>
  <cp:revision>73</cp:revision>
  <dc:subject/>
  <dc:title>UCHWAŁA  NR XIV/62/2000</dc:title>
</cp:coreProperties>
</file>