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 NR 61/XVII/2004 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październik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3.887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mniejszeniu planu wydatków budżetowych                  140.9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większenie planu wydatków budżetowych                   144.787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2.835.394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3.142.394,-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dochodach i wydatkach związanych z realizacją zadań z zakresu administracji rządowej zleconych gminom polegające n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/ zwiększeniu planu dochodów o kwotę                                 659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wydatków o kwotę                                 659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o dokonanych zmianach plan dochodów i wydatków związanych z realizacją zadań z zakresu administracji rządowej zleconych gminie wynosi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 182.895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 182.895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planie dochodów i wydatków związanych z realizacją własnych zadań bieżących gmin polegające na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/ zwiększeniu planu dochodów o kwotę                        3.228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1b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/ zwiększeniu planu wydatków o kwotę                         3.228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o dokonanych zmianach plan dochodów i wydatków związanych z realizacją własnych zadań bieżących gmin wynosi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42.435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42.435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Zmniejsza się plan wydatków inwestycyjnych o kwotę 140.900 zł i ustala się wydatki inwestycyjne na rok 2004 w wysokości 347.600 zł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Uchwała wchodzi w życie z dniem podjęcia i obowiązuje w roku budżetowym 20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37:00Z</dcterms:created>
  <dc:creator>UG Szulborze Wielkie</dc:creator>
  <dc:description/>
  <dc:language>en-US</dc:language>
  <cp:lastModifiedBy>UG Syulborye Wielkie</cp:lastModifiedBy>
  <cp:lastPrinted>2004-10-11T13:26:00Z</cp:lastPrinted>
  <dcterms:modified xsi:type="dcterms:W3CDTF">2004-10-26T06:52:00Z</dcterms:modified>
  <cp:revision>67</cp:revision>
  <dc:subject/>
  <dc:title>UCHWAŁA  NR XIV/62/2000</dc:title>
</cp:coreProperties>
</file>