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UCHWAŁA Nr 49/XI/2004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Gminy Szulborze Wielkie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 dnia 4 marca 2004 roku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w sprawie uchwalenia budżetu gminy na 2004 rok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18 ust.2 pkt.4 ustawy z 8 marca 1990 r. o samorządzie gminnym /Dz.U. z 2001 r. Nr 142, poz.1591 z póź.zm./ oraz art.109, 122 i 124 ustawy z dnia 26 listopada 1998 r. o finansach publicznych /Dz.U. z 2003r Nr 15, poz.148 z póź.zm./ Rada Gminy uchwala, co następuje: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la się dochody budżetu gminy ogółem w wysokości 2.678.706 zł. zgodnie z załącznikiem Nr 1.</w:t>
      </w:r>
    </w:p>
    <w:p>
      <w:pPr>
        <w:pStyle w:val="Heading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chody ustalone w ust.1 obejmują: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 w:val="false"/>
          <w:bCs w:val="false"/>
          <w:sz w:val="24"/>
          <w:szCs w:val="24"/>
        </w:rPr>
        <w:t>a/ dochody związane z realizacją zadań z zakresu administracji rządowej zleconych gminie w wysokości 121.790 zł, zgodnie z załącznikiem Nr 1a,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/ dochody ustalone w ust.1 obejmują dochody związane z realizacją zadań realizowane przez gminę na podstawie porozumień z organami administracji rządowej w wysokości 3.500 zł zgodnie z załącznikiem Nr 1b,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/ dochody ustalone w ust.1 obejmują dochody związane z realizacją zadań bieżących realizowane na podstawie porozumień między jednostkami samorządu terytorialnego w wysokości 5.992 zł, zgodnie z załącznikiem Nr 1c. 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/ dochody ustalone w ust.1 obejmują dochody z tytułu wydawania zezwoleń na sprzedaż napojów alkoholowych w wysokości 11.000 zł, zgodnie z załącznikiem Nr 1d.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2.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Ustala się wydatki budżetu gminy ogółem 2.985.706 zł zgodnie z załącznikiem   Nr 2.</w:t>
      </w:r>
    </w:p>
    <w:p>
      <w:pPr>
        <w:pStyle w:val="Heading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tki ustalone w ust.1 obejmują: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 w:val="false"/>
          <w:bCs w:val="false"/>
          <w:sz w:val="24"/>
          <w:szCs w:val="24"/>
        </w:rPr>
        <w:t>a/ wydatki związane z realizacją zadań z zakresu administracji rządowej zleconych gminie ustawami w wysokości 121.790 zł zgodnie z załącznikiem Nr 2a,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/ wydatki ustalone w ust.1 obejmują wydatki związane z realizacją zadań realizowane przez gminę na podstawie porozumień z organami administracji rządowej 3.500 zł zgodnie z załącznikiem Nr 2b,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/ wydatki związane z realizacją zadań bieżących realizowane na podstawie porozumień między jednostkami samorządu terytorialnego 5.992 zł, zgodnie z załącznikiem Nr 2c. 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 w:val="false"/>
          <w:bCs w:val="false"/>
          <w:sz w:val="24"/>
          <w:szCs w:val="24"/>
        </w:rPr>
        <w:t>d/ wydatki ustalone w ust.1 obejmują wydatki z tytułu wydawania zezwoleń na sprzedaż napojów alkoholowych w wysokości 11.000 zł, zgodnie z załącznikiem Nr 2d.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3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Źródłem pokrycia deficytu budżetu zgodnie z załącznikiem Nr 3, są przychody pochodzące z:</w:t>
      </w:r>
    </w:p>
    <w:p>
      <w:pPr>
        <w:pStyle w:val="Heading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nadwyżki budżetu gminy z lat ubiegłych w wysokości  307.000 zł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§ 4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 w:val="false"/>
          <w:bCs w:val="false"/>
          <w:sz w:val="24"/>
          <w:szCs w:val="24"/>
        </w:rPr>
        <w:t>Ustala się wydatki inwestycyjne na rok 2004 w wysokości 479.200 zł, zgodnie z załącznikiem Nr 4.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5.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la się dotacje dla gminnych instytucji kultury w wysokości 40.000 zł, zgodnie z załącznikiem Nr 5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6.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wierdza się plan przychodów i wydatków gminnego funduszu ochrony środowiska i gospodarki wodnej zgodnie z załącznikiem Nr 6.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7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Ustala się plan dochodów przekazywanych do budżetu państwa związanych z 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realizacją zadań z zakresu administracji rządowej w wysokości 2.785 zł zgodnie z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załącznikiem Nr 7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§ 8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poważnia się Wójta Gminy do zaciągania kredytów i pożyczek do wysokości 200.000 złotych na pokrycie występującego w ciągu roku budżetowego niedoboru budżetu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9.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śla się wysokość sumy, do której Wójt może samodzielnie zaciągać zobowiązania, na kwotę 200.000 zł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0.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poważnia się Wójta Gminy do dokonywania  zmian w planie wydatków z wyłączeniem przeniesień wydatków między działami i rozdziałami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§ 11.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uchwały powierza się Wójtowi Gminy.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2.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podjęcia i obowiązuje w roku budżetowym 2004.</w:t>
      </w:r>
    </w:p>
    <w:p>
      <w:pPr>
        <w:pStyle w:val="Head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ójt Gminy niezwłocznie ogłosi niniejszą uchwałę w trybie przewidzianym dla aktów prawa miejscowego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bCs w:val="false"/>
          <w:sz w:val="24"/>
          <w:szCs w:val="24"/>
        </w:rPr>
        <w:t>Przewodniczący Rady Gminy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Bogdan Józef Kossakowski 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48:00Z</dcterms:created>
  <dc:creator>UG Syulborye Wielkie</dc:creator>
  <dc:description/>
  <dc:language>en-US</dc:language>
  <cp:lastModifiedBy>UG Syulborye Wielkie</cp:lastModifiedBy>
  <dcterms:modified xsi:type="dcterms:W3CDTF">2004-03-15T08:52:00Z</dcterms:modified>
  <cp:revision>4</cp:revision>
  <dc:subject/>
  <dc:title>UCHWAŁA Nr 49/XI/2004 </dc:title>
</cp:coreProperties>
</file>