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zulborze Wiel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10 uchwały Nr III/18/2002 Rady Gminy Szulborze Wielkie z dnia 30 grudnia 2002 roku w sprawie uchwalenia budżetu gminy na 2003 rok oraz art. 128 Ustawy z dnia 26 listopada 1998 roku o finansach publicznych ( tekst jednolity Dz.U. Nr 15, poz.148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większa się plan dochodów budżetu gminy o kwotę            -         1.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dokonanych zmianach budżet wynos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lan dochodów                                                                    -        2.551.45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plan wydatków                                                                     -        2.690.25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zenie wchodzi w życie z dniem podpisania i obowiązuje w roku budżetowym 2003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enie podlega ogłoszeniu w trybie przewidzianym dla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0:00Z</dcterms:created>
  <dc:creator>UG Syulborye Wielkie</dc:creator>
  <dc:description/>
  <dc:language>en-US</dc:language>
  <cp:lastModifiedBy>UG Syulborye Wielkie</cp:lastModifiedBy>
  <dcterms:modified xsi:type="dcterms:W3CDTF">2003-10-01T11:21:00Z</dcterms:modified>
  <cp:revision>3</cp:revision>
  <dc:subject/>
  <dc:title/>
</cp:coreProperties>
</file>