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Załącznik Nr 4 do Uchwały Nr III/18/200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Rady Gminy Szulborze Wielki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 xml:space="preserve">z dnia 30 grudnia 2002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INWESTYCYJNE W ROKU BUDŻETOWYM ORAZ NA PROGRAMY WIELOLET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4"/>
        <w:gridCol w:w="1137"/>
        <w:gridCol w:w="1844"/>
        <w:gridCol w:w="1697"/>
        <w:gridCol w:w="1244"/>
        <w:gridCol w:w="1577"/>
        <w:gridCol w:w="1084"/>
        <w:gridCol w:w="1137"/>
        <w:gridCol w:w="996"/>
        <w:gridCol w:w="981"/>
        <w:gridCol w:w="912"/>
      </w:tblGrid>
      <w:tr>
        <w:trPr>
          <w:trHeight w:val="6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zdzia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programu inwestycyjnego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 organizacyjna realizująca program lub koordynująca wykonywanie programu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 realizacji programu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Łączne nakłady inwestycyjne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okość wydatków w latach</w:t>
            </w:r>
          </w:p>
        </w:tc>
      </w:tr>
      <w:tr>
        <w:trPr>
          <w:trHeight w:val="5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Środki włas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edyty pożycz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ne środki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. inwestycy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. inwestycy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rząd Gmi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12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Cs w:val="24"/>
              </w:rPr>
              <w:t>Raz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Cs w:val="24"/>
        </w:rPr>
        <w:t>Przewodniczący Rady Gmi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4"/>
        </w:rPr>
        <w:t>Bogdan Józef Kossakowski</w:t>
      </w:r>
    </w:p>
    <w:sectPr>
      <w:type w:val="nextPage"/>
      <w:pgSz w:orient="landscape" w:w="15840" w:h="12240"/>
      <w:pgMar w:left="851" w:right="851" w:gutter="284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6:00Z</dcterms:created>
  <dc:creator>UG Syulborye Wielkie</dc:creator>
  <dc:description/>
  <dc:language>en-US</dc:language>
  <cp:lastModifiedBy>UG Syulborye Wielkie</cp:lastModifiedBy>
  <cp:lastPrinted>2003-01-02T12:29:00Z</cp:lastPrinted>
  <dcterms:modified xsi:type="dcterms:W3CDTF">2003-01-02T14:20:00Z</dcterms:modified>
  <cp:revision>5</cp:revision>
  <dc:subject/>
  <dc:title/>
</cp:coreProperties>
</file>