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III/18/2002</w:t>
      </w:r>
    </w:p>
    <w:p>
      <w:pPr>
        <w:pStyle w:val="Heading"/>
        <w:rPr/>
      </w:pPr>
      <w:r>
        <w:rPr/>
        <w:t>Rady Gminy Szulborze Wielkie</w:t>
      </w:r>
    </w:p>
    <w:p>
      <w:pPr>
        <w:pStyle w:val="Heading"/>
        <w:rPr/>
      </w:pPr>
      <w:r>
        <w:rPr/>
        <w:t>z dnia 30 grudnia 2002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sprawie uchwalenia budżetu gminy na 2003 rok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 podstawie art.18 ust.2 pkt.4 ustawy z 8 marca 1990 r. o samorządzie gminnym /Dz.U. z 2001 r. Nr 142, poz.1591 z póź.zm./ oraz art.109, 122 i 124 ustawy z dnia 26 listopada 1998 r. o finansach publicznych /Dz.U. Nr 155, poz.1014 z póź.zm./ Rada Gminy uchwala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Ustala się dochody budżetu gminy ogółem w wysokości 2.495.172 zł. zgodnie z załącznikiem Nr 1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chody ustalone w ust.1 obejmują: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A/ dochody związane z realizacją zadań z zakresu administracji rządowej zleconych gminie w wysokości 151.762 zł, zgodnie z załącznikiem Nr 1a,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B/ dochody ustalone w ust.1 obejmują dochody otrzymane z budżetu państwa na realizację własnych zadań bieżących gmin w wysokości 3.232 zł zgodnie z załącznikiem Nr 1b,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C/ dochody ustalone w ust.1 obejmują dochody z tytułu wydawania zezwoleń na sprzedaż napojów alkoholowych w wysokości 13.000 zł, zgodnie z załącznikiem Nr 1c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>Ustala się wydatki budżetu gminy ogółem 2.635.172 zł zgodnie z załącznikiem   Nr 2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datki ustalone w ust.1 obejmują: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A/ wydatki związane z realizacją zadań z zakresu administracji rządowej zleconych gminie ustawami w wysokości 151.762 zł zgodnie z załącznikiem Nr 2a,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B/ wydatki ustalone w ust.1 obejmują wydatki związane z otrzymaną dotacją z budżetu państwa na realizację własnych zadań bieżących gmin w wysokości 3.232 zł zgodnie z załącznikiem Nr 2b,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C/ wydatki ustalone w ust.1 obejmują wydatki z tytułu wydawania zezwoleń na sprzedaż napojów alkoholowych w wysokości 13.000 zł zgodnie z załącznikiem Nr 2c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6" w:hanging="426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Źródłem pokrycia deficytu budżetu zgodnie załącznikiem Nr 3 są przychody pochodzące z nadwyżki budżetu z lat ubiegłych        140.000 zł.</w:t>
      </w:r>
    </w:p>
    <w:p>
      <w:pPr>
        <w:pStyle w:val="Heading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6" w:hanging="426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§ 4.</w:t>
      </w:r>
    </w:p>
    <w:p>
      <w:pPr>
        <w:pStyle w:val="Heading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wydatki inwestycyjne na rok 2003 w wysokości 130.000 zł, zgodnie z załącznikiem Nr 4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5. 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dotacje dla gminnych instytucji kultury w wysokości 50.400 zł, zgodnie z załącznikiem Nr 5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6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Zatwierdza się plan przychodów gminnego funduszu ochrony środowiska i gospodarki wodnej w wysokości 5.306 zł, oraz wydatków funduszu w wysokości              5.306 zł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finansowy funduszu stanowi załącznik Nr 6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7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Ustala się plan dochodów przekazywanych do budżetu państwa związanych z  </w:t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realizacją zadań z zakresu administracji rządowej w wysokości 7.033 zł zgodnie z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załącznikiem Nr 7.</w:t>
      </w:r>
    </w:p>
    <w:p>
      <w:pPr>
        <w:pStyle w:val="Heading"/>
        <w:jc w:val="lef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Heading"/>
        <w:rPr/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§ 8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Upoważnia się Wójta Gminy do zaciągania kredytów i pożyczek do wysokości 200.000 złotych na pokrycie występującego w ciągu roku budżetowego niedoboru budżet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9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Określa się wysokość sumy, do której Wójt może samodzielnie zaciągać zobowiązania, na kwotę 300.000 zł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10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Upoważnia się Wójta Gminy do dokonywania  zmian w planie wydatków z wyłączeniem przeniesień wydatków między działam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§ 11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Wykonanie uchwały powierza się Wójtowi Gmin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>§ 12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 i obowiązuje w roku budżetowym 2003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ójt Gminy niezwłocznie ogłosi niniejszą uchwałę w trybie przewidzianym dla aktów prawa miejscow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Przewodniczący Rady Gmi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</w: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Bogdan Józef Kossakowski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42:00Z</dcterms:created>
  <dc:creator>UG Szulborze Wielkie</dc:creator>
  <dc:description/>
  <dc:language>en-US</dc:language>
  <cp:lastModifiedBy>UG Syulborye Wielkie</cp:lastModifiedBy>
  <cp:lastPrinted>2002-01-08T23:48:00Z</cp:lastPrinted>
  <dcterms:modified xsi:type="dcterms:W3CDTF">2003-01-03T11:31:00Z</dcterms:modified>
  <cp:revision>23</cp:revision>
  <dc:subject/>
  <dc:title>UCHWAŁA Nr XVII/75/2000 </dc:title>
</cp:coreProperties>
</file>