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1 do Uchwały Nr III/18/2002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lan Dochodów Budżetowych na 2003 rok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7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3692"/>
        <w:gridCol w:w="183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ochod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walczanie chorób zakaźnych zwierząt oraz badania monitoringowe pozostałości  chemi.i biolog.w tkank.zwierząt i prod.poch.zwierzęceg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różnych opła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a działalnoś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-dochody z najmu i dzierżawy składników majątkowych Skarbu Państwa lub jednostek samorządu terytorialnego oraz innych umów o podobnym charakter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spodarka mieszkanio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1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-dochody z najmu i dzierżawy składników majątkowych Skarbu Państwa lub jednostek samorządu terytorialnego oraz innych umów o podobnym charakter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37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ąd wojewódz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9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-dotacja celowa otrzymana z budżetu państwa na realizację zadań bież.z zakresu administracji rządowej oraz innych zadań zleconych gmi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9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ąd Gmi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20</w:t>
            </w:r>
          </w:p>
        </w:tc>
      </w:tr>
      <w:tr>
        <w:trPr>
          <w:trHeight w:val="2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różnych opłat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chody z najmu i dzierżawy składników majątkowych Skarbu Państwa lub jednostek samorządu terytorialnego oraz innych umów o podobnym charakte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. Kontroli i ochrony prawa oraz sądownict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 ochrony pra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.z budżetu państwa na realiz.zadań bież.z zakr.administracji rządowej oraz innych zadań zleco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zpieczeństwo publiczne i ochrona przeciwpożaro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.z budżetu państwa na realiz.zadań bieżących z zakr.administracji rządowej oraz innych zadań zleconych gmi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3.8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z podatku dochodowego od osób fizycz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podatek od dział.gosp.osób fiz.opłacany w formie karty pod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5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z podatku rolnego, podatku leśnego, pod od czynności cywilno prawnych oraz podatków i opłat lokalnych od osób prawnych i innych jednostek organizacyj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.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podatek od nieruchomoś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rol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leś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.6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z podatku rolnego, podatku leśnego, podatku od spadków i darowizn, podatku od czynności cywilno prawnych oraz podatków i opłat lokalnych od osób fizycz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.9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podatek od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datek rol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leś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od środków transpor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od spadków i darowiz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ywy z opł.adm.za czyn.urzęd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>podatek od czynności cywil.pra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setki od nieter.wpłat z tytułu   podatków i opła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.8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5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z innych opłat stanowiących dochody jednostek samorządu terytorialnego na podstawie usta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opłaty skarbowej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opłat za zezwolenia na sprzedaż alkohol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działy gmin w podatkach stanowiących dochód budżetu państ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.7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podatek doch. od osób fizycz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>podatek doch. od osób praw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.7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óżne rozlicz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44.2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zęść oświatowa subwencji ogólnej dla jednostek samorządu terytorialneg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44.24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subwencje ogólne z budżetu państ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44.24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zęść podstawowa subwencji ogólnej dla gm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.0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subwencje ogólne z budżetu państ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12.0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zęść rekompensująca subwencji ogólnej dla gm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9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-subwencja ogólna z budżetu państ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9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 finansow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pozostałe odset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9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-dochody z najmu i dzierżawy składników majątkowych Skarbu Państwa lub jednostek samorządu terytorialnego oraz innych umów o podobnym charakter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a celowa otrzymana z budżetu państwa na realizację własnych zadań bieżących gm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pieka Społecz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.8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owe otrzymane z budżetu państwa na realiz.zadań bieżących z zakresu administracji rządowej oraz innych zadań zleconych gminie ustawam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iłki i pomoc w naturze oraz składki na ubez.społeczn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owe otrzymane z budżetu państwa na realiz.zadań bieżących z zakresu administracji rządowej oraz innych zadań zleconych gminie ustawam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.z bud.państwa na real.zad.bież. z zakr.admin.rząd. zleconych gminom ustawam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środek pomocy społeczn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-dot.cel.otrzym.z bud. państwa na real.zad.bież. z zakresu admin.rząd.zlec.gmino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. usługi opiekuńc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usłu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spodarka Komunalna i Ochrona Środowis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.z bud. państwa na real.zadań bieżących z zak. adm.rząd.zlec.gminom ustawam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gółem do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495.172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1a do Uchwały Nr III/18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Dochody Związane z Realizacją Zadań z Zakres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Administracji Rządowej Zleconych Gmin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4463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Plan dochod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.9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ąd Wojewód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9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ana z budżetu państwa na realiz.zadań bież.z zakresu administracji rządowej oraz innych zadań zleconych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9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. Organ.Władzy Państ., Kontroli i Ochrony Prawa oraz Są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 kontroli i ochrony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ana z budżetu państwa na realiz.zadań bież.z zakresu administracji rządowej oraz innych zadań zleconych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ezpieczenistwo Publiczne i Ochrona Przeciwpożar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ana z budżetu państwa na realiz.zadań bież.z zakresu administracji rządowej oraz innych zadań zleconych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pieka Społecz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9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ana z budżetu państwa na realiz.zadań bież.z zakresu administracji rządowej oraz innych zadań zleconych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 i zdrowo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ana z budżetu państwa na realiz.zadań bież.z zakresu administracji rządowej oraz innych zadań zleconych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ana z budżetu państwa na realiz.zadań bież.z zakresu administracji rządowej oraz innych zadań zleconych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środek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ana z budżetu państwa na realiz.zadań bież.z zakresu administracji rządowej oraz innych zadań zleconych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.cel.otrzymana z budżetu państwa na realiz.zadań bież.z zakresu administracji rządowej oraz innych zadań zleconych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gółem dotac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1.76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1b do Uchwały Nr III/18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Dochody Otrzymane z Budżetu Państ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na Realizację Własnych Zadań Bieżących Gm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ocho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2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tacja celowa otrzymana z budżetu państwa na realizację własnych zadań bieżących g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2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1c do Uchwały Nr III/18/2002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8"/>
        </w:rPr>
        <w:t>Dochody z Tytułu Wydawania Zezwoleń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na Sprzedaż Napojów Alkoholowych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ocho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Wpływy z innych opłat stanowiących dochody jednostek samorządu terytorialnego na podstawie u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ywy z opłat za zezwolenia na sprzedaż alkoh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2 do Uchwały Nr III/18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/>
        <w:t>Plan Wydatków Budżetowych na 2003 ro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struktura wodociągowa i sanitacyjna w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usług remon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alczanie chorób zakaźnych zwierząt oraz badania monitoringowe, pozostało. Chemicznych i biologicznych w tkankach zwierząt, produktach poch.zwierze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ynagrodzenie agencyjno prowizyj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zby rol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aty gmin na rzecz izb rolniczych w wysokości 2% uzyskanych wpływów z podatku ro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iałalność usłu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lany zagospodarowania przestrzen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0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ąd wojewód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e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aty na Państ.Fund.Osób Niepełnos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.św.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da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ąd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aty na Państ.Fund.Osób Niepełnos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.św.socjal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datki na zakupy inwest.jednost. bud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.3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bór poda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agencyjno prowizyj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wpłaty gmin i powiatów na rzecz innych jedn.samorządu teryt.oraz związków gmin lub zw.pow. na dofin.zadań bieżąc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óżne wydatki na rzecz osób 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aty na Państ.Fund.Osób Niepełnos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.św.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ona cyw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óżne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rozliczenia finan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73.1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5.2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aty na Państ.Fund.Osób Niepełnos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pomocy naukowych,dydakt.i ksią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.św.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zkola przy szkołach podstaw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aty na Państ.Fund.Osób Niepełnos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pomocy naukowych dydakt.i ksią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.św.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aty na Państ.Fund.Osób Niepełnos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pomocy naukowych dydakt.i ksią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.św.socjal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wydatki inwestycyjne jed.budż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.5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wożenie uczniów do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odpis na zakładowy fund.św.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ciwdziałanie alkoholizmo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pomocy naukowych dydakt.i ksią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pieka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zdrowot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rodzinne, pielęgnacyjne i 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ek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aty na Państ.Fund.Osób Niepełnos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.św.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ługi opiekuńcze i specjalistyczne usługi opiekuń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zyszczanie miast i w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aty na Państ.Fund.Osób Niepełnos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ond.św.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etlenie ulic, placów i dró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aty na Państ.Fund.Osób Niepełnos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.św.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t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tacja podmiotowa z budżetu dla instytucj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635.17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2a do Uchwały Nr III/18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ydatki Związane z Realizacją Zadań z Zakresu Administracji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Rządowej i Innych Zadań Zleconych Gmi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.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 Wojewód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e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Kontroli i Ochrony Prawa oraz Są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naczelnych organów władzy państwowej, kontroli i ochrony pr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ona cyw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eka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</w:tr>
      <w:tr>
        <w:trPr>
          <w:trHeight w:val="6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rodzinne, pielęgnacyjne i 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ek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.św.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etlenie ulic, placów i dró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1.76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2b do Uchwały Nr III/18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Wydatki Związane z Otrzymaną Dotacją z Budżetu Państ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na Realizację Własnych Zadań Bieżących Gm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2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 na zakładowy fundusz świadczeń 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3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2c do Uchwały Nr III/18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8"/>
        </w:rPr>
        <w:t xml:space="preserve">Plan Zadań Realizowanych ze Środków z Tytułu Wydanych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Zezwoleń na Sprzedaż Napojów Alkoholow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4604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wydat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ciwdziałanie alkoholizmo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pomocy naukowych, dydaktycznych i książ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3 do Uchwały Nr III/18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zychody i Rozchody Związane z Finansowaniem Niedobor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Rozdysponowaniem Nadwyżki Budżetowej oraz z Prywatyzacją Majątku Jednostek Samorządu Terytorialn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2551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asyfikacja przychodów i rozchod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>
          <w:trHeight w:val="1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owane docho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owane wydat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i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óżnica między 1 i 2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b między 2 i 1 (-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9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95.17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635.1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.000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Źródła sfinansowania deficyt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edaż papierów wartościowych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y zaciągane w bankach krajowych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życzki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ywatyzacja majątku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dwyżka budżetu z lat ubiegłych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lne środki wynikające z rozliczeń kredytów i pożyczek z lat ubieg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znaczenie nadwyżki budżetowej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up papierów wartościowych (-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łata kredytu (-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łata pożyczki (-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elone pożyczki (-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5 do Uchwały Nr III/18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tac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la Gminnych Instytucji Kultury na 2003 ro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4111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Nazwa działu, rozdziału, paragra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wydat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tacja podmiotowa z budżetu dla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4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6 do Uchwały Nr III/18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lan Finansowy Gminnego Fundus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hrony Środowiska i Gospodarki Wod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na 2003 r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3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 funduszu na początku ro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 w ty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96 – przelewy redystrybucyj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092 - odse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przychod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 tym n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210 – zakup materiałów –pojemniki i worki na śmie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300 – zakup usług pozostałych – obsługa banko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wyda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 funduszu na koniec ro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7 do Uchwały Nr III/18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z dnia 30 grudnia 2002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sz w:val="28"/>
        </w:rPr>
        <w:t>Plan Dochodów Związanych z Realizacją Zadań Zlecanych Jednostkom Samorządu Terytorialnego na 2003 r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4746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docho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0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 Wojewód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chody budżetu państwa związane z realizacją zadań zlecanych jednostkom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0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19:00Z</dcterms:created>
  <dc:creator>UG Szulborze Wielkie</dc:creator>
  <dc:description/>
  <dc:language>en-US</dc:language>
  <cp:lastModifiedBy>UG Syulborye Wielkie</cp:lastModifiedBy>
  <cp:lastPrinted>2003-01-03T13:02:00Z</cp:lastPrinted>
  <dcterms:modified xsi:type="dcterms:W3CDTF">2003-01-17T09:01:00Z</dcterms:modified>
  <cp:revision>55</cp:revision>
  <dc:subject/>
  <dc:title>                                                                          Załącznik Nr 1 do Uchwały Nr</dc:title>
</cp:coreProperties>
</file>