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UCHWAŁA Nr 119/XXVIII/201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zulborze Wielki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marca 2014 roku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 w budżecie gminy na rok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8 ust.2 pkt.4 ustawy z 8 marca 1990 r. o samorządzie gminnym /j.t. Dz.U. 2013.594 ze zm../ oraz na podstawie art. 211 i art. 212  Ustawy z dnia 27 sierpnia 2009 roku o finansach publicznych (j.t. Dz.U. 2013.885 ze zm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onuje się zmian w budżecie gminy polegających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/ zmianie planu dochodów budżetowych zgodnie z załącznikiem Nr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/ zmianie planu wydatków budżetowych zgodnie z załącznikiem Nr 2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anych zmianach plan dochodów i wydatków budżetowych wy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ochody                                                               -    5.302.413,40 zł         z t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ieżące w wysokości                  4.820.539,4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tkowe w wysokości               481.874,00 z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- wydatki                                                                -    5.790.413,40 zł       z t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ieżące w wysokości                  4.361.952,4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tkowe w wysokości              1.428.461,00 zł zgodnie z załącznikiem Nr 2a.</w:t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Dokonuje się zmian w dochodach i wydatkach związanych z realizacją zadań z zakresu   administracji rządowej zleconych gminie zgodnie z załącznikiem Nr 3 i 4 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 dokonanych zmianach plan dochodów i wydatków związanych z realizacją zadań z zakresu administracji rządowej zleconych gminie wynosi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po stronie dochodów                                                               -         838.632,00 z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po stronie wydatków                                                               -         838.632,00 zł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Deficyt budżetu gminy w kwocie 488.000 zł który zostanie sfinansowany przychodami z wolnych środków jako nadwyżki środków pieniężnych na rachunku bieżącym budżetu gminy w kwocie 281.250 zł, oraz nadwyżki budżetu gminy z lat ubiegłych w kwocie 206.750 zł, zgodnie z załącznikiem Nr 5.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Ustala się dotacje udzielone z budżetu gminy podmiotom należącym i nie należącym do sektora finansów publicznych zgodnie z załącznikiem Nr 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niezwłocznie ogłosi niniejszą uchwałę w trybie przewidzianym dla aktów prawa miejscow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obowiązuje w roku budżetowym 2014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 Rady Gminy</w:t>
      </w:r>
    </w:p>
    <w:p>
      <w:pPr>
        <w:pStyle w:val="Heading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Aneta Niemira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1:00Z</dcterms:created>
  <dc:creator>M_Marciniak</dc:creator>
  <dc:description/>
  <cp:keywords/>
  <dc:language>en-US</dc:language>
  <cp:lastModifiedBy>A1</cp:lastModifiedBy>
  <cp:lastPrinted>2014-03-21T13:50:00Z</cp:lastPrinted>
  <dcterms:modified xsi:type="dcterms:W3CDTF">2014-04-03T08:11:00Z</dcterms:modified>
  <cp:revision>57</cp:revision>
  <dc:subject/>
  <dc:title/>
</cp:coreProperties>
</file>