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117/XXVII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Szulborze Wiel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tycz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 do realizacji projektu systemowego pt. „Ku rozwojowi usług edukacyjnych w Gminie Szulborze Wielkie” finansowanego z Europejskiego Funduszu Społecznego w ramach Programu Operacyjnego Kapitał Ludzki, Priorytet IX „Rozwój wykształcenia i kompetencji w regiona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odstawie art. 18 ust. 2 pkt 6 ustawy z dnia 8 marca 1990 roku o samorządzie gminnym (Dz.U. 2013.594 j.t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ada Gminy Szulborze Wielkie uchwala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 Szulborze Wielkie zatwierdza do realizacji projekt systemowy pt. „Ku rozwojowi usług edukacyjnych w Gminie Szulborze Wielkie” finansowany w ramach Programu Operacyjnego Kapitał Ludzki 2007-2013, Priorytetu: IX „Rozwój wykształcenia i kompetencji w regionach” Działania 9.1 „Wyrównywanie szans edukacyjnych i zapewnienie wysokiej jakości usług edukacyjnych świadczonych w systemie oświaty” Poddziałania 9.1.1 „Zmniejszenie nierówności w stopniu upowszechniania edukacji przedszkolnej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Całkowita wartość projektu przewidzianego na okres realizacji od 02 stycznia 2014r. do 30 czerwca 2014r. w wysokości 81.582,40 PLN (słownie: osiemdziesiąt jeden tysięcy pięćset osiemdziesiąt dwa złotych 40/100), w tym przyznana kwota dofinansowania wynosi 81.582,40 PLN. Oznacza to, że projekt jest finansowany w 100% z Europejskiego Funduszu Społecznego i krajowych środków finansow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Zasady, warunki współpracy oraz zakres rzeczowy i harmonogram płatności realizacji w/w projektu, określonego w §1 niniejszej uchwały, ustalone zostaną w umowie pomiędzy Samorządem Województwa Mazowieckiego i Gminą Szulborze Wielki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ykonanie uchwały powierza się Wójtowi Gminy Szulborze Wielk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ab/>
        <w:t>Przewodnicząca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mgr Aneta Niemi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7:00Z</dcterms:created>
  <dc:creator>M_Marciniak</dc:creator>
  <dc:description/>
  <cp:keywords/>
  <dc:language>en-US</dc:language>
  <cp:lastModifiedBy>A1</cp:lastModifiedBy>
  <cp:lastPrinted>2014-01-24T13:48:00Z</cp:lastPrinted>
  <dcterms:modified xsi:type="dcterms:W3CDTF">2014-01-29T07:54:00Z</dcterms:modified>
  <cp:revision>14</cp:revision>
  <dc:subject/>
  <dc:title/>
</cp:coreProperties>
</file>