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do uchwały Nr 110/XXVI/2013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Gminy Szulborze Wielkie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30 grudnia 2013 roku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 budżetu gminy na 2014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dżet gminy na rok 2014 został opracowany w oparciu o dochody  własne gminy, dotacje związane z realizacją zadań z zakresu administracji rządowej i innych zadań zleconych gminie, dotacje otrzymane z budżetu państwa na realizację zadań własnych gminy, subwencje, płatności ze środków europejskich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2014 roku budżet gminy zamknie się kwotą 5.760.000 zł. po stronie dochodów i po stronie wydatków kwotą 5.760.00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708"/>
        <w:jc w:val="both"/>
        <w:rPr>
          <w:sz w:val="28"/>
        </w:rPr>
      </w:pPr>
      <w:r>
        <w:rPr>
          <w:sz w:val="28"/>
        </w:rPr>
        <w:t>DOCHODY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Ogółem dochody w wysokości 5.760.000 zł dzielą się na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ochody własne</w:t>
        <w:tab/>
        <w:tab/>
        <w:tab/>
        <w:tab/>
        <w:tab/>
        <w:tab/>
        <w:tab/>
        <w:tab/>
        <w:t xml:space="preserve">          1.712.776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dotacje                                 </w:t>
        <w:tab/>
        <w:tab/>
        <w:tab/>
        <w:tab/>
        <w:tab/>
        <w:tab/>
        <w:t xml:space="preserve">          1.654.254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ubwencje</w:t>
        <w:tab/>
        <w:tab/>
        <w:tab/>
        <w:tab/>
        <w:tab/>
        <w:tab/>
        <w:t xml:space="preserve">         </w:t>
        <w:tab/>
        <w:t xml:space="preserve">        </w:t>
        <w:tab/>
        <w:tab/>
        <w:t xml:space="preserve">          2.392.97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 Dochody własne </w:t>
      </w:r>
      <w:r>
        <w:rPr>
          <w:rFonts w:cs="Arial" w:ascii="Arial" w:hAnsi="Arial"/>
          <w:sz w:val="24"/>
        </w:rPr>
        <w:t>zostaną uzyskane z następujących źróde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ział 010 </w:t>
      </w:r>
      <w:r>
        <w:rPr>
          <w:rFonts w:cs="Arial" w:ascii="Arial" w:hAnsi="Arial"/>
          <w:sz w:val="24"/>
        </w:rPr>
        <w:t>– Rolnictwo i łowiectwo - zaplanowano dochody w wysokości 2.000 zł są to dochody uzyskane z dzierżawienia obwodów łowiecki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ział 400 – </w:t>
      </w:r>
      <w:r>
        <w:rPr>
          <w:rFonts w:cs="Arial" w:ascii="Arial" w:hAnsi="Arial"/>
          <w:sz w:val="24"/>
        </w:rPr>
        <w:t>Wytwarzanie i zaopatrywanie w energię elektryczną, gaz i wodę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sz w:val="24"/>
        </w:rPr>
        <w:t>zaplanowano dochody w wysokości 110.000 zł są to dochody z tytułu dostarczania wod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ział 700 </w:t>
      </w:r>
      <w:r>
        <w:rPr>
          <w:rFonts w:cs="Arial" w:ascii="Arial" w:hAnsi="Arial"/>
          <w:sz w:val="24"/>
        </w:rPr>
        <w:t>– Gospodarka mieszkaniowa – zaplanowano dochody w wysokości 398.307 zł w tym: 45.307zł dochody za czynsze i wynajem pomieszczeń, 353.000 zł dochody ze sprzedaży składników majątk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ział 750 </w:t>
      </w:r>
      <w:r>
        <w:rPr>
          <w:rFonts w:cs="Arial" w:ascii="Arial" w:hAnsi="Arial"/>
          <w:sz w:val="24"/>
        </w:rPr>
        <w:t>– Administracja publiczna – zaplanowano dochody w wysokości 1.000 zł  koszty upomnień, wpłaty za wykonanie kserokopii, wpływy ze sprzedaży specyfikacji przetarg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ział 756</w:t>
      </w:r>
      <w:r>
        <w:rPr>
          <w:rFonts w:cs="Arial" w:ascii="Arial" w:hAnsi="Arial"/>
          <w:sz w:val="24"/>
        </w:rPr>
        <w:t xml:space="preserve"> – Dochody od osób prawnych, od osób fizycznych i od innych jednostek nieposiadających osobowości prawnej oraz wydatki związane z ich poborem – zaplanowano 1.037.100 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podatku dochodowego od osób fizycznych – podatek od działalności gospodarczej osób fizycznych 100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pływy z podatku rolnego, podatku leśnego, podatku od czynności cywilnoprawnych, podatków i opłat lokalnych od osób prawnych i innych jednostek organizacyjnych 157.5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podatek od nieruchomości </w:t>
        <w:tab/>
        <w:tab/>
        <w:t xml:space="preserve">            </w:t>
        <w:tab/>
        <w:tab/>
        <w:tab/>
        <w:tab/>
        <w:t xml:space="preserve">  148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datek rolny</w:t>
        <w:tab/>
        <w:tab/>
        <w:tab/>
        <w:tab/>
        <w:tab/>
        <w:t xml:space="preserve">            </w:t>
        <w:tab/>
        <w:tab/>
        <w:tab/>
        <w:t xml:space="preserve">         22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datek leśny</w:t>
        <w:tab/>
        <w:tab/>
        <w:tab/>
        <w:tab/>
        <w:tab/>
        <w:t xml:space="preserve">            </w:t>
        <w:tab/>
        <w:tab/>
        <w:t xml:space="preserve"> </w:t>
        <w:tab/>
        <w:t xml:space="preserve">      9.18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dsetki od nieterminowych wpłat z tytułu podatków i opłat                                 1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pływy z podatku rolnego, podatku leśnego, podatku od spadków i darowizn, podatku od czynności cywilnoprawnych, oraz podatków i opłat lokalnych od osób fizycznych 398.0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podatek od nieruchomości </w:t>
        <w:tab/>
        <w:tab/>
        <w:t xml:space="preserve">            </w:t>
        <w:tab/>
        <w:tab/>
        <w:tab/>
        <w:tab/>
        <w:t xml:space="preserve">    32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datek rolny</w:t>
        <w:tab/>
        <w:tab/>
        <w:tab/>
        <w:tab/>
        <w:tab/>
        <w:t xml:space="preserve">            </w:t>
        <w:tab/>
        <w:tab/>
        <w:tab/>
        <w:t xml:space="preserve">  292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datek leśny</w:t>
        <w:tab/>
        <w:tab/>
        <w:tab/>
        <w:tab/>
        <w:tab/>
        <w:t xml:space="preserve">            </w:t>
        <w:tab/>
        <w:tab/>
        <w:t xml:space="preserve"> </w:t>
        <w:tab/>
        <w:t xml:space="preserve">    21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datek od środków transportowych</w:t>
        <w:tab/>
        <w:tab/>
        <w:t xml:space="preserve">            </w:t>
        <w:tab/>
        <w:tab/>
        <w:tab/>
        <w:t xml:space="preserve">    31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datek od spadków i darowizn</w:t>
        <w:tab/>
        <w:tab/>
        <w:tab/>
        <w:tab/>
        <w:tab/>
        <w:t xml:space="preserve">           </w:t>
        <w:tab/>
        <w:t xml:space="preserve">      2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datek od czynności cywilnoprawnych                                                         19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odsetki od nieterminowych wpłat z tytułu podatków i opłat                               1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innych opłat stanowiących dochody jednostek samorządu terytorialnego  na podstawie ustaw    26.0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pływy z opłaty skarbowej                                                                                6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pływy z opłaty eksploatacyjnej                                                                       2.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wpływy z opłat za zezwolenia na sprzedaż alkoholu                                      12.000 zł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-wpływy z innych lokalnych opłat pobieranych przez jednostki samorządu  terytorialnego na podstawie odrębnych ustaw                                                5.4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dsetki od nieterminowych wpłat z tytułu podatków i opłat                                 1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działy gmin w podatkach stanowiących dochód budżetu państwa 455.5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datek dochodowy od osób fizycznych</w:t>
        <w:tab/>
        <w:tab/>
        <w:tab/>
        <w:t xml:space="preserve">                     </w:t>
        <w:tab/>
        <w:t xml:space="preserve">  453.252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datek dochodowy od osób prawnych</w:t>
        <w:tab/>
        <w:tab/>
        <w:tab/>
        <w:tab/>
        <w:tab/>
        <w:t xml:space="preserve">                 2.248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ział 758 </w:t>
      </w:r>
      <w:r>
        <w:rPr>
          <w:rFonts w:cs="Arial" w:ascii="Arial" w:hAnsi="Arial"/>
          <w:sz w:val="24"/>
        </w:rPr>
        <w:t>– Różne rozliczenia – zaplanowano dochody w wysokości 10.030 zł są to odsetki od środków na rachunkach bank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ział 852 </w:t>
      </w:r>
      <w:r>
        <w:rPr>
          <w:rFonts w:cs="Arial" w:ascii="Arial" w:hAnsi="Arial"/>
          <w:sz w:val="24"/>
        </w:rPr>
        <w:t>– Pomoc społeczna – zaplanowano dochody w wysokości 4.200 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wpływy z odzyskanego funduszu alimentacyjnego należnego gminie        1.2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wpływy z usług opiekuńczych                                                                           3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ział 900 – </w:t>
      </w:r>
      <w:r>
        <w:rPr>
          <w:rFonts w:cs="Arial" w:ascii="Arial" w:hAnsi="Arial"/>
          <w:sz w:val="24"/>
        </w:rPr>
        <w:t xml:space="preserve">Gospodarka komunalna i ochrona środowiska – zaplanowano dochody w wysokości 150.139 zł w tym: gospodarka ściekowa i ochrona wód 54.300 zł w ty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ywy z usług – wywóz osadu                                                                      6.3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wpływy z różnych dochodów – partycypacja w kosztach budowy przydomowych oczyszczalni ścieków                                                                                      48.000 zł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- wpływy z innych lokalnych opłat pobieranych przez jednostki samorządu      terytorialnego na podstawie odrębnych ustaw   95.000 zł zagospodarowanie odpadów komunal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pływy związane z gromadzeniem środków z opłat i kar za korzystanie ze środowiska                                                                                                           839zł.</w:t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both"/>
        <w:rPr/>
      </w:pPr>
      <w:r>
        <w:rPr/>
        <w:t>II DOTACJE</w:t>
      </w:r>
    </w:p>
    <w:p>
      <w:pPr>
        <w:pStyle w:val="TextBody"/>
        <w:jc w:val="both"/>
        <w:rPr/>
      </w:pPr>
      <w:r>
        <w:rPr/>
        <w:t>Na 2014 rok zaplanowano dotacje w wysokości 1.654.254 zł w tym na:</w:t>
      </w:r>
    </w:p>
    <w:p>
      <w:pPr>
        <w:pStyle w:val="TextBody"/>
        <w:jc w:val="both"/>
        <w:rPr/>
      </w:pPr>
      <w:r>
        <w:rPr/>
        <w:t>Zadania zlecone gminom 984.88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dotacja na administrację publiczną </w:t>
        <w:tab/>
        <w:tab/>
        <w:tab/>
        <w:tab/>
        <w:t xml:space="preserve">                     </w:t>
        <w:tab/>
        <w:t xml:space="preserve">    30.82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otacja na aktualizację rejestru wyborców</w:t>
        <w:tab/>
        <w:tab/>
        <w:tab/>
        <w:t xml:space="preserve">            </w:t>
        <w:tab/>
        <w:t xml:space="preserve">         66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otacja na pomoc społeczną</w:t>
        <w:tab/>
        <w:tab/>
        <w:tab/>
        <w:tab/>
        <w:t xml:space="preserve">               </w:t>
        <w:tab/>
        <w:t xml:space="preserve">             953.4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świadczenia rodzinne, świadczenia z funduszu alimentacyjnego oraz składki na ubezpieczenia emerytalne i rentowe z ubezpieczenia społecznego                                     94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zdrowotne opłacane za osoby pobierające niektóre świadczenia z pomocy społecznej,  niektóre świadczenia rodzinne oraz za osoby uczestniczące w zajęciach w centrum integracji społecznej                            124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celowe otrzymane z budżetu państwa na realizację własnych zadań bieżących gmin 110.9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moc społeczna 110.9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zdrowotne opłacane za osoby pobierające niektóre świadczenia z pomocy społecznej,  niektóre świadczenia rodzinne oraz za osoby uczestniczące w zajęciach w centrum integracji społecznej                              1.500 zł</w:t>
      </w:r>
    </w:p>
    <w:p>
      <w:pPr>
        <w:pStyle w:val="Normal"/>
        <w:ind w:left="8222" w:hanging="8222"/>
        <w:jc w:val="both"/>
        <w:rPr/>
      </w:pPr>
      <w:r>
        <w:rPr>
          <w:rFonts w:cs="Arial" w:ascii="Arial" w:hAnsi="Arial"/>
          <w:sz w:val="24"/>
        </w:rPr>
        <w:t>-zasiłki i pomoc w naturze oraz składki na ubezpieczenia emerytalne i rentow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siłki stałe                                                                                                     11.6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ośrodek pomocy społecznej                                                                           70.8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została działalność – dożywianie dzieci                                                     22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tacje celowe w ramach programów finansowanych z udziałem środków europejskich na </w:t>
      </w:r>
      <w:r>
        <w:rPr>
          <w:rFonts w:cs="Arial" w:ascii="Arial" w:hAnsi="Arial"/>
          <w:sz w:val="24"/>
          <w:szCs w:val="24"/>
        </w:rPr>
        <w:t>realizację projektu „Pomóżmy sobie”                                  107.400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Środki pochodzące ze źródeł zagranicznych w ramach PROW na budowę przydomowych oczyszczalni ścieków                                                            339.361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pochodzące ze źródeł zagranicznych w ramach PROW na termomodernizację i remont świetlicy wiejskiej w Szulborzu Wielkim                                          111.713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/>
      </w:pPr>
      <w:r>
        <w:rPr/>
        <w:t>III SUBWENCJE</w:t>
      </w:r>
    </w:p>
    <w:p>
      <w:pPr>
        <w:pStyle w:val="TextBody"/>
        <w:jc w:val="both"/>
        <w:rPr/>
      </w:pPr>
      <w:r>
        <w:rPr/>
        <w:t>Zaplanowano na 2014 rok subwencję w wysokości 2.392.97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ubwencję oświatową</w:t>
        <w:tab/>
        <w:tab/>
        <w:tab/>
        <w:tab/>
        <w:tab/>
        <w:tab/>
        <w:t xml:space="preserve">                    1.183.919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subwencję wyrównawczą  </w:t>
        <w:tab/>
        <w:tab/>
        <w:tab/>
        <w:tab/>
        <w:tab/>
        <w:tab/>
        <w:t xml:space="preserve">          1.209.051 zł</w:t>
      </w:r>
    </w:p>
    <w:p>
      <w:pPr>
        <w:pStyle w:val="Heading5"/>
        <w:ind w:firstLine="708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both"/>
        <w:rPr>
          <w:sz w:val="28"/>
        </w:rPr>
      </w:pPr>
      <w:r>
        <w:rPr>
          <w:sz w:val="28"/>
        </w:rPr>
        <w:t>WYDATKI BUDŻETOWE</w:t>
        <w:tab/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W budżecie na 2014 rok zaplanowano wydatki w wysokości 5.760.000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lnictwo i łowiectwo</w:t>
      </w:r>
      <w:r>
        <w:rPr>
          <w:rFonts w:cs="Arial" w:ascii="Arial" w:hAnsi="Arial"/>
          <w:sz w:val="24"/>
        </w:rPr>
        <w:t>– zaplanowano wydatki w wysokości 100.500 zł w ty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wodne – dotacja celowa – 2.000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rastruktura wodociągowa i sanitacyjna wsi – 93.0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społeczne</w:t>
        <w:tab/>
        <w:tab/>
        <w:tab/>
        <w:tab/>
        <w:tab/>
        <w:t xml:space="preserve">                 1.65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bezosobowe                                                                            9.6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</w:t>
        <w:tab/>
        <w:t xml:space="preserve">                                                                      2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energii                                                                                                  4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remontowych (drobne naprawy i remonty)                                 14.25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(badanie wody, serwisowanie stacji)                      12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różne opłaty i składki (ubezpieczenie, opłata za korzystanie ze środowiska)  8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płaty gmin na rzecz izb rolniczych w wysokości 2% uzyska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pływów z podatku rolnego                                                                              5.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zetwórstwo przemysłowe – </w:t>
      </w:r>
      <w:r>
        <w:rPr>
          <w:rFonts w:cs="Arial" w:ascii="Arial" w:hAnsi="Arial"/>
          <w:sz w:val="24"/>
        </w:rPr>
        <w:t>zaplanowano wydatki w wysokości 6.300 zł na rozwój przedsiębiorczości jest to dotacja celowa przekazana do samorządu województwa na inwestycje i zakupy inwestycyjne realizowane na podstawie porozumień między jednostkami samorządu terytorialnego – projekty kluczowe realizowane w ramach regionalnego programu operacyjnego województwa mazowieckiego którego liderem jest samorząd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ranspor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 łączność </w:t>
      </w:r>
      <w:r>
        <w:rPr>
          <w:rFonts w:cs="Arial" w:ascii="Arial" w:hAnsi="Arial"/>
          <w:sz w:val="24"/>
        </w:rPr>
        <w:t>– zaplanowano wydatki w wysokości 727.500 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ogi publiczne powiatowe 20.000 zł w ty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opłata za umieszczenie urządzeń w pasie drogowym                                   10.0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otacja celowa na przebudowę przepustu drogowego w ciągu drogi powiatowej Nr 2618 Szulborze Wielkie - Uścianek-Dębianka                                                1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ogi publiczne gminne 707.5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                                                                    1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remontowych                                                                             3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(odśnieżanie, równanie dróg)                                1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różne opłaty i składki (ubezpieczenie od odpowiedzialności cywilnej dróg gminnych) 2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wydatki inwestycyjne jednostek budżetowych - </w:t>
      </w:r>
      <w:r>
        <w:rPr>
          <w:rFonts w:cs="Arial" w:ascii="Arial" w:hAnsi="Arial"/>
          <w:sz w:val="24"/>
          <w:szCs w:val="24"/>
        </w:rPr>
        <w:t>modernizacja drogi gminnej w miejscowościach Janczewo Wielkie - Słup-Kolonia - I etap  420.000 zł., modernizacja ulic Kolejowej i Nowej w Szulborzu Wielkim 230.0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ziałalność usługowa </w:t>
      </w:r>
      <w:r>
        <w:rPr>
          <w:rFonts w:cs="Arial" w:ascii="Arial" w:hAnsi="Arial"/>
          <w:sz w:val="24"/>
        </w:rPr>
        <w:t>– zaplanowano wydatki w wysokości 9.000 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y zagospodarowania przestrzennego 9.000 zł (projekty decyzji o warunkach zabudow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formatyka </w:t>
      </w:r>
      <w:r>
        <w:rPr>
          <w:rFonts w:cs="Arial" w:ascii="Arial" w:hAnsi="Arial"/>
          <w:sz w:val="24"/>
        </w:rPr>
        <w:t>– zaplanowano wydatki w wysokości 25.500 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obsługa informatyczna urzędu                                                                        23.5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dostępu do sieci internet                                                              2.000 zł</w:t>
      </w:r>
      <w:r>
        <w:rPr>
          <w:rFonts w:cs="Arial" w:ascii="Arial" w:hAnsi="Arial"/>
          <w:b/>
          <w:sz w:val="24"/>
        </w:rPr>
        <w:t xml:space="preserve"> Administracja publiczna </w:t>
      </w:r>
      <w:r>
        <w:rPr>
          <w:rFonts w:cs="Arial" w:ascii="Arial" w:hAnsi="Arial"/>
          <w:sz w:val="24"/>
        </w:rPr>
        <w:t>– zaplanowano wydatki w wysokości 964.820 zł z przeznaczeniem n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rząd Wojewódzki – zaplanowano wydatkować kwotę w wysokości 45.220 zł z t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datki osobowe niezaliczane do wynagrodzeń                                                 12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osobowe pracowników</w:t>
        <w:tab/>
        <w:tab/>
        <w:tab/>
        <w:tab/>
        <w:t xml:space="preserve">                         24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odatkowe wynagrodzenie roczne</w:t>
        <w:tab/>
        <w:tab/>
        <w:tab/>
        <w:tab/>
        <w:tab/>
        <w:t xml:space="preserve">                 2.1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społeczne</w:t>
        <w:tab/>
        <w:tab/>
        <w:tab/>
        <w:tab/>
        <w:tab/>
        <w:t xml:space="preserve">                 4.6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kładki na Fundusz Pracy</w:t>
        <w:tab/>
        <w:tab/>
        <w:tab/>
        <w:tab/>
        <w:tab/>
        <w:tab/>
        <w:tab/>
        <w:t xml:space="preserve">                    7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akup materiałów i wyposażenia</w:t>
        <w:tab/>
        <w:t xml:space="preserve"> (zakup druków, materiały biurowe)              1.2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akup usług pozostałych (serwis oprogramowania)                                         8.000 zł</w:t>
      </w:r>
    </w:p>
    <w:p>
      <w:pPr>
        <w:pStyle w:val="Normal"/>
        <w:ind w:left="8222" w:hanging="8222"/>
        <w:jc w:val="both"/>
        <w:rPr/>
      </w:pPr>
      <w:r>
        <w:rPr>
          <w:rFonts w:cs="Arial" w:ascii="Arial" w:hAnsi="Arial"/>
          <w:sz w:val="24"/>
        </w:rPr>
        <w:t>-opłata z tytułu zakupu usług telekomunikacyjnych telefonii stacjonarnej                                                  6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dróże służbowe krajowe</w:t>
        <w:tab/>
        <w:tab/>
        <w:tab/>
        <w:tab/>
        <w:tab/>
        <w:tab/>
        <w:t xml:space="preserve">                 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różne opłaty i składki  ( ubezpieczenia)                                                               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dpis na zakładowy fundusz świadczeń socjalnych                                         1.1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zkolenia pracowników                                                                                       8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dy Gmin – zaplanowano wydatkować 18.5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iety dla członków rady, członków komisji</w:t>
        <w:tab/>
        <w:tab/>
        <w:tab/>
        <w:tab/>
        <w:t xml:space="preserve">               16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akup materiałów /materiały biurowe, herbata, art.spożywcze, napoje/</w:t>
        <w:tab/>
        <w:t xml:space="preserve">      1.5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(udział Radnych w konferencjach)                            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rzędy Gmin – zaplanowano wydatki 875.4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datki osobowe niezaliczane do wynagrodzeń (ekwiwalent za odzież, herbata, woda, mydła)                                                                                                     1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wynagrodzenia osobowe  pracowników </w:t>
        <w:tab/>
        <w:tab/>
        <w:tab/>
        <w:t xml:space="preserve">                       60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odatkowe wynagrodzenie roczne</w:t>
        <w:tab/>
        <w:tab/>
        <w:tab/>
        <w:tab/>
        <w:t xml:space="preserve">  </w:t>
        <w:tab/>
        <w:t xml:space="preserve">               47.7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agencyjno-prowizyjne                                                            13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wynagrodzenia społeczne</w:t>
        <w:tab/>
        <w:tab/>
        <w:tab/>
        <w:tab/>
        <w:tab/>
        <w:t xml:space="preserve">             108.2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a na Fundusz Pracy</w:t>
        <w:tab/>
        <w:tab/>
        <w:tab/>
        <w:tab/>
        <w:tab/>
        <w:tab/>
        <w:t xml:space="preserve">               15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</w:t>
        <w:tab/>
        <w:t xml:space="preserve"> (zakup druków, art. biurowych, meble, urządzenia biurowe)                                                                                                           2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energii</w:t>
        <w:tab/>
        <w:tab/>
        <w:tab/>
        <w:tab/>
        <w:tab/>
        <w:tab/>
        <w:tab/>
        <w:t xml:space="preserve">                           9.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akup usług zdrowotnych                                                                                    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( abonament za dozór mienia, usługi pocztowe, publikacje, ogłoszenia, wywóz nieczystości)</w:t>
        <w:tab/>
        <w:tab/>
        <w:tab/>
        <w:tab/>
        <w:tab/>
        <w:t xml:space="preserve">                         18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usługi telekomunikacyjne telefonii komórkowej                                               2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usługi telekomunikacyjne telefonii stacjonarnej                                               2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dróże służbowe krajowe</w:t>
        <w:tab/>
        <w:tab/>
        <w:tab/>
        <w:tab/>
        <w:tab/>
        <w:t xml:space="preserve">                         1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różne opłaty i składki /ubezpieczenie mienia/</w:t>
        <w:tab/>
        <w:tab/>
        <w:tab/>
        <w:t xml:space="preserve">                           1.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dpis na zakładowy fundusz świadczeń socjalnych</w:t>
        <w:tab/>
        <w:tab/>
        <w:t xml:space="preserve">                         1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zkolenia pracowników                                                                                     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mocja jednostek samorządu terytorialnego – druk biuletynu informacyjnego  gminy                                                                                                                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zostałe działalność – zaplanowano wydatkować 20.7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płaty gmin na rzecz innych jednostek samorządu terytorialnego oraz związków gmin lub związków powiatów na dofinansowanie zadań bieżących                  1.7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różne wydatki na rzecz osób fizycznych – diety dla sołtysów za udział w posiedzeniach Rady Gminy                                                                            4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ozwój elektronicznej administracji - jest to dotacja celowa przekazana do samorządu województwa na inwestycje i zakupy inwestycyjne realizowane na podstawie porozumień między jednostkami samorządu terytorialnego – projekty kluczowe realizowane w ramach regionalnego programu operacyjnego województwa </w:t>
      </w:r>
    </w:p>
    <w:p>
      <w:pPr>
        <w:pStyle w:val="Normal"/>
        <w:ind w:left="7938" w:hanging="7938"/>
        <w:jc w:val="both"/>
        <w:rPr/>
      </w:pPr>
      <w:r>
        <w:rPr>
          <w:rFonts w:cs="Arial" w:ascii="Arial" w:hAnsi="Arial"/>
          <w:sz w:val="24"/>
        </w:rPr>
        <w:t>mazowieckiego, którego liderem jest samorząd województwa mazowieckiego  - 15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rzędy naczelnych organów władzy państwowej, kontroli i ochrony prawa oraz sądownictwa </w:t>
      </w:r>
      <w:r>
        <w:rPr>
          <w:rFonts w:cs="Arial" w:ascii="Arial" w:hAnsi="Arial"/>
          <w:sz w:val="24"/>
        </w:rPr>
        <w:t>– zaplanowano kwotę 660 zł z przeznaczeniem na aktualizację rejestru wyborców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wynagrodzenia osobowe  pracowników </w:t>
        <w:tab/>
        <w:tab/>
        <w:tab/>
        <w:t xml:space="preserve">                              56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społeczne                                                                      8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kładki na Fundusz Pracy                                                                                      15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ezpieczeństwo publiczne i ochrona przeciwpożarowa</w:t>
      </w:r>
      <w:r>
        <w:rPr>
          <w:rFonts w:cs="Arial" w:ascii="Arial" w:hAnsi="Arial"/>
          <w:sz w:val="24"/>
        </w:rPr>
        <w:t xml:space="preserve"> – zaplanowano wydatkować 37.4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chotnicza Straż Pożarna</w:t>
        <w:tab/>
        <w:t xml:space="preserve"> - 37.4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óżne wydatki na rzecz osób fizycznych /diety dla członków straży OSP biorących udział przy gaszeniu pożarów/</w:t>
        <w:tab/>
        <w:tab/>
        <w:tab/>
        <w:tab/>
        <w:tab/>
        <w:t xml:space="preserve">                           3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kładki na ubezpieczenia społeczne</w:t>
        <w:tab/>
        <w:tab/>
        <w:tab/>
        <w:tab/>
        <w:t xml:space="preserve">                           2.1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Fundusz Pracy</w:t>
        <w:tab/>
        <w:tab/>
        <w:tab/>
        <w:tab/>
        <w:tab/>
        <w:tab/>
        <w:t xml:space="preserve">                              3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bezosobowe                                                                          12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 /etyliny, oleju napęd., smarów, ubrań/         6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energii</w:t>
        <w:tab/>
        <w:tab/>
        <w:tab/>
        <w:tab/>
        <w:tab/>
        <w:tab/>
        <w:tab/>
        <w:t xml:space="preserve">                           7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akup usług remontowych                                                                                2.0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(opłata za badania strażaków, przeglądy sam.)       1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podróże służbowe krajowe                                                                               1.000 zł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różne opłaty i składki  (ubezpieczenie sam.i strażaków)                                  3.000 zł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sługa długu publicznego </w:t>
      </w:r>
      <w:r>
        <w:rPr>
          <w:rFonts w:cs="Arial" w:ascii="Arial" w:hAnsi="Arial"/>
          <w:sz w:val="24"/>
        </w:rPr>
        <w:t>– zaplanowano wydatki w wysokości 2.000 zł z przeznaczeniem na odsetki od zaciągniętych pożycz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óżne rozliczenia</w:t>
      </w:r>
      <w:r>
        <w:rPr>
          <w:rFonts w:cs="Arial" w:ascii="Arial" w:hAnsi="Arial"/>
          <w:sz w:val="24"/>
        </w:rPr>
        <w:t xml:space="preserve"> – zaplanowano wydatki w wysokości 21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żne rozliczenia finansowe 4.000 zł z przeznaczeniem na opłatę prowizji bankowych oraz opłat za prowadzenie rachunku bankowego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zerwy ogólne i celowe 17.000 zł w tym: rezerwa ogólna 6.000 zł i rezerwa zgodnie z ustawą o zarządzaniem kryzysowym – 11.000 zł.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świata i wychowanie</w:t>
      </w:r>
      <w:r>
        <w:rPr>
          <w:rFonts w:cs="Arial" w:ascii="Arial" w:hAnsi="Arial"/>
          <w:sz w:val="24"/>
        </w:rPr>
        <w:t xml:space="preserve"> – zaplanowano wydatki w wysokości 1.590.500 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utrzymanie placówek oświatowych gmina otrzymała subwencje oświatową w wysokości 1. 183.919 zł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szkoły podstawowe zaplanowano wydatkować 1.011.5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datki osobowe nie zaliczane do wynagrodz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dodatki mieszkaniowe i wiejskie/</w:t>
        <w:tab/>
        <w:tab/>
        <w:t xml:space="preserve">                                              47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osobowe pracowników</w:t>
        <w:tab/>
        <w:tab/>
        <w:tab/>
        <w:t xml:space="preserve">                                  63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odatkowe wynagrodzenie roczne</w:t>
        <w:tab/>
        <w:tab/>
        <w:tab/>
        <w:tab/>
        <w:t xml:space="preserve">                         52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społeczne</w:t>
        <w:tab/>
        <w:tab/>
        <w:tab/>
        <w:t xml:space="preserve">                                  126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Fundusz Pracy</w:t>
        <w:tab/>
        <w:tab/>
        <w:tab/>
        <w:tab/>
        <w:tab/>
        <w:tab/>
        <w:t xml:space="preserve">                         18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 /mat.biurowe, opału,wyposaż.                   56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pomocy naukowych, dydakt.i książek</w:t>
        <w:tab/>
        <w:tab/>
        <w:tab/>
        <w:t xml:space="preserve">                           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energii</w:t>
        <w:tab/>
        <w:tab/>
        <w:tab/>
        <w:tab/>
        <w:tab/>
        <w:tab/>
        <w:tab/>
        <w:t xml:space="preserve">                         2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zakup usług remontowych                                                                                3.0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( prenumerata, opł.pocz. wywóz nieczystości)         8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opłata z tytułu zakupu usług telekomunikacyjnych telefonii stacjonarnej         1.7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dróże służbowe krajowe</w:t>
        <w:tab/>
        <w:tab/>
        <w:tab/>
        <w:tab/>
        <w:tab/>
        <w:t xml:space="preserve">                           1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różne opłaty i składki /ubezpieczenie mienia/</w:t>
        <w:tab/>
        <w:tab/>
        <w:tab/>
        <w:t xml:space="preserve">                           2.3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odpis na zakładowy fundusz świadczeń socjalnych</w:t>
        <w:tab/>
        <w:tab/>
        <w:t xml:space="preserve">                         39.0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imnazja – zaplanowano wydatkować 506.000 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datki osobowe nie zaliczane do wynagrodzeń /dodatki mieszkaniowe i wiejskie dla nauczycieli/</w:t>
        <w:tab/>
        <w:tab/>
        <w:tab/>
        <w:tab/>
        <w:tab/>
        <w:t xml:space="preserve">                                               25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osobowe pracowników</w:t>
        <w:tab/>
        <w:tab/>
        <w:tab/>
        <w:t xml:space="preserve">                                  334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odatkowe wynagrodzenie roczne</w:t>
        <w:tab/>
        <w:tab/>
        <w:tab/>
        <w:t xml:space="preserve">                                    26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kładki na ubezpieczenia społeczne</w:t>
        <w:tab/>
        <w:tab/>
        <w:tab/>
        <w:t xml:space="preserve">                                    66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Fundusz Pracy</w:t>
        <w:tab/>
        <w:tab/>
        <w:tab/>
        <w:tab/>
        <w:tab/>
        <w:tab/>
        <w:t xml:space="preserve">                           9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</w:t>
        <w:tab/>
        <w:t xml:space="preserve"> (olej opałowy)</w:t>
        <w:tab/>
        <w:t xml:space="preserve">                                    23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akup pomocy naukowych dydaktycznych i książek</w:t>
        <w:tab/>
        <w:tab/>
        <w:t xml:space="preserve">                           1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akup usług pozostałych                                                                                  3.0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óżne opłaty i składki                                                                                        2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odpis na zakładowy fundusz świadczeń socjalnych</w:t>
        <w:tab/>
        <w:t xml:space="preserve">                                    16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ożenie uczniów do szkół – zaplanowano wydatki w wysokości 61.000 zł – zakup biletów miesięcznych dla uczni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ształcanie i doskonalenie nauczycieli szkolenia pracowników  - 7.000 zł w ty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dróże służbowe krajowe</w:t>
        <w:tab/>
        <w:tab/>
        <w:tab/>
        <w:tab/>
        <w:tab/>
        <w:t xml:space="preserve">                           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zkolenia pracowników                                                                                     6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została działalność – zaplanowano wydatki w wysokości 5.000 zł z przeznaczeniem n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kładowy fundusz świadczeń socjalnych dla nauczycieli emerytów i rencistów 5.000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chrona zdrowia </w:t>
      </w:r>
      <w:r>
        <w:rPr>
          <w:rFonts w:cs="Arial" w:ascii="Arial" w:hAnsi="Arial"/>
          <w:sz w:val="24"/>
        </w:rPr>
        <w:t xml:space="preserve">– zaplanowano wydatki w wysokości 13.000 zł w zakresie  zwalczania narkomanii 1.000 zł i przeciwdziałania alkoholizmowi 12.000 zł (materiały i usługi w zakresie profilaktyki antyalkoholowej i zwalczania narkomanii).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moc społeczna</w:t>
      </w:r>
      <w:r>
        <w:rPr>
          <w:rFonts w:cs="Arial" w:ascii="Arial" w:hAnsi="Arial"/>
          <w:sz w:val="24"/>
        </w:rPr>
        <w:t xml:space="preserve"> – ogółem w tym dziale zaplanowano wydatki w wysokości 1.140.800 zł w tym dotacja na zadania zlecone z Mazowieckiego Urzędu Wojewódzkiego w Warszawie 953.4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czenia rodzinne, zaliczka alimentacyjna oraz składki na ubezpieczenia emerytalne i rentowe z ubezpieczenia społecznego 943.000 zł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świadczenia społeczne                                                                                 902.771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tym na zaliczkę alimentacyjną 145.057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osobowe pracowników</w:t>
        <w:tab/>
        <w:tab/>
        <w:t xml:space="preserve">                                          </w:t>
        <w:tab/>
        <w:t xml:space="preserve">    14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odatkowe wynagrodzenie roczne</w:t>
        <w:tab/>
        <w:tab/>
        <w:tab/>
        <w:tab/>
        <w:tab/>
        <w:tab/>
        <w:t xml:space="preserve">         85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społeczne</w:t>
        <w:tab/>
        <w:tab/>
        <w:tab/>
        <w:t xml:space="preserve">                                    12.2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10.000 zł ubezpieczenie  podopie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Fundusz Pracy</w:t>
        <w:tab/>
        <w:tab/>
        <w:tab/>
        <w:tab/>
        <w:tab/>
        <w:tab/>
        <w:t xml:space="preserve">                              32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                                                                         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akup usług pozostałych ( porto, licencja na oprogramowanie)                    11.55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dróże służbowe krajowe</w:t>
        <w:tab/>
        <w:tab/>
        <w:tab/>
        <w:tab/>
        <w:tab/>
        <w:t xml:space="preserve">                              4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zkolenia pracowników                                                                                        4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i na ubezpieczenia zdrowotne opłacane za osoby pobierające niektóre świadczenia z pomocy społecznej, niektóre świadczenia rodzinne oraz za osoby uczestniczące w zajęciach w centrum integracji społecznej         13.9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tym ubezpieczenia zdrowotne od świadczeń rodzinnych 12.400 zł, od zasiłków stałych 1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iłki i pomoc w naturze oraz składki na ubezpieczenia emerytalne i rentowe  16.000 zł z t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siłki okresowe</w:t>
        <w:tab/>
        <w:tab/>
        <w:tab/>
        <w:tab/>
        <w:tab/>
        <w:tab/>
        <w:t xml:space="preserve">                                      5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asiłki celowe ze środków własnych Gminy                                                   1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siłki stałe</w:t>
        <w:tab/>
        <w:t xml:space="preserve">(świadczenia społeczne)     </w:t>
        <w:tab/>
        <w:tab/>
        <w:t xml:space="preserve">                                    11.6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rodek pomocy społecznej – zaplanowano wydatki w wysokości 96.8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datki osobowe nie zaliczane do wynagrodzeń (ekwiwalent za odzież)        1.2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osobowe pracowników</w:t>
        <w:tab/>
        <w:tab/>
        <w:tab/>
        <w:t xml:space="preserve">                                    6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dodatkowe wynagrodzenie roczne</w:t>
        <w:tab/>
        <w:tab/>
        <w:tab/>
        <w:tab/>
        <w:t xml:space="preserve">                           5.3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społeczne</w:t>
        <w:tab/>
        <w:tab/>
        <w:tab/>
        <w:t xml:space="preserve">                                    12.8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Fundusz Pracy</w:t>
        <w:tab/>
        <w:tab/>
        <w:tab/>
        <w:tab/>
        <w:tab/>
        <w:tab/>
        <w:t xml:space="preserve">                              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zakup materiałów i wyposażenia /mater.biurowe i wyposaż./                          2.2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akup usług pozostałych /opłaty pocztowe, porto/      </w:t>
        <w:tab/>
        <w:t xml:space="preserve">                           2.2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usługi telekomunikacyjne telefonii stacjonarnej                                                1.2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podróże służbowe krajowe</w:t>
        <w:tab/>
        <w:tab/>
        <w:tab/>
        <w:tab/>
        <w:tab/>
        <w:t xml:space="preserve">                           1.2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óżne opłaty i składki /ubezpieczenie mienia/ </w:t>
        <w:tab/>
        <w:tab/>
        <w:tab/>
        <w:t xml:space="preserve">                              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odpis na zakładowy fundusz świadczeń socjalnych</w:t>
        <w:tab/>
        <w:t xml:space="preserve">                                      2.2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zkolenia pracowników                                                                                     2.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a działalność 59.500 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świadczenia społeczne (dożywianie uczniów )                                             34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 (opłata za pobyt w domu pomocy społecznej )  25.5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ozostałe zadania w zakresie polityki społecznej </w:t>
      </w:r>
      <w:r>
        <w:rPr>
          <w:rFonts w:cs="Arial" w:ascii="Arial" w:hAnsi="Arial"/>
          <w:sz w:val="24"/>
        </w:rPr>
        <w:t>– pozostała działalność zaplanowano wydatkować na realizację projektu „Pomóżmy sobie” 120.000 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świadczenia społeczne                                                                              12.6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wynagrodzenie osobowe pracowników</w:t>
        <w:tab/>
        <w:tab/>
        <w:tab/>
        <w:t xml:space="preserve">                               42.395,96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odatkowe wynagrodzenie roczne</w:t>
        <w:tab/>
        <w:tab/>
        <w:tab/>
        <w:tab/>
        <w:t xml:space="preserve">                      3.603,3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społeczne</w:t>
        <w:tab/>
        <w:tab/>
        <w:tab/>
        <w:tab/>
        <w:t xml:space="preserve">                      8.366,5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Fundusz Pracy</w:t>
        <w:tab/>
        <w:tab/>
        <w:tab/>
        <w:tab/>
        <w:tab/>
        <w:tab/>
        <w:t xml:space="preserve">                         940,31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bezosobowe                                                                       7.650,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 /materiały biurowe/                                     670,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/przygotowanie i realizacja usług szkoleniowych/  42.68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odpis na zakładowy fundusz świadczeń socjalnych</w:t>
        <w:tab/>
        <w:tab/>
        <w:t xml:space="preserve">                      1.093,93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dukacyjna opieka wychowawcza – </w:t>
      </w:r>
      <w:r>
        <w:rPr>
          <w:rFonts w:cs="Arial" w:ascii="Arial" w:hAnsi="Arial"/>
          <w:sz w:val="24"/>
        </w:rPr>
        <w:t>stypendia dla uczniów                        6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ospodarka komunalna i ochrona środowiska</w:t>
      </w:r>
      <w:r>
        <w:rPr>
          <w:rFonts w:cs="Arial" w:ascii="Arial" w:hAnsi="Arial"/>
          <w:sz w:val="24"/>
        </w:rPr>
        <w:t xml:space="preserve"> – zaplanowano wydatkować 747.02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ospodarka ściekowa i ochrona wód 6.300 zł - wywóz osadu z przydomowych oczyszczalni ścieków, 469.361 zł. - budowa przydomowych oczyszczalni ścieków na terenie gminy Szulborze Wielkie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ospodarka odpadami 93.000 zł wywóz nieczystości stałych zgodnie z gospodarką odpad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szczanie miast i wsi 5.000 zł -zakup usług pozostałych / utrzymanie zbiornicy i odbiór padłych zwierząt/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etlenie ulic, placów i dróg – zaplanowano wydatkować 66.359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energii</w:t>
        <w:tab/>
        <w:tab/>
        <w:tab/>
        <w:tab/>
        <w:tab/>
        <w:tab/>
        <w:tab/>
        <w:t xml:space="preserve">                         35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remontowych /wymiana oświetlenia ulicznego/                          20.359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/konserwacja oświetlenia ulicznego/                      1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została działalność – zaplanowano wydatki w wysokości 107.0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datki osobowe nie zaliczane do wynagrodzeń</w:t>
        <w:tab/>
        <w:t xml:space="preserve">                                      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e osobowe pracowników</w:t>
        <w:tab/>
        <w:tab/>
        <w:tab/>
        <w:t xml:space="preserve">                                    27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odatkowe wynagrodzenie roczne</w:t>
        <w:tab/>
        <w:tab/>
        <w:tab/>
        <w:tab/>
        <w:t xml:space="preserve">                           6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ubezpieczenia społeczne</w:t>
        <w:tab/>
        <w:tab/>
        <w:tab/>
        <w:tab/>
        <w:t xml:space="preserve">                           5.8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składki na Fundusz Pracy</w:t>
        <w:tab/>
        <w:tab/>
        <w:tab/>
        <w:tab/>
        <w:tab/>
        <w:tab/>
        <w:t xml:space="preserve">                           2.6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wynagrodzenia bezosobowe                                                                            1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materiałów i wyposażenia /materiały remontowe, opał /                      20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energii                                                                                                    2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remontowych                                                                                8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zdrowotnych                                                                                    6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zakup usług pozostałych                                                                                  4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różne opłaty i składki /ubezpieczenie mienia/                                                  2.5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odpis na zakładowy fundusz świadczeń socjalnych</w:t>
        <w:tab/>
        <w:tab/>
        <w:t xml:space="preserve">                           3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wydatki inwestycyjne - Budowa przydomowych oczyszczalni ścieków na terenie gminy Szulborze Wielkie                                                                                23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Kultura i Ochrona Dziedzictwa Narodowego </w:t>
      </w:r>
      <w:r>
        <w:rPr>
          <w:rFonts w:cs="Arial" w:ascii="Arial" w:hAnsi="Arial"/>
          <w:sz w:val="24"/>
        </w:rPr>
        <w:t>– zaplanowano wydatki w wysokości 248.000 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my i ośrodki kultury, świetlice i kluby –</w:t>
      </w:r>
      <w:r>
        <w:rPr>
          <w:rFonts w:cs="Arial" w:ascii="Arial" w:hAnsi="Arial"/>
          <w:sz w:val="24"/>
          <w:szCs w:val="24"/>
        </w:rPr>
        <w:t xml:space="preserve"> dokończenie termomodernizacji i remontu świetlicy wiejskiej w Szulborzu Wielkim 165.0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 i wyposażenia 18.000 zł zakup ogrodzenia świetlicy w Gostkowie, wyposażenie w meble świetlicy w Szulborzu Wielk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                                                                                                  2.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planowano dotację na dofinansowanie biblioteki gminnej w wysokości 63.0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4962" w:firstLine="70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zewodnicząca Rady Gm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42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                   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5:29:00Z</dcterms:created>
  <dc:creator>UG Szulborze Wielkie</dc:creator>
  <dc:description/>
  <cp:keywords/>
  <dc:language>en-US</dc:language>
  <cp:lastModifiedBy>A1</cp:lastModifiedBy>
  <cp:lastPrinted>2012-11-14T09:40:00Z</cp:lastPrinted>
  <dcterms:modified xsi:type="dcterms:W3CDTF">2014-01-03T09:52:00Z</dcterms:modified>
  <cp:revision>66</cp:revision>
  <dc:subject/>
  <dc:title>OBJAŚNIENIA</dc:title>
</cp:coreProperties>
</file>