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ytaniem wykonawcy do przedmiotowego postępowania, działając na podstawie art. 38 ust. 1, 2 ustawy z dnia 29 stycznia 2004 roku – Prawo zamówień publicznych (Dz. U. z 2010r. Nr 113 poz. 759 ze zm.) Zamawiający – Gmina Szulborze Wielkie przekazuje treść pytania wraz z wyjaśnienie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WZ a dokładnie w przedmiarach tj. budowlanym i elektrycznym brak w kilku pozycjach jednostek obmiar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1: Proszę o podanie jednostki obmiaru w pozycji 28 przedmiaru budowlaneg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oz. 28 należy przyjąć za jednostkę obmiaru 1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2: Proszę o podanie jednostki obmiaru w pozycji 61 przedmiaru budowlaneg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 poz. 61 należy przyjąć za jednostkę obmiaru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YTANIE 3: Proszę o podanie jednostki obmiaru w Dziale nr 3 w pozycji 5 przedmiaru elektryczneg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oz. 5 należy przyjąć za jednostkę obmiaru 1 kp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godnie z projektem instalacji elektrycznej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techniczny; 2.4 Oświetlenie awaryjnie i ewakuacyj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rys. 03/05 „Rzut parteru obwody oświetleniowe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twierdził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453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-) mgr Krzysztof Michalec</w:t>
      </w:r>
    </w:p>
    <w:p>
      <w:pPr>
        <w:pStyle w:val="Normal"/>
        <w:spacing w:lineRule="auto" w:line="240" w:before="280" w:after="280"/>
        <w:ind w:left="453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Szulborze Wielk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0:00Z</dcterms:created>
  <dc:creator>M_Marciniak</dc:creator>
  <dc:description/>
  <dc:language>en-US</dc:language>
  <cp:lastModifiedBy>M_Marciniak</cp:lastModifiedBy>
  <cp:lastPrinted>2012-02-20T09:26:00Z</cp:lastPrinted>
  <dcterms:modified xsi:type="dcterms:W3CDTF">2012-03-13T12:41:00Z</dcterms:modified>
  <cp:revision>6</cp:revision>
  <dc:subject/>
  <dc:title/>
</cp:coreProperties>
</file>