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36"/>
        <w:gridCol w:w="1620"/>
      </w:tblGrid>
      <w:tr>
        <w:trPr/>
        <w:tc>
          <w:tcPr>
            <w:tcW w:w="9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PGE Dystrybucja S.A. Oddział Białyst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informuje iż w związku z planowanymi pracami na urządzeniach elektroenergetycznych nastąpią przerwy w dostawach energii elektrycznej</w:t>
            </w:r>
          </w:p>
          <w:p>
            <w:pPr>
              <w:pStyle w:val="Normal"/>
              <w:jc w:val="center"/>
              <w:rPr/>
            </w:pPr>
            <w:r>
              <w:rPr/>
              <w:t>na terenie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u Sieci Bielsk Podlaski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powiat: bielski, siemiatycki, </w:t>
              <w:br/>
              <w:t>wysokomazowiecki, ostrowski, zambrowsk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e Mazowieckie ul., Ogrodowa (od Przechodniej do numeru 13), Przechodnia (od Podlaskiej do numeru 22), firmy Sklep Spożywczy Korzeniecki, Powiatowy Inspektorat Weterynar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pienie Szelą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nowo S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ry Wandy, Polety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Byby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e Mazowieckie ul. Bema, Białostocka (od Warszawskiej do Kościuszki), Cicha, Dąbrowskiej, Kardynała Stefana Wyszyńskiego, Obrońców Miasta, Skłodowskiej, Słowackiego, Sobieskiego, Szarych Szeregów, Szopena, Tuwima, Żwirki i Wigury (od Warszawskiej do mostu), Firmy Centrum Budowlane Ceramik, Klon, Sklep Spożywczy, Sklep Drzewny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6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owo, Pełch kolon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leczewo Panieńskie, Zgleczewo Szlacheckie</w:t>
            </w: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Michałki kolo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ąsiorowo (od nr. 2 do 5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wa Stara, Kostry Sta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zewo Kopiejki ( posesje nr 19 i 4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0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.00-14.00 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łaz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00-15.00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o planowanych przerwach w dostawach energii elektrycznej dostępne są również na 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ystrybucja.zeb.com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um Dyspozytorskie Bielsk Podlaski tel. 85-740 53 34 (całodobowo)</w:t>
            </w:r>
          </w:p>
          <w:p>
            <w:pPr>
              <w:pStyle w:val="Normal"/>
              <w:ind w:right="-301" w:hanging="0"/>
              <w:rPr/>
            </w:pPr>
            <w:r>
              <w:rPr>
                <w:sz w:val="20"/>
                <w:szCs w:val="20"/>
              </w:rPr>
              <w:t>Oddział Centrum Dyspozytorskiego Wysokie Mazowieckie tel. 991 (codziennie w godz. 6:00-22:00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5:00Z</dcterms:created>
  <dc:creator>Grzegorz Dąbrowski</dc:creator>
  <dc:description/>
  <cp:keywords/>
  <dc:language>en-US</dc:language>
  <cp:lastModifiedBy>Gmina</cp:lastModifiedBy>
  <cp:lastPrinted>2011-11-02T11:28:00Z</cp:lastPrinted>
  <dcterms:modified xsi:type="dcterms:W3CDTF">2011-11-15T12:25:00Z</dcterms:modified>
  <cp:revision>2</cp:revision>
  <dc:subject/>
  <dc:title>ZEB Dystrybucja Sp</dc:title>
</cp:coreProperties>
</file>