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zupełnienie opisu do pozycji 62 przedmiaru robó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2. Kalkulacja własna – klapa dymowa z osprzęte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ntaż klapy dymowej z osprzętem – trzy czujki dymowe, okablowanie, zasilanie mechaniczne klapy, włącznik uruchomienia klap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09:00Z</dcterms:created>
  <dc:creator>UG Szulborze Wielkie</dc:creator>
  <dc:description/>
  <dc:language>en-US</dc:language>
  <cp:lastModifiedBy>UG Szulborze Wielkie</cp:lastModifiedBy>
  <dcterms:modified xsi:type="dcterms:W3CDTF">2011-09-14T11:32:00Z</dcterms:modified>
  <cp:revision>3</cp:revision>
  <dc:subject/>
  <dc:title/>
</cp:coreProperties>
</file>