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tabs>
          <w:tab w:val="clear" w:pos="709"/>
          <w:tab w:val="left" w:pos="-288" w:leader="none"/>
        </w:tabs>
        <w:bidi w:val="0"/>
        <w:ind w:left="2978" w:right="0" w:hanging="0"/>
        <w:jc w:val="left"/>
        <w:rPr/>
      </w:pPr>
      <w:r>
        <w:rPr/>
        <w:t>Uchwała  Nr  111/XXX/2010</w:t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-288" w:leader="none"/>
        </w:tabs>
        <w:bidi w:val="0"/>
        <w:ind w:left="-576" w:right="0" w:hanging="0"/>
        <w:rPr/>
      </w:pPr>
      <w:r>
        <w:rPr/>
        <w:t>Rady gminy SZULBORZE WIELKIE</w:t>
      </w:r>
    </w:p>
    <w:p>
      <w:pPr>
        <w:pStyle w:val="Tytuaktu"/>
        <w:numPr>
          <w:ilvl w:val="0"/>
          <w:numId w:val="0"/>
        </w:numPr>
        <w:tabs>
          <w:tab w:val="clear" w:pos="709"/>
          <w:tab w:val="left" w:pos="-288" w:leader="none"/>
        </w:tabs>
        <w:bidi w:val="0"/>
        <w:ind w:left="2978" w:right="0" w:hanging="0"/>
        <w:jc w:val="left"/>
        <w:rPr/>
      </w:pPr>
      <w:r>
        <w:rPr/>
        <w:t xml:space="preserve">z dnia 2 lutego 2010 roku </w:t>
      </w:r>
    </w:p>
    <w:p>
      <w:pPr>
        <w:pStyle w:val="Zdnia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Wsprawie"/>
        <w:numPr>
          <w:ilvl w:val="0"/>
          <w:numId w:val="0"/>
        </w:numPr>
        <w:ind w:left="0" w:right="0" w:hanging="0"/>
        <w:jc w:val="both"/>
        <w:rPr/>
      </w:pPr>
      <w:r>
        <w:rPr/>
        <w:t>w sprawie uchwalenia Gminnej Strategii Rozwiązywania Problemów Społecznych na lata 2010 –2013.</w:t>
      </w:r>
    </w:p>
    <w:p>
      <w:pPr>
        <w:pStyle w:val="Wsprawi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Podstawa"/>
        <w:numPr>
          <w:ilvl w:val="5"/>
          <w:numId w:val="13"/>
        </w:numPr>
        <w:tabs>
          <w:tab w:val="clear" w:pos="709"/>
          <w:tab w:val="left" w:pos="-397" w:leader="none"/>
          <w:tab w:val="left" w:pos="0" w:leader="none"/>
        </w:tabs>
        <w:bidi w:val="0"/>
        <w:ind w:left="0" w:right="0" w:firstLine="57"/>
        <w:rPr/>
      </w:pPr>
      <w:r>
        <w:rPr/>
        <w:t xml:space="preserve">                             </w:t>
      </w:r>
      <w:r>
        <w:rPr/>
        <w:t>Na podstawie art. 18 ust. 1 z dnia 8 marca 1990 roku o samorządzie gminnym (Dz.U.z 2001 roku Nr 142, poz. 1591 ze zm.)  oraz art.17 ust.1 pkt 1 ustawy z dnia 12 marca 2004 roku o pomocy społecznej (Dz.U. Nr 64, poz.593 z późn. zm.) Rada Gminy uchwala, co następuje:</w:t>
      </w:r>
    </w:p>
    <w:p>
      <w:pPr>
        <w:pStyle w:val="Podstawa"/>
        <w:numPr>
          <w:ilvl w:val="5"/>
          <w:numId w:val="13"/>
        </w:numPr>
        <w:tabs>
          <w:tab w:val="clear" w:pos="709"/>
          <w:tab w:val="left" w:pos="-397" w:leader="none"/>
          <w:tab w:val="left" w:pos="0" w:leader="none"/>
        </w:tabs>
        <w:bidi w:val="0"/>
        <w:ind w:left="0" w:right="0" w:firstLine="57"/>
        <w:jc w:val="center"/>
        <w:rPr/>
      </w:pPr>
      <w:r>
        <w:rPr/>
        <w:t>§ 1.</w:t>
      </w:r>
    </w:p>
    <w:p>
      <w:pPr>
        <w:pStyle w:val="Tekstpodstawowy21"/>
        <w:jc w:val="both"/>
        <w:rPr/>
      </w:pPr>
      <w:r>
        <w:rPr/>
        <w:t>Uchwala się Gminną Strategię Rozwiązywania Problemów Społecznych na lata 2010 – 2013 stanowiącą załącznik do niniejszej uchwały.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-397" w:leader="none"/>
        </w:tabs>
        <w:bidi w:val="0"/>
        <w:ind w:left="0" w:right="0" w:hanging="0"/>
        <w:jc w:val="center"/>
        <w:rPr>
          <w:bCs/>
        </w:rPr>
      </w:pPr>
      <w:r>
        <w:rPr>
          <w:bCs/>
        </w:rPr>
        <w:t>§ 2.</w:t>
      </w:r>
    </w:p>
    <w:p>
      <w:pPr>
        <w:pStyle w:val="Tekstpodstawowy21"/>
        <w:jc w:val="both"/>
        <w:rPr/>
      </w:pPr>
      <w:r>
        <w:rPr/>
        <w:t>Wykonanie uchwały powierza się Wójtowi Gminy.</w:t>
      </w:r>
    </w:p>
    <w:p>
      <w:pPr>
        <w:pStyle w:val="Tekstpodstawowy21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-397" w:leader="none"/>
          <w:tab w:val="left" w:pos="4678" w:leader="none"/>
        </w:tabs>
        <w:bidi w:val="0"/>
        <w:ind w:left="-794" w:right="0" w:hanging="0"/>
        <w:jc w:val="center"/>
        <w:rPr/>
      </w:pPr>
      <w:r>
        <w:rPr/>
        <w:t xml:space="preserve">             </w:t>
      </w:r>
      <w:r>
        <w:rPr/>
        <w:t>§ 3.</w:t>
      </w:r>
    </w:p>
    <w:p>
      <w:pPr>
        <w:pStyle w:val="Tekstpodstawowy21"/>
        <w:jc w:val="both"/>
        <w:rPr/>
      </w:pPr>
      <w:r>
        <w:rPr/>
        <w:t>Uchwała wchodzi w życie z dniem  podjęc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ignature"/>
        <w:numPr>
          <w:ilvl w:val="0"/>
          <w:numId w:val="11"/>
        </w:numPr>
        <w:tabs>
          <w:tab w:val="clear" w:pos="709"/>
          <w:tab w:val="left" w:pos="4536" w:leader="none"/>
        </w:tabs>
        <w:ind w:left="4536" w:right="0" w:hanging="0"/>
        <w:jc w:val="both"/>
        <w:rPr/>
      </w:pPr>
      <w:r>
        <w:rPr/>
        <w:t>Przewodnicząca Rady Gminy</w:t>
      </w:r>
    </w:p>
    <w:p>
      <w:pPr>
        <w:pStyle w:val="Signature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mgr Aneta Niemira</w:t>
      </w:r>
    </w:p>
    <w:p>
      <w:pPr>
        <w:pStyle w:val="Signatur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Za"/>
        <w:numPr>
          <w:ilvl w:val="0"/>
          <w:numId w:val="0"/>
        </w:numPr>
        <w:tabs>
          <w:tab w:val="clear" w:pos="709"/>
          <w:tab w:val="left" w:pos="825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uchwały Nr111/XXX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Szulborze Wielk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 lutego 2010 roku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Gminna strategia rozwiązywania problemów społecznych na lata 2010-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GÓLNA CHARAKTERYSTYKA GMINY i JEJ GŁÓWNE PROBLEMY W ZAKRESIE POLITYKI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harakterystyka gminy - położ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Szulborze Wielkie jest jedną z gmin powiatu ostrowskiego w woj. mazowieckim powstałym w wyniku podziału administracyjnego kraju po 1 stycznia 1999 r. Zajmuje obszar około 4675 ha zamieszkałym przez ponad 1893 mieszkańców w 17 miejscowościach (17 sołectwach). Gmina Szulborze Wielkie jest położona na wschodzie województwa mazowieckiego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ołożenie gminy Szulborze Wielkie w województwie mazowieckim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53670</wp:posOffset>
            </wp:positionV>
            <wp:extent cx="4614545" cy="5629275"/>
            <wp:effectExtent l="0" t="0" r="0" b="0"/>
            <wp:wrapNone/>
            <wp:docPr id="1" name="mapa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7860" w:leader="none"/>
        </w:tabs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</w:t>
      </w:r>
      <w:r>
        <w:rPr>
          <w:color w:val="FF0000"/>
          <w:sz w:val="24"/>
        </w:rPr>
        <w:t xml:space="preserve">Gmina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0160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pt" to="375.7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 xml:space="preserve">                                                                                                                      </w:t>
      </w:r>
      <w:r>
        <w:rPr>
          <w:color w:val="FF0000"/>
          <w:sz w:val="24"/>
        </w:rPr>
        <w:t>Szulborze Wielki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634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Szulborze Wielkie znajduje się w powiecie ostrowskim województwa mazowieckiego. Graniczy z gminami: Andrzejewo, Nur, Zaręby Kościelne oraz Gminą Czyżew woj. podlaski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1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tęp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Gminna strategia rozwiązywania problemów pomocy społecznej określa najważniejsze działania, które należy zrealizować, aby umożliwić osobom i rodzinom przezwyciężanie trudnych sytuacji życiowych, których nie są one w stanie pokonać wykorzystując własne środki, możliwości i uprawnienia, a tym samym ma ona zapewnić mieszkańcom Gminy Szulborze Wielkie warunki sprzyjające rozwojowi społecznemu i poczucie bezpieczeństwa społ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pomocy społecznej jest zaspokojenie niezbędnych potrzeb życiowych osób i rodzin tak, by warunki ich bytowania odpowiadały godności człowieka. Zakres tych potrzeb jest uzależniony od cech indywidualnych i otoczenia społ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ktualnie uznaje się za niezbędne zaspokojenie podstawowych potrzeb człowieka takich ja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hrona przed zagrażającym głodem, brakiem opału i odzieży, dostęp do opieki zdrowotnej i niezbędnych świadczeń z systemu zabezpieczenia społecznego w razie choroby, niepełnosprawności, starości, bezrobocia oraz niezawinionego pozbawienia środków do życia. Konieczne jest przeciwdziałanie pogarszaniu się poziomu życia tych osób.    </w:t>
      </w:r>
    </w:p>
    <w:p>
      <w:pPr>
        <w:pStyle w:val="Normal"/>
        <w:jc w:val="both"/>
        <w:rPr/>
      </w:pPr>
      <w:r>
        <w:rPr>
          <w:sz w:val="24"/>
        </w:rPr>
        <w:t xml:space="preserve">Gminna strategia rozwiązywania problemów pomocy społecznej została opracowana w oparciu o zapisy ustawy o pomocy społecznej z dnia 12 marca 2004 roku ( Dz. U. Nr 64, poz.593 z późn.zm.). Zgodnie z powołaną ustawą do zadań własnych gminy o charakterze obowiązkowym należy:” 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.” Celem pomocy społecznej jest zaspokajanie niezbędnych potrzeb życiowych osób i rodzin oraz umożliwienie im bytowania w warunkach odpowiadających godności człowieka. Prawo do świadczeń z pomocy społecznej uwarunkowane jest wykazaniem się własną aktywnością w zakresie zaspokajania swych potrzeb życiowych. Pomoc społeczna nie może stanowić stałego źródła utrzymania, zwłaszcza jeśli chodzi o osoby, które mają wszelkie warunki ku temu, aby podjąć pracę. Zakłada się, że pomoc społeczna powinna w miarę możliwości doprowadzić do życiowego uaktywnienia się osoby korzystającej ze świadczeń, a także jej integracji ze środowiskiem społecznym. Pomoc społeczna adresowana jest do obywateli polskich i cudzoziemców posiadających prawo stałego pobytu lub status uchodźcy, zamieszkujących i przebywających na terytorium Rzeczpospolitej Polski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y i rodziny, które korzystają z pomocy społecznej obowiązane są do współudziału w rozwiązywaniu swoich trudnych sytuacji życiowych przy wsparciu ze strony pracownika socja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możność odnalezienia się w nowej rzeczywistości prowadzą do ciągłego obniżania się zdolności mieszkańców do samodzielnego rozwiązywania problemów i uzależnienia się od sformalizowanych procedur instytucji państwowych i samorządowych. Wysoce niepokojące jest także trwałe uzależnienie się od pomocy społecznej i niechęć do podejmowania osobistej odpowiedzialności za los własny i własnej rodziny, prowadzący do wykorzystania pomocy społecznej i instytucji gminnych, jako naturalnego i należnego sposobu świadczeń ze strony społecze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ym z głównych celów prowadzonej polityki społecznej powinno być zatem wyrobienie umiejętności społecznych w takim zakresie, aby mieszkańcy potrafili samodzielnie rozwiązywać pojawiające się przed nimi problemy i zagrożenia. Instytucje państwowe i samorządowe winny pełnić wobec jednostek, rodzin i organizacji społecznych rolę jedynie pomocniczą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W tej sytuacji niezbędnym staje się opracowanie Gminnej Strategii Rozwiązywania Problemów, której zasadniczym celem jest wypracowanie sprawnego i efektywnego programu pomocy, umożliwiającego skuteczne rozwiązywanie problemów społecznych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Jako element żywy Strategia będzie podlegać ciągłym zmianom – będą pojawiać się nowe, ważne cele, a część z przedstawionych w dokumencie straci swoją aktualność. Ten ciągły proces zmian jest jak najbardziej pożądany, ponieważ będzie on miernikiem działań i dążeń społeczności lokalnej.</w:t>
      </w:r>
    </w:p>
    <w:p>
      <w:pPr>
        <w:pStyle w:val="Normal"/>
        <w:rPr/>
      </w:pPr>
      <w:r>
        <w:rPr>
          <w:iCs/>
          <w:sz w:val="24"/>
        </w:rPr>
        <w:t>Gminna Strategia Rozwiązywania Problemów Społecznych służyć będzie jako podstawa określająca kierunki zamierzeń rozwojowych w sektorze pomocy społecznej na terenie Gminy Szulborze Wielkie w latach 2010 – 2013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Strategia ta jest ciągle „otwarta” na społeczną dyskusję oraz wszelkie konstruktywne uwagi i wnioski mające wpływ na jej ulepszeni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Strategia jest dokumentem otwartym, podlegającym ewaluacji i monitoringowi, a także spójnym z priorytetami Narodowej Strategii Integracji Społecznej.</w:t>
      </w:r>
    </w:p>
    <w:p>
      <w:pPr>
        <w:pStyle w:val="Normal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Heading1"/>
        <w:tabs>
          <w:tab w:val="clear" w:pos="709"/>
          <w:tab w:val="left" w:pos="177" w:leader="none"/>
        </w:tabs>
        <w:suppressAutoHyphens w:val="false"/>
        <w:spacing w:lineRule="auto" w:line="288" w:before="240" w:after="240"/>
        <w:ind w:left="851" w:hanging="0"/>
        <w:jc w:val="center"/>
        <w:rPr/>
      </w:pPr>
      <w:r>
        <w:rPr/>
        <w:t>POZYCJA STRATEGICZNA GMINY – ANALIZA SW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narzędziem oceny uwarunkowań jest analiza SWOT. Jest to metoda służąca do badania otoczenia organizacji oraz analizy jej wnę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Szulborze Wielkie ma ograniczony wpływ na kształtowanie się procesów społeczno – prawnych będących w jej otoczeniu. Może jednak w sposób aktywny wykorzystywać szanse oraz unikać zagrożeń płynących z otoczenia. Analiza SWOT oparta jest na prostym schemacie klasyfikacyjnym, w którym czynniki wpływające dzielimy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wewnętrzne pozytywne – mocne strony (Strengths)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wewnętrzne negatywne – słabe strony (Weeknesses)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zewnętrzne pozytywne – szanse (Opportunities)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zewnętrzne negatywne – zagrożenia (Threats).</w:t>
      </w:r>
    </w:p>
    <w:p>
      <w:pPr>
        <w:pStyle w:val="Normal"/>
        <w:rPr>
          <w:sz w:val="24"/>
        </w:rPr>
      </w:pPr>
      <w:r>
        <w:rPr>
          <w:sz w:val="24"/>
        </w:rPr>
        <w:t>Ocena potencjału w aspekcie słabych i mocnych stron pozwala na określenie siły i słabości gminy w zakresie analizowanych sfer społecznych. Silny potencjał to baza umożliwiająca budowanie strategii, słabości to problemy i ograniczenia do pokonania. Zagrożenia to ostrzeżenie przed niepożądanym rozwojem warunków zewnętrznych, szanse to wsparcie i inspiracje dla lokalnej polityki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            </w:t>
      </w:r>
      <w:r>
        <w:rPr/>
        <w:t xml:space="preserve">        </w:t>
      </w:r>
      <w:r>
        <w:rPr/>
        <w:t>Analiza SWOT w zakresie polityki społecznej w Gminie Szulborze Wielkie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8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naliza SWOT w zakresie polityki społecznej w Gminie Szulborze Wielkie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Zdnia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zynniki wewnętrzne</w:t>
            </w:r>
          </w:p>
        </w:tc>
      </w:tr>
      <w:tr>
        <w:trPr/>
        <w:tc>
          <w:tcPr>
            <w:tcW w:w="49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Mocne strony</w:t>
            </w:r>
          </w:p>
        </w:tc>
        <w:tc>
          <w:tcPr>
            <w:tcW w:w="4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Słabe strony</w:t>
            </w:r>
          </w:p>
        </w:tc>
      </w:tr>
      <w:tr>
        <w:trPr/>
        <w:tc>
          <w:tcPr>
            <w:tcW w:w="49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otwartość na nadchodzące zmian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umiejętność szybkiego reagowania w sytuacjach kryzyso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inwestycje władz samorządowych w bazę i infrastrukturę systemu społecz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umiejętność pozyskiwania środków zewnętrz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dobrze wyposażona bibliote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hala sportow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ośrodki zdrowia i podstacja pogotowia na terenie gminy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poradnictwo socjal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rozeznanie środowis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umiejętne dysponowanie środkami finansowy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atrakcyjne walory turystyczne gmin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wykształcona i kompetentna kadra zatrudniona w polityce społecznej na terenie gmin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umiejętność pozyskiwania partnerów</w:t>
            </w:r>
          </w:p>
        </w:tc>
        <w:tc>
          <w:tcPr>
            <w:tcW w:w="4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niedostosowanie obiektów użyteczności publicznej dla osób niepełnospraw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brak rozwiniętej sieci wyposażonych świetlic wiejskich, boisk  itp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wysoki poziom bezroboc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niewystarczające środki na zadania z zakresu polityki społecznej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pokoleniowość rodzin korzystających z pomocy społe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brak mobilności zawodowej i niska samoocena klient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ubóstwo społeczeństw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zbyt mała ilość placówek pomocy społe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niska aktywność środowisk do tworzenia grup samopomocowych i grup wsparcia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Zdnia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zynniki zewnętrzne</w:t>
            </w:r>
          </w:p>
        </w:tc>
      </w:tr>
      <w:tr>
        <w:trPr/>
        <w:tc>
          <w:tcPr>
            <w:tcW w:w="49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Szanse</w:t>
            </w:r>
          </w:p>
        </w:tc>
        <w:tc>
          <w:tcPr>
            <w:tcW w:w="4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Zagrożenia</w:t>
            </w:r>
          </w:p>
        </w:tc>
      </w:tr>
      <w:tr>
        <w:trPr/>
        <w:tc>
          <w:tcPr>
            <w:tcW w:w="49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aktywizacja ludności, a w szczególności organizacja czasu wolnego i zajęć pozalekcyjnych dla dzieci i młodzież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pozyskiwanie sponsor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współpraca organizacji i gmin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fundusze celowe na pomoc społeczn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rozwój stowarzyszeń działających na terenie gminy na rzecz lokalnej społecznośc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wspólne inicjatywy władz i organiza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wzmocnienie profilaktyk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planowana rozbudowa punktów opieki i aktywizacji dzieci i młodzieży – świetlice wiejskie, boiska itp.</w:t>
            </w:r>
          </w:p>
        </w:tc>
        <w:tc>
          <w:tcPr>
            <w:tcW w:w="4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roszczeniowa postawa osób objętych pomocą społeczn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niestabilność prawna, brak jasnych uregulowań w zakresie rozdziału zadań i środków (państwo – gmin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wzrost agresji wśród młodzież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brak dostatecznie rozwiniętej infrastruktury pomocy społe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odpływ ludzi młodych i wykształconych z gmin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rozluźnienie więzi rodzin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suppressAutoHyphens w:val="false"/>
              <w:spacing w:before="0" w:after="80"/>
              <w:ind w:left="238" w:hanging="119"/>
              <w:rPr>
                <w:iCs/>
                <w:sz w:val="24"/>
              </w:rPr>
            </w:pPr>
            <w:r>
              <w:rPr>
                <w:iCs/>
                <w:sz w:val="24"/>
              </w:rPr>
              <w:t>pogłębiające się konflikty międzyludzki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o kierunki działań w zakresie pomocy społecznej na terenie gminy Szulborze Wielkie planuje się następujące priorytety –  cele strategicz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 Cel strategiczn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jc w:val="both"/>
        <w:rPr/>
      </w:pPr>
      <w:r>
        <w:rPr>
          <w:sz w:val="24"/>
        </w:rPr>
        <w:t>Umożliwienie osobom i rodzinom przezwyciężanie trudnych sytuacji życiowych, których nie są one w stanie pokonać, wykorzystując własne środki, możliwości i uprawnieni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Cele  operacyjne- szczegół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Identyfikowanie przyczyn i czynników powodujących korzystanie z pomocy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jc w:val="both"/>
        <w:rPr/>
      </w:pPr>
      <w:r>
        <w:rPr>
          <w:sz w:val="24"/>
        </w:rPr>
        <w:t>Pomoc osobom i rodzinom dotkniętych dysfunkcjami i innymi zagrożeniami społeczny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Zapewnienie opieki osobom starszym i chor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Pomoc osobom niepełnospraw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Podniesienie poziomu kwalifikacji i doskonalenie zawodowe pracowników OPS.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6.  Wsparcie realizacji Gminnej Strategii Rozwiązywania Problemów Społecznych. </w:t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Przebieg realizacji założeń</w:t>
      </w:r>
    </w:p>
    <w:p>
      <w:pPr>
        <w:pStyle w:val="Normal"/>
        <w:ind w:left="1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el operacyjny Nr 1.</w:t>
      </w:r>
    </w:p>
    <w:p>
      <w:pPr>
        <w:pStyle w:val="Normal"/>
        <w:ind w:left="120" w:hanging="0"/>
        <w:jc w:val="both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  <w:t>Identyfikowanie przyczyn i czynników powodujących korzystanie z pomocy społecznej.</w:t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4"/>
        </w:rPr>
        <w:t>Z przeprowadzonej analizy w GOPS wynika, iż główną przyczyną korzystania z pomocy społecznej jest niedostatek (ubóstwo), czyli brak dostatecznych środków materialnych dla zaspokojenia potrzeb życiowych jednostki lub rodziny. Sytuacja spowodowana jest głównie brakiem zatrudnienia . Przeciwdziałanie zjawisku bezrobocia i zapewnienie źródeł  dochodu jest jednym z warunków zmniejszenia się liczby świadczeniobiorców OPS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  <w:u w:val="single"/>
        </w:rPr>
        <w:t>Innymi problemami z jakimi borykają się nasi podopieczni są</w:t>
      </w:r>
      <w:r>
        <w:rPr>
          <w:sz w:val="24"/>
        </w:rPr>
        <w:t xml:space="preserve"> 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- niepełnosprawność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- długotrwała choroba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- problemy związane z rodziną tj. rodzina wielodzietna, niepełna a także bezradność w    sprawach   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piekuńczo-wychowawczych i prowadzenia gospodarstwa domowego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Skuteczność przeciwdziałania problemom społecznym musi opierać się na systematycznej diagnozie sytuacji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  <w:u w:val="single"/>
        </w:rPr>
        <w:t>Podjęte działania</w:t>
      </w:r>
      <w:r>
        <w:rPr>
          <w:sz w:val="24"/>
        </w:rPr>
        <w:t>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Analiza rzeczywistych potrzeb w zakresie działań społecznych i określanie zapotrzebowania na środki finansowe niezbędne do realiz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Zdiagnozowanie głównych problemów i ich rozmia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Współpraca z innymi instytucjami i organizacjami społeczny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Analiza skarg i wniosków , interwencji osób korzystających z pomo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rzewidywane efek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Rozpoznanie źródła zagrożeń życia społecznego na terenie gm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Opracowanie diagnozy i wykorzystanie posiadanych informacji w działaniach pomocy społe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Zwiększenie skuteczności działań OPS, instytucji oraz organizacji społecznych na aktualnie występujące problemy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el operacyjny Nr 2.</w:t>
      </w:r>
    </w:p>
    <w:p>
      <w:pPr>
        <w:pStyle w:val="Normal"/>
        <w:ind w:left="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sz w:val="24"/>
          <w:u w:val="single"/>
        </w:rPr>
        <w:t>Pomoc osobom i rodzinom dotkniętym dysfunkcjami i innymi  zagrożeniami społecznymi.</w:t>
      </w:r>
    </w:p>
    <w:p>
      <w:pPr>
        <w:pStyle w:val="Normal"/>
        <w:ind w:left="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Jednym z priorytetów pomocy społecznej jest pomoc osobom i rodzinom dysfunkcyjnym, która musi pozwolić na wyprowadzenie tych rodzin z trudnej sytuacji życiowej oraz zapobiec ich marginalizacji i społecznemu wykluczeniu. Współczesny świat niesie ze sobą wiele zagrożeń, w stosunku do których żadne społeczeństwo nie może przejść „obok”. Należy więc podjąć kroki, aby przeciwdziałać ujemnym skutkom postępu cywilizacyjnego. Profilaktyka uzależnień nabiera coraz większego znaczenia w obecnym czasie, naznaczonym konkurencją w szkole, w pracy i życiu. Nie wszyscy są w stanie podołać wymaganiom nowych czasów i często znajdują odskocznię w alkoholu i narkotykach. Doświadczenie i badania społeczne pokazują, że te dwa nałogi są coraz częściej udziałem rodzin szanowanych i nie podejrzewanych nawet o kontakt z tymi używkami. Na problem uzależnień od papierosów, alkoholu i narkotyków szczególnie narażeni są ludzie młodzi – uczący się, ale także absolwenci, którzy na skutek wpływu środowiska, problemów z nauką bądź problemów ze znalezieniem pracy mogą w ten, jak się im wydaje, szybki i prosty sposób pozbyć się trosk. Coraz częściej sięganie po alkohol i narkotyki przez ludzi młodych staje się efektem mody bądź wpływu nieformalnych grup. Problem uzależnień dotyczy nie tylko samych uzależnionych, ale także ich rodzin i osób współuzależnionych. System wsparcia dla tych grup powinien być nadal rozwijany jako jeden z elementów terapii uzależnień. Osoby współuzależnione, dzięki odpowiedniej terapii i kontaktom ze specjalistami, poznają dokładną specyfikę problemu uzależnień, sposoby reagowania na zachowania osób uzależnionych, a także stają się pomocne w procesie wychodzenia z nałogu osób bliskich. Terapia osób współuzależnionych to możliwość zdobycia wiedzy i doświadczenia, które uzupełni proces leczenia osób uzależnionych i wpłynie na zmniejszenie problemu uzależ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żnym zadaniem – obok profilaktyki uzależnień – pozostaje zapewnienie warunków do leczenia osób już uzależnionych oraz stworzenie systemu wsparcia rodzin z problemami uzależnień. Nierzadko szybko podjęte działania o charakterze leczniczym lub psychologicznym pomagają wyjść z nałogu lub chociażby znacznie ograniczyć jego negatywne sku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  <w:t>Podjęte działania:</w:t>
      </w:r>
    </w:p>
    <w:p>
      <w:pPr>
        <w:pStyle w:val="Normal"/>
        <w:ind w:left="1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Pobudzanie aktywności osób i rodzin korzystających z pomocy w rozwiązywaniu własnych problem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Praca socjalna na rzecz osób i rodzi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Pomoc w udostępnianiu bezpłatnego poradnictwa specjalisty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>Współpraca z Powiatowym Urzędem Pracy w Ostrowi Mazowiec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jc w:val="both"/>
        <w:rPr/>
      </w:pPr>
      <w:r>
        <w:rPr>
          <w:sz w:val="24"/>
        </w:rPr>
        <w:t>Współpraca ze szkołami, policją  i innymi instytucjami, które mogą przyczynić się do poprawy sytuacji danej osoby lub</w:t>
      </w:r>
      <w:r>
        <w:rPr>
          <w:sz w:val="24"/>
          <w:u w:val="single"/>
        </w:rPr>
        <w:t xml:space="preserve"> </w:t>
      </w:r>
      <w:r>
        <w:rPr>
          <w:sz w:val="24"/>
        </w:rPr>
        <w:t>rodz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jc w:val="both"/>
        <w:rPr>
          <w:sz w:val="24"/>
        </w:rPr>
      </w:pPr>
      <w:r>
        <w:rPr>
          <w:sz w:val="24"/>
        </w:rPr>
        <w:t xml:space="preserve">Udzielanie pomocy osobom i rodzinom zgodnie z zasadami określonymi w ustawie o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pomocy społecznej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rzewidywane efek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jc w:val="both"/>
        <w:rPr>
          <w:sz w:val="24"/>
        </w:rPr>
      </w:pPr>
      <w:r>
        <w:rPr>
          <w:sz w:val="24"/>
        </w:rPr>
        <w:t>Zwiększenie aktywności własnej osób i rodzin korzystających z pomo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jc w:val="both"/>
        <w:rPr>
          <w:sz w:val="24"/>
        </w:rPr>
      </w:pPr>
      <w:r>
        <w:rPr>
          <w:sz w:val="24"/>
        </w:rPr>
        <w:t>Pomoc w przezwyciężeniu trudnej sytuacji życi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jc w:val="both"/>
        <w:rPr>
          <w:sz w:val="24"/>
        </w:rPr>
      </w:pPr>
      <w:r>
        <w:rPr>
          <w:sz w:val="24"/>
        </w:rPr>
        <w:t>Ograniczenie liczby osób korzystających z pomocy finansowej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el operacyjny Nr 3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60" w:hanging="0"/>
        <w:jc w:val="both"/>
        <w:rPr/>
      </w:pPr>
      <w:r>
        <w:rPr>
          <w:sz w:val="24"/>
          <w:u w:val="single"/>
        </w:rPr>
        <w:t>Zapewnienie opieki osobom starszym i chorym</w:t>
      </w:r>
      <w:r>
        <w:rPr>
          <w:sz w:val="24"/>
        </w:rPr>
        <w:t>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ępność do usług bytowych, zdrowotnych, mieszkaniowych, urzędowych i innych ułatwiają życie ludziom starszym i chorym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60" w:hanging="0"/>
        <w:jc w:val="both"/>
        <w:rPr>
          <w:sz w:val="24"/>
          <w:u w:val="single"/>
        </w:rPr>
      </w:pPr>
      <w:r>
        <w:rPr>
          <w:sz w:val="24"/>
          <w:u w:val="single"/>
        </w:rPr>
        <w:t>Podjęte działani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Świadczenie usług opiekuńczych dla osób wymagających opieki w miejscu zamieszk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 Promowanie aktywnego trybu życia osób starszych i chorych poprzez wspieranie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óżnych form działalności i inicjatyw oraz równoprawnego udziału w życiu społecznym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rzewidywane efekt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Zapewnienie poczucia bezpieczeństwa osobom starszym i chorym poprzez zabezpieczenie ich funkcjonowania w środowisku lokaln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łączenie osób starszych do życia w lokalnej społeczności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el operacyjny Nr 4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moc osobom niepełnosprawnym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oznawanie i rozumienie problemów i trudności osób niepełnosprawnych jest zadaniem dla wszystkich. Osoby niepełnosprawne mają prawo jak wszyscy żyć w społeczeństwie, korzystać z dóbr cywilizacji i ją współtworzy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odjęte działani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.  Integracja osób niepełnosprawnych ze środowiskiem i umożliwienie pełnego uczestnictwa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życiu społecznym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 Pomoc finansowa zgodnie z zasadami ustawy o pomocy społecznej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 Współpraca z Powiatowym Centrum Pomocy Rodzinie w Ostrowi Mazowiec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półpraca z PE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Przewidywane efekt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jc w:val="both"/>
        <w:rPr>
          <w:sz w:val="24"/>
        </w:rPr>
      </w:pPr>
      <w:r>
        <w:rPr>
          <w:sz w:val="24"/>
        </w:rPr>
        <w:t xml:space="preserve">Umożliwienie osobom niepełnosprawnym godnych warunków życia 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el operacyjny Nr 5.</w:t>
      </w:r>
    </w:p>
    <w:p>
      <w:pPr>
        <w:pStyle w:val="Normal"/>
        <w:ind w:left="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sz w:val="24"/>
          <w:u w:val="single"/>
        </w:rPr>
        <w:t>Podniesienie poziomu  kwalifikacji i doskonalenie zawodowe pracowników GOPS</w:t>
      </w:r>
      <w:r>
        <w:rPr>
          <w:sz w:val="24"/>
        </w:rPr>
        <w:t>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Istotną kwestią w pomocy społecznej jest podnoszenie kwalifikacji zawodowych pracowników GOPS poprzez udział w szkoleniach i samokształcenie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jc w:val="both"/>
        <w:rPr>
          <w:sz w:val="24"/>
        </w:rPr>
      </w:pPr>
      <w:r>
        <w:rPr>
          <w:sz w:val="24"/>
        </w:rPr>
        <w:t>Upowszechnienie zawodu pracownika społe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jc w:val="both"/>
        <w:rPr>
          <w:sz w:val="24"/>
        </w:rPr>
      </w:pPr>
      <w:r>
        <w:rPr>
          <w:sz w:val="24"/>
        </w:rPr>
        <w:t>Zwiększenie roli pracy socjal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jc w:val="both"/>
        <w:rPr>
          <w:sz w:val="24"/>
        </w:rPr>
      </w:pPr>
      <w:r>
        <w:rPr>
          <w:sz w:val="24"/>
        </w:rPr>
        <w:t>Uczestnictwo w sesjach szkoleniowych, naradach  it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jc w:val="both"/>
        <w:rPr/>
      </w:pPr>
      <w:r>
        <w:rPr>
          <w:sz w:val="24"/>
        </w:rPr>
        <w:t>Uzyskanie wyższych specjalizacji przez pracowników GOP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widywane efekt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Podniesienie statusu zawodowego pracownika socja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Skuteczniejsze działania pracowników GOPS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zupełnienie wykształcenia w dziedzinie specjalizacji w zawodzie pracownika socjalnego przez pracowników socjal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el operacyjny Nr 6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ożliwości zewnętrznego wsparcia finansowego zależeć będą od następujących czynników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/>
      </w:pPr>
      <w:r>
        <w:rPr>
          <w:sz w:val="24"/>
        </w:rPr>
        <w:t>wielkości środków przeznaczonych przez budżet państw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/>
      </w:pPr>
      <w:r>
        <w:rPr>
          <w:sz w:val="24"/>
        </w:rPr>
        <w:t>wielkości środków przeznaczonych przez Unię Europejską na wsparcie rozwoju społecznego w Polsce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zasad podziału środków unijnych pomiędzy poszczególne województwa w ramach Narodowej Strategii Spójności 2007-2013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potencjału absorpcyjnego poszczególnych organizacji społecznych i instytucji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Upowszechnianie modelu społeczeństwa świadomego i aktywnego, kapitału ludzkiego opartego na wiedz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budowy partnerstwa podmiotów uczestniczących w unijnych programach i procesie wdrażania Gminnej Strategii Rozwiązywania Problemów Społe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sz w:val="24"/>
        </w:rPr>
      </w:pPr>
      <w:r>
        <w:rPr>
          <w:sz w:val="24"/>
        </w:rPr>
        <w:t xml:space="preserve">rezerwy w budżecie Gminy środków na promocję i przygotowanie projektów rozwojowych. 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89" w:leader="none"/>
        </w:tabs>
        <w:suppressAutoHyphens w:val="false"/>
        <w:spacing w:lineRule="auto" w:line="288"/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Środki pomocowe Unii Europejskiej i innych kraj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W Unii Europejskiej pomoc stosowana jest w formie polityk strukturalnych. Polska jako członek Unii Europejskiej korzystać będzie z możliwości wspierania wysiłku lokalnych władz samorządowych na rzecz rozwoju społecznego w programach:</w:t>
      </w:r>
    </w:p>
    <w:p>
      <w:pPr>
        <w:pStyle w:val="Triangle"/>
        <w:numPr>
          <w:ilvl w:val="0"/>
          <w:numId w:val="18"/>
        </w:numPr>
        <w:rPr/>
      </w:pPr>
      <w:r>
        <w:rPr/>
        <w:t>Regionalnym Programie Operacyjnym Województwa Mazowieckiego na lata 2007- 2013</w:t>
      </w:r>
    </w:p>
    <w:p>
      <w:pPr>
        <w:pStyle w:val="Triangle"/>
        <w:numPr>
          <w:ilvl w:val="0"/>
          <w:numId w:val="18"/>
        </w:numPr>
        <w:rPr/>
      </w:pPr>
      <w:r>
        <w:rPr/>
        <w:t>Programie Operacyjnym Kapitał Ludzki,</w:t>
      </w:r>
    </w:p>
    <w:p>
      <w:pPr>
        <w:pStyle w:val="Triangle"/>
        <w:numPr>
          <w:ilvl w:val="0"/>
          <w:numId w:val="18"/>
        </w:numPr>
        <w:rPr/>
      </w:pPr>
      <w:r>
        <w:rPr/>
        <w:t>Programie Operacyjnym Rozwój Obszarów Wiejskich.</w:t>
      </w:r>
    </w:p>
    <w:p>
      <w:pPr>
        <w:pStyle w:val="Triangle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Triangle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zyskanie i skuteczne zarządzanie środkami Unii Europejskiej wymag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dokładnej orientacji w problemach i potrzebach gospodarczo-społecznych gminy czy regionu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współpracy pomiędzy jednostkami samorządu terytorialnego różnych szczebli oraz współpracy pomiędzy samorządem lokalnym a instytucjami i organizacjami pozarządowymi, samorządem gospodarczym i środowiskami naukowymi (partnerstwo)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systematycznego śledzenia ogłaszanych w programach Unii Europejskiej warunków dla poszczególnych projektów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umiejętności przygotowania projektów, wypełniania wniosków podlegających procedurom unijnym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umiejętności celowego wykorzystania środków budżetu lokalnego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 xml:space="preserve">umiejętności skutecznego argumentowania i przekonania </w:t>
        <w:br/>
        <w:t>w procesie zwracania się o pomoc finansową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włączenie realizacji projektów pomocowych w całokształt działań władz gminy, powiatu czy organizacji pozarządowych z teren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grożeniem dla pełnego wykorzystania środków pomocowych UE  może być niedostatek środków budżetu gminy na montaż finansowy. Kluczowe znaczenie będzie miała zdolność gminy do generowania, planowania i prowadzenia projektów w ramach współpracy z UE oraz realizacji inicjatyw i inwestycji, spełniających unijne kryteria celowości i efektyw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ozyskiwanie akceptacji społecznej dla zadań i projektów strategiczn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Ścisła współpraca władz Gminy Szulborze Wielkie z sektorem pozarządowym – organizacjami społecznymi (zlecanie usług publicznych, partnerstwo w realizacji zadań i pozyskiwaniu środków zewnętrznych)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Ścisła współpraca władz gminy z sektorem gospodarczym (przedsięwzięcia publiczno – prywatne, wspólna promocja samorządu i przedsiębiorców, monitorowanie potrzeb lokalnych pracodawców, generowanie nowych miejsc pracy)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jc w:val="both"/>
        <w:rPr/>
      </w:pPr>
      <w:r>
        <w:rPr>
          <w:sz w:val="24"/>
        </w:rPr>
        <w:t xml:space="preserve">Spotkania publiczne z mieszkańcami </w:t>
      </w:r>
      <w:r>
        <w:rPr>
          <w:bCs/>
          <w:sz w:val="24"/>
        </w:rPr>
        <w:t>gminy</w:t>
      </w:r>
      <w:r>
        <w:rPr>
          <w:sz w:val="24"/>
        </w:rPr>
        <w:t xml:space="preserve"> – przekazywanie obiektywnej informacji mieszkańcom oraz pozyskiwanie informacji zwrotnej (pomysły, sugestie mieszkańców, monitorowanie potrzeb społecznych mieszkańców </w:t>
      </w:r>
      <w:r>
        <w:rPr>
          <w:bCs/>
          <w:sz w:val="24"/>
        </w:rPr>
        <w:t>gminy</w:t>
      </w:r>
      <w:r>
        <w:rPr>
          <w:sz w:val="24"/>
        </w:rPr>
        <w:t xml:space="preserve"> i przybywających gości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Systematyczne zamieszczanie informacji w mediach (lokalnych, regionalnych, internecie) o podejmowanych zadaniach strategicznych – tradycyjne konferencje prasowe, przygotowywanie notatek prasowych z realizowanych zadań, organizacja imprezy o charakterze lokalnym i ponadlokalnym)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ożliwości zewnętrznego wsparcia finansowego zależeć będą od następujących czynników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/>
      </w:pPr>
      <w:r>
        <w:rPr>
          <w:sz w:val="24"/>
        </w:rPr>
        <w:t>wielkości środków przeznaczonych przez budżet państw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wielkość środków przeznaczonych przez Unię Europejską na wsparcie rozwoju społecznego w Polsce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zasad podziału środków unijnych pomiędzy poszczególne województwa w ramach Narodowej Strategii Spójności 2007-2013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potencjału absorpcyjnego poszczególnych organizacji społecznych i instytucji,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Upowszechnianie modelu społeczeństwa świadomego i aktywnego, kapitału ludzkiego opartego na wiedz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sz w:val="24"/>
        </w:rPr>
      </w:pPr>
      <w:r>
        <w:rPr>
          <w:sz w:val="24"/>
        </w:rPr>
        <w:t>budowy partnerstwa podmiotów uczestniczących w unijnych programach i procesie wdrażania Gminnej Strategii Rozwiązywania Problemów Społecznych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sz w:val="24"/>
        </w:rPr>
      </w:pPr>
      <w:r>
        <w:rPr>
          <w:sz w:val="24"/>
        </w:rPr>
        <w:t xml:space="preserve">rezerwy w budżecie Gminy środków na promocję </w:t>
        <w:br/>
        <w:t xml:space="preserve">i przygotowanie projektów rozwojowych. </w:t>
      </w:r>
    </w:p>
    <w:p>
      <w:pPr>
        <w:pStyle w:val="Triangle"/>
        <w:numPr>
          <w:ilvl w:val="0"/>
          <w:numId w:val="0"/>
        </w:numPr>
        <w:ind w:left="142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Przedstawiona gminna strategia rozwiązywania problemów społecznych obejmuje teren Gminy Szulborze Wielkie. Realizacja zadań odbywać się będzie w ciągu najbliższych 4 lat. Wypracowanie i zastosowanie przedstawionych metod i form działania ma na celu wspieranie jednostek i rodzin w podejmowaniu samodzielnych inicjatyw i prób wyjścia z trudnej sytuacji oraz minimalizowaniu przyczyn ubiegania się o pomoc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"/>
        <w:numPr>
          <w:ilvl w:val="0"/>
          <w:numId w:val="11"/>
        </w:numPr>
        <w:tabs>
          <w:tab w:val="clear" w:pos="709"/>
          <w:tab w:val="left" w:pos="4536" w:leader="none"/>
        </w:tabs>
        <w:ind w:left="4536" w:right="0" w:hanging="0"/>
        <w:rPr/>
      </w:pPr>
      <w:r>
        <w:rPr/>
        <w:t xml:space="preserve">  </w:t>
      </w:r>
      <w:r>
        <w:rPr/>
        <w:t>Przewodnicząca Rady Gminy</w:t>
      </w:r>
    </w:p>
    <w:p>
      <w:pPr>
        <w:pStyle w:val="Signature"/>
        <w:numPr>
          <w:ilvl w:val="0"/>
          <w:numId w:val="11"/>
        </w:numPr>
        <w:tabs>
          <w:tab w:val="clear" w:pos="709"/>
          <w:tab w:val="left" w:pos="4536" w:leader="none"/>
        </w:tabs>
        <w:spacing w:before="0" w:after="120"/>
        <w:ind w:left="4536" w:right="0" w:hanging="0"/>
        <w:jc w:val="left"/>
        <w:rPr/>
      </w:pPr>
      <w:r>
        <w:rPr/>
        <w:t xml:space="preserve">                            </w:t>
      </w:r>
      <w:r>
        <w:rPr/>
        <w:t>mgr Aneta  Niemira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0" w:top="90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6096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6096" w:hanging="0"/>
      </w:pPr>
    </w:lvl>
    <w:lvl w:ilvl="3">
      <w:start w:val="1"/>
      <w:numFmt w:val="decimal"/>
      <w:lvlText w:val="§ .%4"/>
      <w:lvlJc w:val="left"/>
      <w:pPr>
        <w:tabs>
          <w:tab w:val="num" w:pos="142"/>
        </w:tabs>
        <w:ind w:left="142" w:hanging="397"/>
      </w:pPr>
    </w:lvl>
    <w:lvl w:ilvl="4">
      <w:start w:val="2"/>
      <w:numFmt w:val="decimal"/>
      <w:lvlText w:val=".%5"/>
      <w:lvlJc w:val="left"/>
      <w:pPr>
        <w:tabs>
          <w:tab w:val="num" w:pos="142"/>
        </w:tabs>
        <w:ind w:left="142" w:hanging="624"/>
      </w:pPr>
    </w:lvl>
    <w:lvl w:ilvl="5">
      <w:start w:val="1"/>
      <w:numFmt w:val="decimal"/>
      <w:lvlText w:val=")%6"/>
      <w:lvlJc w:val="left"/>
      <w:pPr>
        <w:tabs>
          <w:tab w:val="num" w:pos="539"/>
        </w:tabs>
        <w:ind w:left="539" w:hanging="340"/>
      </w:pPr>
    </w:lvl>
    <w:lvl w:ilvl="6">
      <w:start w:val="1"/>
      <w:numFmt w:val="lowerLetter"/>
      <w:lvlText w:val=")%7"/>
      <w:lvlJc w:val="left"/>
      <w:pPr>
        <w:tabs>
          <w:tab w:val="num" w:pos="822"/>
        </w:tabs>
        <w:ind w:left="822" w:hanging="226"/>
      </w:pPr>
    </w:lvl>
    <w:lvl w:ilvl="7">
      <w:start w:val="1"/>
      <w:numFmt w:val="bullet"/>
      <w:lvlText w:val="-"/>
      <w:lvlJc w:val="left"/>
      <w:pPr>
        <w:tabs>
          <w:tab w:val="num" w:pos="993"/>
        </w:tabs>
        <w:ind w:left="993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142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2978" w:hanging="0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2978" w:hanging="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978" w:hanging="0"/>
      </w:pPr>
      <w:rPr/>
    </w:lvl>
    <w:lvl w:ilvl="3">
      <w:start w:val="1"/>
      <w:numFmt w:val="decimal"/>
      <w:lvlText w:val="§ .%4"/>
      <w:lvlJc w:val="left"/>
      <w:pPr>
        <w:ind w:left="2579" w:hanging="397"/>
      </w:pPr>
      <w:rPr/>
    </w:lvl>
    <w:lvl w:ilvl="4">
      <w:start w:val="2"/>
      <w:numFmt w:val="decimal"/>
      <w:lvlText w:val=".%5"/>
      <w:lvlJc w:val="left"/>
      <w:pPr>
        <w:ind w:left="2976" w:hanging="624"/>
      </w:pPr>
      <w:rPr/>
    </w:lvl>
    <w:lvl w:ilvl="5">
      <w:start w:val="1"/>
      <w:numFmt w:val="decimal"/>
      <w:lvlText w:val=")%6"/>
      <w:lvlJc w:val="left"/>
      <w:pPr>
        <w:ind w:left="2579" w:hanging="340"/>
      </w:pPr>
      <w:rPr/>
    </w:lvl>
    <w:lvl w:ilvl="6">
      <w:start w:val="1"/>
      <w:numFmt w:val="lowerLetter"/>
      <w:lvlText w:val=")%7"/>
      <w:lvlJc w:val="left"/>
      <w:pPr>
        <w:ind w:left="2296" w:hanging="226"/>
      </w:pPr>
      <w:rPr/>
    </w:lvl>
    <w:lvl w:ilvl="7">
      <w:start w:val="1"/>
      <w:numFmt w:val="bullet"/>
      <w:lvlText w:val="-"/>
      <w:lvlJc w:val="left"/>
      <w:pPr>
        <w:ind w:left="2125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2976" w:hanging="6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7">
    <w:name w:val="WW8Num27z7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>
      <w:rFonts w:ascii="Times New Roman" w:hAnsi="Times New Roman" w:cs="Times New Roman"/>
      <w:color w:val="auto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3z5">
    <w:name w:val="WW8Num33z5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5z3">
    <w:name w:val="WW8Num35z3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4">
    <w:name w:val="WW8Num36z4"/>
    <w:qFormat/>
    <w:rPr>
      <w:rFonts w:ascii="Times New Roman" w:hAnsi="Times New Roman" w:cs="Times New Roman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5z2">
    <w:name w:val="WW8Num45z2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7">
    <w:name w:val="WW8Num47z7"/>
    <w:qFormat/>
    <w:rPr>
      <w:rFonts w:ascii="Times New Roman" w:hAnsi="Times New Roman" w:cs="Times New Roman"/>
      <w:color w:val="auto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4">
    <w:name w:val="WW8Num55z4"/>
    <w:qFormat/>
    <w:rPr>
      <w:rFonts w:ascii="Times New Roman" w:hAnsi="Times New Roman" w:cs="Times New Roman"/>
      <w:color w:val="auto"/>
      <w:sz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sprawie">
    <w:name w:val="w sprawie"/>
    <w:basedOn w:val="Normal"/>
    <w:qFormat/>
    <w:pPr>
      <w:numPr>
        <w:ilvl w:val="0"/>
        <w:numId w:val="13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3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3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4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4"/>
      </w:numPr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4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1"/>
      </w:num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right="0" w:hanging="0"/>
    </w:pPr>
    <w:rPr/>
  </w:style>
  <w:style w:type="paragraph" w:styleId="Za1">
    <w:name w:val="zał_1"/>
    <w:basedOn w:val="Za"/>
    <w:qFormat/>
    <w:pPr>
      <w:numPr>
        <w:ilvl w:val="0"/>
        <w:numId w:val="4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false"/>
      <w:spacing w:lineRule="auto" w:line="288"/>
      <w:ind w:firstLine="709"/>
      <w:jc w:val="both"/>
    </w:pPr>
    <w:rPr>
      <w:rFonts w:ascii="Arial" w:hAnsi="Arial" w:cs="Arial"/>
    </w:rPr>
  </w:style>
  <w:style w:type="paragraph" w:styleId="Triangle">
    <w:name w:val="triangle"/>
    <w:basedOn w:val="Normal"/>
    <w:qFormat/>
    <w:pPr>
      <w:numPr>
        <w:ilvl w:val="0"/>
        <w:numId w:val="18"/>
      </w:numPr>
      <w:suppressAutoHyphens w:val="false"/>
      <w:spacing w:lineRule="auto" w:line="28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0:00Z</dcterms:created>
  <dc:creator>UG</dc:creator>
  <dc:description/>
  <dc:language>en-US</dc:language>
  <cp:lastModifiedBy>oświata</cp:lastModifiedBy>
  <cp:lastPrinted>2010-01-29T10:45:00Z</cp:lastPrinted>
  <dcterms:modified xsi:type="dcterms:W3CDTF">2010-01-29T10:01:00Z</dcterms:modified>
  <cp:revision>27</cp:revision>
  <dc:subject/>
  <dc:title>GGSSS SGS</dc:title>
</cp:coreProperties>
</file>