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</w:rPr>
        <w:t>GMINA SZULBORZE WIELKIE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44"/>
          <w:szCs w:val="44"/>
        </w:rPr>
        <w:t>TERMINY WYWOZU OPADÓW KOMUNALNYCH NA 2017 ROK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1</w:t>
      </w:r>
      <w:r>
        <w:rPr>
          <w:rFonts w:cs="Cambria" w:ascii="Cambria" w:hAnsi="Cambria"/>
          <w:b/>
          <w:sz w:val="24"/>
          <w:szCs w:val="24"/>
        </w:rPr>
        <w:t xml:space="preserve"> ZAKRZEWO ZALESIE, SMOLEWO PARCELE, SMOLEWO WIEŚ,                                  JANCZEWO SUKMANKI, JANCZEWO WIELKIE, SŁUP KOLONIA, SŁUP,                        UŚCIANEK DĘBIANKA, GODLEWO GUDOSZE, BRULINO LIPSKIE, HELENOWO,GOSTKOWO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418"/>
        <w:gridCol w:w="3118"/>
        <w:gridCol w:w="7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SIĄ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SIĄ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ZIEŃ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y wywozu odpadów 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YCZ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6 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P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3 BIO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U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6 BIO +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IERP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8 BIO +SEL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RZ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6 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RZES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5 BIO + WIELKOGABARYTOWE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WIEC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3 BIO +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ŻDZIER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8 BIO +SEL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6 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STOP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5 BIO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ER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3 BIO +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RUDZ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3 BIO +SEL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2</w:t>
      </w:r>
      <w:r>
        <w:rPr>
          <w:rFonts w:cs="Cambria" w:ascii="Cambria" w:hAnsi="Cambria"/>
          <w:b/>
          <w:sz w:val="24"/>
          <w:szCs w:val="24"/>
        </w:rPr>
        <w:t xml:space="preserve"> LEŚNIEWO, ŚWIERŻE LEŚNIEWEK, GRĘDZICE, MIANÓWEK, , SZULBORZE KOTY, SZULBORZE W.  ( UL. ROMANTYCZNA, UL. JANA PAWŁA II, UL. WITOSA,                              UL. KOLEJOWA, UL. ARMI KRAJOWEJ, UL. NOWA, UL. CZYŻEWSKA, WYSZYŃSKIEGO, SŁONECZNA, MIŁA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418"/>
        <w:gridCol w:w="3118"/>
        <w:gridCol w:w="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SIĄ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Z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SIĄ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DZIE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y wywozu odpadów 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TYCZ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6 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P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3 BI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U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16 BIO +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IERP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18 BIO +SEL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RZ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16 B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RZES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15 BIO + WIELKOGABARYTOW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WIEC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13 BIO +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ŻDZIER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18 BIO +SEL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6 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STOP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5 BI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ERW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13 BIO +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RUDZ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13 BIO +SEL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1:00Z</dcterms:created>
  <dc:creator>Pronox Technology SA</dc:creator>
  <dc:description/>
  <cp:keywords/>
  <dc:language>en-US</dc:language>
  <cp:lastModifiedBy>Administrator</cp:lastModifiedBy>
  <cp:lastPrinted>2016-01-12T07:47:00Z</cp:lastPrinted>
  <dcterms:modified xsi:type="dcterms:W3CDTF">2016-12-19T07:41:00Z</dcterms:modified>
  <cp:revision>2</cp:revision>
  <dc:subject/>
  <dc:title>1 ZAKRZEWO ZALESIE, SMOLEWO PARCELE, SMOLEWO WIEŚ, JANCZEWO SUKMANKI, JANCZEWO WIELKIE, SŁUP KOLONIA, SŁUP, UŚCIANEK DĘBIANKA, GODLEWO GUDOSZE, BRULINO LIPSKIE, HELENOWO, GOSTKOWO</dc:title>
</cp:coreProperties>
</file>