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CHWAŁA NR XXIX/266/09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ADY GMINY SZTUTOWO  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  dnia 29 października 2009R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sprawie określenia wysokości stawek podatku od nieruchomości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podstawie art.5 ust. 1  ustawy z dnia 12 stycznia 1991 r o podatkach i opłatach lokalnych /t. j. Dz. U. z 2006 r Nr. 121 poz. 844 ze zm./  oraz art. 18 ust. 2 pkt 8 ustawy z dnia 8 marca 1990 r o samorządzie gminnym /t. j. Dz. U. z 2001 r Nr 142, poz. 1591 ze zmianami/  Rada Gminy Sztutowo uchwala, co następuj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Określa się wysokość  rocznych stawek podatku od nieruchomości od następujących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gruntów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1/  od 1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 powierzchni gruntów związanych z prowadzeniem działalnośc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gospodarczej, bez względu na sposób zakwalifikowania w ewidencji gruntów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i budynków</w:t>
        <w:tab/>
        <w:tab/>
        <w:tab/>
        <w:tab/>
        <w:tab/>
        <w:tab/>
        <w:tab/>
        <w:tab/>
        <w:tab/>
        <w:tab/>
        <w:t xml:space="preserve">        0,76 zł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/  od 1 ha powierzchni gruntów pod jeziorami, zajętych na zbiorniki wodn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retencyjne lub elektrowni wodnych</w:t>
        <w:tab/>
        <w:tab/>
        <w:tab/>
        <w:tab/>
        <w:tab/>
        <w:tab/>
        <w:t xml:space="preserve">        4,04 zł</w:t>
      </w:r>
    </w:p>
    <w:p>
      <w:pPr>
        <w:pStyle w:val="Normal"/>
        <w:rPr/>
      </w:pPr>
      <w:r>
        <w:rPr>
          <w:rFonts w:cs="Arial"/>
          <w:sz w:val="22"/>
          <w:szCs w:val="22"/>
        </w:rPr>
        <w:t>3/  od 1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powierzchni gruntów pozostałych :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a/  zajętych na prowadzenie odpłatnej statutowej działalności pożytku publiczneg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przez  organizacje pożytku publicznego</w:t>
        <w:tab/>
        <w:tab/>
        <w:tab/>
        <w:tab/>
        <w:t xml:space="preserve">                   0,39 zł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b/  od gruntów niewymienionych w pkt. a</w:t>
        <w:tab/>
        <w:tab/>
        <w:tab/>
        <w:tab/>
        <w:tab/>
        <w:t xml:space="preserve">        0,31 zł                               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2. </w:t>
      </w:r>
      <w:r>
        <w:rPr>
          <w:rFonts w:cs="Arial"/>
          <w:sz w:val="22"/>
          <w:szCs w:val="22"/>
        </w:rPr>
        <w:t>Określa się wysokość rocznych stawek podatku od nieruchomości od następujących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udynków lub ich części: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1/  od 1 m 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powierzchni użytkowej budynków mieszkalnych</w:t>
        <w:tab/>
        <w:tab/>
        <w:tab/>
        <w:t xml:space="preserve">    0,63</w:t>
        <w:tab/>
        <w:t>zł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2/  od 1 m </w:t>
      </w:r>
      <w:r>
        <w:rPr>
          <w:rFonts w:cs="Arial"/>
          <w:sz w:val="22"/>
          <w:szCs w:val="22"/>
          <w:vertAlign w:val="superscript"/>
        </w:rPr>
        <w:t xml:space="preserve">2 </w:t>
      </w:r>
      <w:r>
        <w:rPr>
          <w:rFonts w:cs="Arial"/>
          <w:sz w:val="22"/>
          <w:szCs w:val="22"/>
        </w:rPr>
        <w:t>powierzchni użytkowej budynków związanych z prowadzeniem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działalności gospodarczej</w:t>
        <w:tab/>
        <w:tab/>
        <w:tab/>
        <w:tab/>
        <w:tab/>
        <w:tab/>
        <w:tab/>
        <w:tab/>
        <w:t xml:space="preserve">  17,50</w:t>
        <w:tab/>
        <w:t>zł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3/  od 1 m 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powierzchni użytkowej budynków zajętych na prowadzenie działalnośc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gospodarczej w zakresie obrotu kwalifikowanym materiałem siewnym</w:t>
        <w:tab/>
        <w:tab/>
        <w:t xml:space="preserve">    9,57</w:t>
        <w:tab/>
        <w:t>zł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4/  od 1 m 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powierzchni użytkowej budynków zajętych na prowadzenie działalnośc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gospodarczej  w zakresie udzielania świadczeń zdrowotnych</w:t>
        <w:tab/>
        <w:tab/>
        <w:tab/>
        <w:t xml:space="preserve">   4,00 zł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5/  od 1m </w:t>
      </w:r>
      <w:r>
        <w:rPr>
          <w:rFonts w:cs="Arial"/>
          <w:sz w:val="22"/>
          <w:szCs w:val="22"/>
          <w:vertAlign w:val="superscript"/>
        </w:rPr>
        <w:t xml:space="preserve">2 </w:t>
      </w:r>
      <w:r>
        <w:rPr>
          <w:rFonts w:cs="Arial"/>
          <w:sz w:val="22"/>
          <w:szCs w:val="22"/>
        </w:rPr>
        <w:t>budynków zajętych na cele bytowe mieszkańców /chlewiki, szopki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garaże wolnostojące/</w:t>
        <w:tab/>
        <w:tab/>
        <w:tab/>
        <w:tab/>
        <w:tab/>
        <w:tab/>
        <w:tab/>
        <w:tab/>
        <w:t xml:space="preserve">    5,00 zł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6/  od 1 m 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powierzchni użytkowej budynków zajętych na prowadzenie odpłatnej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statutowej działalności pożytku publicznego przez organizacje pożytku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publicznego</w:t>
        <w:tab/>
        <w:tab/>
        <w:tab/>
        <w:tab/>
        <w:tab/>
        <w:tab/>
        <w:tab/>
        <w:tab/>
        <w:tab/>
        <w:t xml:space="preserve">    6,63 zł  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7/  od 1m 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powierzchni użytkowej budynków pozostałych</w:t>
        <w:tab/>
        <w:tab/>
        <w:tab/>
        <w:tab/>
        <w:t xml:space="preserve">    6,80 zł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3. Określa się wysokość rocznych stawek podatku od nieruchomości od następujących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budowli 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/  od budowli wykorzystywanych na zbiorowe zaspokojenie potrzeb ludnośc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w zakresie kanalizacji i oczyszczania ścieków komunalnych – od ich wartośc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określonej na podstawie art. 4 ust.1 pkt. 3 i ust. 3-7 ustawy o podatkach i opłatach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lokalnych</w:t>
        <w:tab/>
        <w:tab/>
        <w:tab/>
        <w:tab/>
        <w:tab/>
        <w:tab/>
        <w:tab/>
        <w:tab/>
        <w:tab/>
        <w:tab/>
        <w:t xml:space="preserve">        0,25 %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/  od budowli pozostałych  - od ich wartości określonej na podstawie art. 4 ust. 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pkt 3  i ust.3-7 ustawy o podatkach i opłatach lokalnych</w:t>
        <w:tab/>
        <w:tab/>
        <w:tab/>
        <w:tab/>
        <w:t xml:space="preserve">2 %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2-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raci moc Uchwała Nr XVIII/173/08 Rady Gminy Sztutowo z dnia 30 października 2008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 sprawie określenia wysokości stawek podatku od nieruchomości.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chwała  podlega ogłoszeniu w Dzienniku Urzędowym Województwa Pomorskieg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obowiązuje od dnia 1 stycznia 2010 r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6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wodniczący Rady Gminy Sztutowo</w:t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ogdan Pniewsk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1417" w:right="1418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26:00Z</dcterms:created>
  <dc:creator>U.G. Sztutowo</dc:creator>
  <dc:description/>
  <dc:language>en-US</dc:language>
  <cp:lastModifiedBy>U.G. Sztutowo</cp:lastModifiedBy>
  <dcterms:modified xsi:type="dcterms:W3CDTF">2009-11-13T09:26:00Z</dcterms:modified>
  <cp:revision>1</cp:revision>
  <dc:subject/>
  <dc:title>UCHWAŁA NR XXIX/266/09</dc:title>
</cp:coreProperties>
</file>