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: </w:t>
      </w:r>
      <w:r>
        <w:rPr>
          <w:b/>
          <w:sz w:val="22"/>
          <w:szCs w:val="22"/>
        </w:rPr>
        <w:t>„Budowa drogi gminnej nr  1800038 G, ulica Słoneczna w Sztutowie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okalizacja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na działkach nr 139/2, 142/12, 157/3, 179/20, 180/4, 180/5, 195/10, 281/2, 281/3, 281/4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 miejscowości Szt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ametry techniczne i fizyczne dro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roga istnieją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zerokość rozgraniczenia pasa drogi ok. 8 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z płyt żelbetowych  0.15x (1,25 do 1,50)  x 3,00 m, dł. ok. 356 m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i  zawrotka,  utwardzone  kamieniem, żwirem i szlaką,  dł. ok. 44 mb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asie drogi umieszczone są sieci infrastruktury technicznej które mogą kolidować z no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jektowaną drog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a) kanalizacja sanit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ieć wodociąg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sieć energetyczna i oświetle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sieć telekomunikacyj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oga projektowan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ługość drogi projektowanej drogi,   </w:t>
        <w:tab/>
        <w:tab/>
      </w:r>
      <w:r>
        <w:rPr>
          <w:b/>
          <w:sz w:val="22"/>
          <w:szCs w:val="22"/>
        </w:rPr>
        <w:t>- ok. 400 m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lasa drogi </w:t>
        <w:tab/>
        <w:tab/>
        <w:tab/>
        <w:tab/>
        <w:tab/>
        <w:t>- droga gminna dojazdowa  KDD,  klasy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ategoria ruchu </w:t>
        <w:tab/>
        <w:tab/>
        <w:tab/>
        <w:tab/>
        <w:t>- KR 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ędkość  projektowa </w:t>
        <w:tab/>
        <w:t xml:space="preserve">             </w:t>
        <w:tab/>
        <w:tab/>
        <w:t>- V pr + 30 km/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szerokość jezdni o nawierzchni </w:t>
        <w:tab/>
        <w:t xml:space="preserve">          - ok. 3,0 m (dł. ok. 400 mb, w tym zawrotka ok. 22 m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kostki betonowej typu  „polbruk” 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pasa ruchu               </w:t>
        <w:tab/>
        <w:tab/>
        <w:tab/>
        <w:t>- 2,7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chodników o nawierzchni              </w:t>
        <w:tab/>
        <w:t>- ok. (1,25 – 2,0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kostki betonowej typu  „polbru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wrotki </w:t>
        <w:tab/>
        <w:tab/>
        <w:tab/>
        <w:tab/>
        <w:tab/>
        <w:t>- 1 szt.  (12x22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jazdy o nawierzchni z kostki </w:t>
        <w:tab/>
        <w:tab/>
        <w:tab/>
        <w:t>-  ok. 30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etonowej typu  „polbruk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drodze sieci infrastruktury technicznej  (istniejące, budowane i przebudowane oraz wynikł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sunięcia  kolizji)  oraz projektowany system odprowadzenia wód opadowych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5:00Z</dcterms:created>
  <dc:creator> </dc:creator>
  <dc:description/>
  <cp:keywords/>
  <dc:language>en-US</dc:language>
  <cp:lastModifiedBy> </cp:lastModifiedBy>
  <dcterms:modified xsi:type="dcterms:W3CDTF">2009-11-10T11:16:00Z</dcterms:modified>
  <cp:revision>3</cp:revision>
  <dc:subject/>
  <dc:title/>
</cp:coreProperties>
</file>