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anie: </w:t>
      </w:r>
      <w:r>
        <w:rPr>
          <w:b/>
          <w:sz w:val="22"/>
          <w:szCs w:val="22"/>
        </w:rPr>
        <w:t>„ Budowa drogi gminnej nr  1800023 G, ulica Leśna w Sztutowie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Lokalizacja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na działkach nr 27,  52/4,  52/15,   53/1,  54/1,   55/10,   55/11,   59,   61/2,  797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w miejscowości Szt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ametry techniczne i fizyczne dro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roga istniejąca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zerokość rozgraniczenia pasa drogi ok. 5-12 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roga z płyt żelbetowych  0.15x (1,25 do 1,50)  x 3,00 m, długości ok. 90 m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roga polna utwardzona  kamieniem, żwirem i szlaką,  długości ok. 210 mb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 pasie drogi umieszczone są sieci infrastruktury technicznej które mogą kolidować z no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jektowaną drog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a) kanalizacja sanita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sieć wodociąg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sieć energetyczna i oświetleni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sieć telekomunikacyj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roga projektowan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długość drogi projektowanej     </w:t>
        <w:tab/>
        <w:tab/>
      </w:r>
      <w:r>
        <w:rPr>
          <w:b/>
          <w:sz w:val="22"/>
          <w:szCs w:val="22"/>
        </w:rPr>
        <w:t>- ok. 300 m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lasa drogi </w:t>
        <w:tab/>
        <w:tab/>
        <w:tab/>
        <w:tab/>
        <w:tab/>
        <w:t>- droga gminna dojazdowa  KDL,  klasy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ategoria ruchu </w:t>
        <w:tab/>
        <w:tab/>
        <w:tab/>
        <w:tab/>
        <w:t>- KR 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ędkość  projektowa </w:t>
        <w:tab/>
        <w:t xml:space="preserve">             </w:t>
        <w:tab/>
        <w:tab/>
        <w:t xml:space="preserve"> - V pr  = 30 km/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szerokość jezdni o nawierzchni </w:t>
        <w:tab/>
        <w:t xml:space="preserve">              - ok. 5,50 m  długości ok. 300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kostki betonowej typu  „polbruk” 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erokość pasa ruchu               </w:t>
        <w:tab/>
        <w:tab/>
        <w:tab/>
        <w:t xml:space="preserve"> - 2,7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erokość chodników o nawierzchni              </w:t>
        <w:tab/>
        <w:t>- ok. (1,25 – 2,0 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kostki betonowej typu  „polbru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jazdy na posesje o nawierzchni z kostki </w:t>
        <w:tab/>
        <w:t>-  ok. 15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etonowej typu  „polbruk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 drodze sieci infrastruktury technicznej  (istniejące, budowane i przebudowane oraz wynikł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usunięcia  kolizji)  oraz projektowany system odprowadzenia wód opadowych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7:00Z</dcterms:created>
  <dc:creator> </dc:creator>
  <dc:description/>
  <cp:keywords/>
  <dc:language>en-US</dc:language>
  <cp:lastModifiedBy> </cp:lastModifiedBy>
  <dcterms:modified xsi:type="dcterms:W3CDTF">2009-11-10T10:58:00Z</dcterms:modified>
  <cp:revision>1</cp:revision>
  <dc:subject/>
  <dc:title/>
</cp:coreProperties>
</file>