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ab/>
        <w:tab/>
        <w:tab/>
        <w:tab/>
        <w:t xml:space="preserve">        </w:t>
      </w:r>
      <w:r>
        <w:rPr>
          <w:i/>
          <w:sz w:val="24"/>
          <w:szCs w:val="24"/>
          <w:u w:val="single"/>
        </w:rPr>
        <w:t>PROJEKT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UMOWA  </w:t>
      </w:r>
      <w:r>
        <w:rPr>
          <w:sz w:val="24"/>
          <w:szCs w:val="24"/>
        </w:rPr>
        <w:t>nr IR.7041-9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 ......................... w Sztutowie pomiędzy  </w:t>
      </w:r>
      <w:r>
        <w:rPr>
          <w:b/>
          <w:sz w:val="22"/>
          <w:szCs w:val="22"/>
        </w:rPr>
        <w:t>Gminą  Sztutowo</w:t>
      </w:r>
      <w:r>
        <w:rPr>
          <w:sz w:val="22"/>
          <w:szCs w:val="22"/>
        </w:rPr>
        <w:t>, NIP 578-00-19- 666, zwaną dalej „ Zamawiającym”, reprezentowaną przez:</w:t>
      </w:r>
    </w:p>
    <w:p>
      <w:pPr>
        <w:pStyle w:val="Normal"/>
        <w:rPr/>
      </w:pPr>
      <w:r>
        <w:rPr>
          <w:b/>
          <w:sz w:val="22"/>
          <w:szCs w:val="22"/>
        </w:rPr>
        <w:t>Pana  Stanisława Kochanowskiego</w:t>
      </w:r>
      <w:r>
        <w:rPr>
          <w:sz w:val="22"/>
          <w:szCs w:val="22"/>
        </w:rPr>
        <w:t xml:space="preserve"> – Wójta Gminy Sztut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 Zamawiający zamawia a Wykonawca przyjmuje do wykonania: opracowanie dokumentacji projektowo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kosztorysowej na zadanie </w:t>
      </w:r>
      <w:r>
        <w:rPr>
          <w:b/>
          <w:sz w:val="22"/>
          <w:szCs w:val="22"/>
        </w:rPr>
        <w:t xml:space="preserve">„Budowa drogi gminnej nr 1800023G ulica Leśna w Sztutowie”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budową i przebudową infrastruktury technicznej - w  formie wymaganej do złożenia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zezwolenie na realizację inwestycji drogowej (wg spec ustawy drogowej).</w:t>
      </w:r>
    </w:p>
    <w:p>
      <w:pPr>
        <w:pStyle w:val="Normal"/>
        <w:rPr/>
      </w:pPr>
      <w:r>
        <w:rPr>
          <w:sz w:val="22"/>
          <w:szCs w:val="22"/>
        </w:rPr>
        <w:t>2. Integralną częścią niniejszej umowy jest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proszenie Zamawiającego do składania ofe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mówienia obejmuje wykonanie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) Mapy do celów projek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niosku o wydanie decyzji o środowiskowych uwarunkowaniach wraz z wymaganymi załączni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 art.74 ustawy z dnia 3 października 2008r. o udostępnianiu informacji o środow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jego ochronie, udziale społeczeństwa w ochronie środowiska oraz o ocenach oddziaływania na środo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sko (Dz.U. z 2008r. nr 199, poz.1227 ze zm.) w formie papierowej oraz plików na płycie CD (Word)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rojektu zagospodarowania terenu drogi, w tym:                 -   5 egz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część tekstowa  – opis przedsięwzi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a)  lokalizacja (stan istniejący i stan projektowany, parametry techniczne drog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)  analiza powiązana drogi z innymi drogami publi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c)  określenie zmian w dotychczasowej infrastrukturze zagospodarowania terenu. </w:t>
        <w:tab/>
        <w:t xml:space="preserve">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część rysunkowa - zagospodarowanie terenu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a)  mapa poglądowa w stosownej skali obejmująca lokalizacje projektowanej dro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względem wód morskich (+ dodatkowo 4 egz. ma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) mapa  do celów projektowych z lokalizacją drogi projektowanej  z uwzględnieniem sieci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nfrastruktury technicznej i rzędnymi terenu  (+ dodatkowo 4 egz. ma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. Projektu budowlanego - część drogowa    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. Projektu budowlanego -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wodociągowa i kanalizacji  sanitarnej - 5 egz.</w:t>
      </w:r>
    </w:p>
    <w:p>
      <w:pPr>
        <w:pStyle w:val="Normal"/>
        <w:rPr/>
      </w:pPr>
      <w:r>
        <w:rPr>
          <w:sz w:val="22"/>
          <w:szCs w:val="22"/>
        </w:rPr>
        <w:tab/>
        <w:t>b) energetyczna</w:t>
        <w:tab/>
        <w:tab/>
        <w:tab/>
        <w:t xml:space="preserve"> - 5 egz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oświetlenia drogowego</w:t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telekomunikacyjna </w:t>
        <w:tab/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kanalizacji deszczowej lub innego systemu odwodnienia drog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— </w:t>
      </w:r>
      <w:r>
        <w:rPr>
          <w:sz w:val="22"/>
          <w:szCs w:val="22"/>
        </w:rPr>
        <w:t xml:space="preserve">(w zależności od wynikłych warunków, budowy, przebudowy lub usunięcia  kolizji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)  Projektu organizacji ruchu drogowego  - 3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Kosztorysu  inwestorskiego            - 2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 Kosztorysu  ofertowego                  - 2 eg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Przedmiaru robót                             - 2 eg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)  Specyfikacji technicznej wykonania i odbioru robót  - 1 sz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)  Dokumentacji na nośniku elektronicznym, w formie papierowej oraz plików na płycie C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)  Czynności związanych z opracowaniem dokumentacji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uzyskanie wymaganych przepisami prawa uzgodnień i opinii do projektu budowlanego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np.: zarządców sieci infrastruktury technicznej, Straży Pożarnej,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uzyskanie warunków technicznych dla likwidacji kolizji sieci infrastruktury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uzyskanie wymaganych przepisani prawa decyzji i postanowień stosownych orga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np.: zwolnienie z art. 82 i art. 122 Prawa Wodnego, pozwolenie wodnoprawne, itp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posiada ważne zaświadczenia i uprawnienia do wykonywania przedmiotu umowy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stala się termin wykonania przedmiotu zamówienia, o którym mowa w § 2  pkt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—  </w:t>
      </w:r>
      <w:r>
        <w:rPr>
          <w:b/>
          <w:sz w:val="22"/>
          <w:szCs w:val="22"/>
        </w:rPr>
        <w:t xml:space="preserve">dwa miesiące od daty podpisania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stala się termin wykonania i przedmiotu zamówienia, o którym mowa  w § 2  pkt. 1 oraz pkt 3-12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—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tery miesiące od daty uprawomocnienia się decyzji środowiskow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1. Wykonawca opatrzy dokumentację w pisemne oświadczenie, że jest ona kompletna  i skoordynowana 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chnicznie z punktu widzenia celu, któremu ma służyć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2. Przekazana dokumentacja zawierać będzie wymagane potwierdzenia sprawdzeń rozwiązań projekto-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ch w zakresie wynikającym z przepisów, wymagane opinie, uzgodnienia, zgody i  pozwolenia w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ie wynikającym z przepisów, a także spis opracowań i dokumentacji składających się na komplet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umowy.</w:t>
      </w:r>
    </w:p>
    <w:p>
      <w:pPr>
        <w:pStyle w:val="Normal"/>
        <w:rPr/>
      </w:pPr>
      <w:r>
        <w:rPr>
          <w:sz w:val="22"/>
          <w:szCs w:val="22"/>
        </w:rPr>
        <w:t xml:space="preserve">3. W rozwiązaniach projektowych będą zastosowane wyroby i materiały budowlane dostępne do obrotu 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szechnego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rony postanawiają, że miejscem odbioru dokumentacji projektowej będzie siedzib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trony postanawiają, że dokumentem potwierdzającym przyjęcie przez Zamawiającego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tokół zdawczo-odbiorczy podpisany przez str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1. Za wykonanie przedmiotu umowy określonego w §1 strony ustalają</w:t>
      </w:r>
      <w:r>
        <w:rPr>
          <w:b/>
          <w:color w:val="000000"/>
          <w:sz w:val="22"/>
          <w:szCs w:val="22"/>
        </w:rPr>
        <w:t xml:space="preserve"> wynagrodzenie </w:t>
      </w:r>
      <w:r>
        <w:rPr>
          <w:color w:val="000000"/>
          <w:sz w:val="22"/>
          <w:szCs w:val="22"/>
        </w:rPr>
        <w:t xml:space="preserve">w wysokości       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</w:t>
      </w:r>
      <w:r>
        <w:rPr>
          <w:color w:val="000000"/>
          <w:sz w:val="22"/>
          <w:szCs w:val="22"/>
        </w:rPr>
        <w:t>........…. złotych brutto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2. Wynagrodzenie obejmuje podatek VAT, w kwocie ...................... złotych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3. Wykonawca oświadcza, że jest podatnikiem podatku VAT, uprawnionym do wystawienia faktury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płata wynagrodzenia należnego Wykonawcy dokonana będzie na wskazany przez Wykonawcę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achunek bankowy, przelewem na podstawie podpisanego przez Zamawiającego protokołu odbioru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ńcowego, w terminie 14 dni od dnia otrzymania prawidłowo wystawionej faktury VAT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5. 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Za zwłokę w zakończeniu wykonywania przedmiotu umowy – w wysokości 0,2 % wynagro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rutto, określonego w § 6 , za każdy dzień zwłoki (terminy zakończenia wykonania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mowy określa §4 ust 1 i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 opóźnienie w usunięciu wad stwierdzonych w okresie rękojmi – w wysokości 0,2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, za każdy dzień opóźnienia liczonego od dni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znaczonego na usunięcie w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Za odstąpienie od umowy z przyczyn zależnych od Wykonawcy – w wysokości 10%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rzyczyn zależnych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Zamawiającego w wysokości 10% 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ą dokumentację na okres 3 lat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 daty przekazania Zamawiającemu kompletu dokumentacji projektowo-kosztorys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, że w sprawach związanych z realizacją opracowania dokumentacji projektowo-kosztorysowej osobami uprawniony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e strony Zamawiającego  -   Stanisław Tom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e strony Wykonawcy       -     .................................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Wszelkie zmiany postanowień niniejszej umowy mogą być dokonywane, pod rygorem nieważności,   jedynie w formie pisemnej jako obustronnie podpisany an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Kodeksu Cywil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sz w:val="22"/>
          <w:szCs w:val="22"/>
        </w:rPr>
        <w:t>W przypadku braku porozumienia spory rozstrzygane będą przez  Sąd Powszechny właściwy dla siedziby Zamawiającego.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nosi na zamawiającego wszelkie prawa autorskie wynikające z przedmiotu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. dla Zamawiającego i jeden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 xml:space="preserve">ZAMAWIAJĄCY                                          </w:t>
        <w:tab/>
        <w:tab/>
        <w:tab/>
        <w:t xml:space="preserve"> </w:t>
        <w:tab/>
        <w:t xml:space="preserve"> WYKONAW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7:00Z</dcterms:created>
  <dc:creator> </dc:creator>
  <dc:description/>
  <cp:keywords/>
  <dc:language>en-US</dc:language>
  <cp:lastModifiedBy> </cp:lastModifiedBy>
  <dcterms:modified xsi:type="dcterms:W3CDTF">2009-11-10T10:57:00Z</dcterms:modified>
  <cp:revision>1</cp:revision>
  <dc:subject/>
  <dc:title/>
</cp:coreProperties>
</file>