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danie: </w:t>
      </w:r>
      <w:r>
        <w:rPr>
          <w:b/>
          <w:sz w:val="22"/>
          <w:szCs w:val="22"/>
        </w:rPr>
        <w:t>„Przebudowa drogi gminnej nr  1800039 G, ulica Bukowa w Sztutowi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Lokalizacja:  na działkach  nr 180/59, 195/27, 178  w  miejscowości Sztutow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rametry techniczne i fizyczne dro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roga istnieją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zerokość rozgraniczenia pasa drogi ok. 8 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droga z płyt żelbetowych  0.15x (1,25 do 1,50)  x 3,00 m , dł. ok. 540 mb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awrotki – szt. 2 , utwardzone  kamieniem, żwirem i szlaką , dł. ok. 30 mb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odkład  z piasku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droga nie posiada chodni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w pasie drogi umieszczone są sieci infrastruktury technicznej które mogą kolidować z no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jektowaną drog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a) kanalizacja sanita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sieć wodociąg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sieć energetyczna i oświetleni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sieć telekomunikacyjn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roga projektowa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długość drogi projektowanej drogi,   </w:t>
        <w:tab/>
        <w:tab/>
      </w:r>
      <w:r>
        <w:rPr>
          <w:b/>
          <w:sz w:val="22"/>
          <w:szCs w:val="22"/>
        </w:rPr>
        <w:t>- ok. 570 m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lasa drogi </w:t>
        <w:tab/>
        <w:tab/>
        <w:tab/>
        <w:tab/>
        <w:tab/>
        <w:t>- droga gminna dojazdowa  KDD,  klasy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ategoria ruchu </w:t>
        <w:tab/>
        <w:tab/>
        <w:tab/>
        <w:tab/>
        <w:t>- KR 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ędkość  projektowa </w:t>
        <w:tab/>
        <w:t xml:space="preserve">             </w:t>
        <w:tab/>
        <w:tab/>
        <w:t>- V pr  = 30 km/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szerokość jezdni o nawierzchni </w:t>
        <w:tab/>
        <w:t xml:space="preserve">             - ok. 5,5 m  (dł. ok. 480 mb, w tym zawrotka dł. ok. 12m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 kostki betonowej typu  „polbruk” </w:t>
        <w:tab/>
        <w:t xml:space="preserve">             - ok. 3,0 m (dł. ok. 90 mb , w tym zawrotka dł. ok. 16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zerokość pasa ruchu               </w:t>
        <w:tab/>
        <w:tab/>
        <w:tab/>
        <w:t>- 2,75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zerokość chodników o nawierzchni              </w:t>
        <w:tab/>
        <w:t>- ok. (1,25 – 2,0 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kostki betonowej typu  „polbruk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wrotki </w:t>
        <w:tab/>
        <w:tab/>
        <w:tab/>
        <w:tab/>
        <w:tab/>
        <w:t xml:space="preserve">- 2 szt. (12x 16m) (12x18 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jazdy o nawierzchni z kostki </w:t>
        <w:tab/>
        <w:tab/>
        <w:tab/>
        <w:t>-  ok. 33 sz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etonowej typu  „polbruk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 drodze sieci infrastruktury technicznej  (istniejące, budowane i przebudowane oraz wynikł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 usunięcia  kolizji)  oraz projektowany system odprowadzenia wód opadowych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9:00Z</dcterms:created>
  <dc:creator> </dc:creator>
  <dc:description/>
  <cp:keywords/>
  <dc:language>en-US</dc:language>
  <cp:lastModifiedBy> </cp:lastModifiedBy>
  <dcterms:modified xsi:type="dcterms:W3CDTF">2009-11-10T10:40:00Z</dcterms:modified>
  <cp:revision>1</cp:revision>
  <dc:subject/>
  <dc:title/>
</cp:coreProperties>
</file>