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NR XXVIII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brad sesji 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ytej w dniu 25 września 2009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Urzędzie Gminy w Sztut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 otworzył XXVIII  sesję Rady Gminy Sztutowo. Przywitał  wszystkich obecnych: radnych, przedstawicieli Gminy , kierowników jednostek organizacyjnych ,zaproszonych gości. Stwierdził prawomocność obrad sesji  , na stan 15 Radnych – ustawowego składu Rady ,  obecnych było  13 Rad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y nieusprawiedliwiony –  Pan Dawid Kiciński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zaproszonych gości stanowi załącznik Nr 2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sołtysów stanowi załącznik Nr 3 do protokółu 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 -  c</w:t>
      </w:r>
      <w:r>
        <w:rPr>
          <w:rFonts w:cs="Arial" w:ascii="Arial" w:hAnsi="Arial"/>
        </w:rPr>
        <w:t>zy  wnoszą Państwo uwagi do protokółu z obrad sesji Rady Gminy z dnia 18 czerwca 2009r  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to z Radnych jest za przyjęciem protokółu z obrad sesji Rady Gminy z dnia 18 czerwca 2009r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Radni  / 13 głosów –za / przyjęli protokó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obrad w/w sesji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to z Radnych jest za przyjęciem protokółu z obrad sesji Rady Gminy z dnia 02 lipca 2009r 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przeprowadzonego głosowania Radni jednogłośnie  / 13 głosów –za / przyjęli protokół  z obrad w/w se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 –</w:t>
      </w:r>
      <w:r>
        <w:rPr>
          <w:rFonts w:cs="Arial" w:ascii="Arial" w:hAnsi="Arial"/>
        </w:rPr>
        <w:t xml:space="preserve">zaproponował dokonanie zmian w proponowanym porządku obrad . Jako punkt 20 – podjęcie uchwały w sprawie nadania nazwy ulicy we wsi Sztutowo. Projekt uchwały w tej sprawie był omawiany na posiedzeniach Komisji . Pozostałym punktom ulegnie zmiana numeracji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to z Państwa jest za przyjęciem porządku obrad wraz z wprowadzony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mi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yniku przeprowadzonego głosowania Radni jednogłośnie / 13 głosów –za/ przyjęli następujący porządek obrad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 Otwarcie i stwierdzenie prawomocności obrad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Przyjęcie protokółu z obrad sesji z dnia 18 czerwca 2009r i 02 lipca 2009r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Przyjęcie porządku obr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 Zapytania i wolne wnioski 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 Analiza z wykonania budżetu Gminy Sztutowo za I półrocze 2009 ro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 Podjęcie uchwały w sprawie przejęcia na mienie gminne nieodpłatnie nieruchomość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2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działki Nr 68/5, 349/5, 12,794 położone w Sztutowie – droga do morz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  Podjęcie uchwały w sprawie sprzedaży nieruchomości niezabudowanej położonej we ws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Kąty Rybackie w drodze bezprzetargowej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 Podjęcie uchwały w sprawie zaopiniowania przebiegu granicy pasa ochron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na terenie  Gminy Sztutow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   Podjęcie uchwały w sprawie wyrażenia zgody na wydzierżawienie na okres 3 lat częśc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nieruchomości gruntowej położonej w Sztutowi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. Podjęcie uchwały w sprawie wyrażenia zgody na wydzierżawienie na okres 3 lat częśc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nieruchomości gruntowej położonej w Sztutowi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 Podjęcie uchwały w sprawie wyrażenia zgody na wydzierżawienie na okres 3 lat częśc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nieruchomości gruntowej położonej w Sztutowi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2. Podjęcie uchwały w sprawie wyrażenia zgody na wydzierżawienie na okres 3 lat częśc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nieruchomości gruntowej położonej w Sztutowi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3. Podjęcie uchwały w sprawie przystąpienia Gminy Sztutowo do stowarzyszenia Lokaln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Grupa Rybacka – „ Rybacka Brać Mierzei” z siedzibą w Krynicy Morskiej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  Podjęcie uchwały w sprawie wymagań jakie powinni spełniać przedsiębiorcy ubiegając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się o zezwolenie na prowadzenie działalności w zakresie ochrony przed bezdomnym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zwierzętami , prowadzenia schronisk dla bezdomnych zwierząt a także grzebowis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i spalarni zwłok zwierzęcych i ich części 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 Podjęcie uchwały w sprawie wyrażenia zgody na wydzierżawienie na okres 3 lat częśc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nieruchomości gruntowej położonej w Sztutow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 Podjęcie uchwały w sprawie wyrażenia zgody na wydzierżawienie na okres 3 lat częśc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nieruchomości gruntowej położonej w Sztutowi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7. Podjęcie uchwały zmieniającej uchwałę w sprawie powołania członków Komisji stałych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Rady Gminy Sztutowo 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 Podjęcie uchwały zmieniającej uchwałę w sprawie budżetu Gminy na 2009ro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9. Podjęcie uchwały w sprawie zaliczenia dróg do kategorii dróg gminnych i ustalenia ich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przebiegu 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0. Podjęcie uchwały w sprawie nadania nazwy ulicy we wsi Szutow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1. Podjęcie uchwały w sprawie wprowadzenia zasad ustalania odpłatności za korzystan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z Przedszkola w Sztutowi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2. </w:t>
      </w:r>
      <w:r>
        <w:rPr>
          <w:rFonts w:cs="Arial" w:ascii="Arial" w:hAnsi="Arial"/>
          <w:sz w:val="22"/>
          <w:szCs w:val="22"/>
        </w:rPr>
        <w:t>Sprawozdanie Wójta Gminy z działalności w okresie pomiędzy sesjami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3. Udzielenie odpowiedzi na zapytania i interpelacje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. Zakończenie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4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i Zofia Łopińska – </w:t>
      </w:r>
      <w:r>
        <w:rPr>
          <w:rFonts w:cs="Arial" w:ascii="Arial" w:hAnsi="Arial"/>
          <w:bCs/>
        </w:rPr>
        <w:t xml:space="preserve">podziękowała Wójtowi Gminy w imieniu emerytów i mieszkańców za zrealizowanie wniosku dot: zrobienia przejścia dla  pieszych oraz przystanku w Sztutow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adto zwróciła się z wnioskiem o poszerzenie ulicy Zaułek w Sztutowie 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i Florkowska Mirosława - </w:t>
      </w:r>
      <w:r>
        <w:rPr>
          <w:rFonts w:cs="Arial" w:ascii="Arial" w:hAnsi="Arial"/>
          <w:bCs/>
        </w:rPr>
        <w:t xml:space="preserve"> zwróciła się z zapytaniem , czy w bieżącym roku były umarzane podatki dla rolników ?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 Kryspin Osielski</w:t>
      </w:r>
      <w:r>
        <w:rPr>
          <w:rFonts w:cs="Arial" w:ascii="Arial" w:hAnsi="Arial"/>
          <w:bCs/>
        </w:rPr>
        <w:t xml:space="preserve"> – dla estetyki poprosił aby w tytule projektu uchwały wpisywać numer działki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– rozumiem , że jest to zalecenie na przyszłość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 Kryspin Osielski</w:t>
      </w:r>
      <w:r>
        <w:rPr>
          <w:rFonts w:cs="Arial" w:ascii="Arial" w:hAnsi="Arial"/>
          <w:bCs/>
        </w:rPr>
        <w:t xml:space="preserve">  – tak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3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rzewodniczący Rady Gminy </w:t>
      </w:r>
      <w:r>
        <w:rPr>
          <w:rFonts w:cs="Arial" w:ascii="Arial" w:hAnsi="Arial"/>
          <w:bCs/>
        </w:rPr>
        <w:t xml:space="preserve"> - odczytał pismo Ministerstwa Sprawiedliwości informujące ,że z dniem 01 stycznia 2010 r planowane jest zniesienie Zamiejscowego Wydziału Grodzkiego Sądu Rejonowego w Malborku z siedzibą w Nowym Dworze Gdańskim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smo stanowi załącznik Nr 4 do niniejszego protokół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an Stefan Kochański </w:t>
      </w:r>
      <w:r>
        <w:rPr>
          <w:rFonts w:cs="Arial" w:ascii="Arial" w:hAnsi="Arial"/>
          <w:bCs/>
        </w:rPr>
        <w:t xml:space="preserve"> - poinformował ,że wieś Kąty Rybackie zdobyła I miejsce na szczeblu powiatowym jako „ Najpiękniejsza  wieś w powiecie nowodworskim „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nagrodę otrzymaliśmy  20 świerków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i Marzena Mazur – </w:t>
      </w:r>
      <w:r>
        <w:rPr>
          <w:rFonts w:cs="Arial" w:ascii="Arial" w:hAnsi="Arial"/>
          <w:bCs/>
        </w:rPr>
        <w:t>chodzi mi o lampy w Groszkowie , swego czasu były pewne  ustalenia  podjęte i tych lamp dotychczas nie m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akręcie w Sztutowie przy aptece , jak się wjeżdża do dawnego PGR –  stoją elementy metalowe które wystają i są one dosyć niebezpieczne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5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zewodniczący Rady Gminy –</w:t>
      </w:r>
      <w:r>
        <w:rPr>
          <w:rFonts w:cs="Arial" w:ascii="Arial" w:hAnsi="Arial"/>
          <w:bCs/>
        </w:rPr>
        <w:t>odczytał Uchwałę składu orzekającego Regionalnej Izby Obrachunkowej w Gdańsku w sprawie opinii o przedłożonej przez Wójta Gminy Sztutowo informacji i o przebiegu wykonania budżetu za I półrocze 2009r . Poinformował ,że opinia jest pozytywna jak również Komisje stałe Rady Gminy zaopiniowały pozytywnie analizę z wykonania budżetu Gminy za I półrocze 2009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rzeprowadzonego głosowania Radni jednogłośnie / 13 głosów –za/ przyjęli analizę z wykonania budżetu Gminy za I półrocze 2009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liza oraz uchwała RIO stanowią załącznik Nr 5 i 6 do protokół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6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rzewodniczący Rady Gminy </w:t>
      </w:r>
      <w:r>
        <w:rPr>
          <w:rFonts w:cs="Arial" w:ascii="Arial" w:hAnsi="Arial"/>
          <w:bCs/>
        </w:rPr>
        <w:t xml:space="preserve"> proszę Państwa projekt uchwały w sprawie przejęcia drogi do morza ma charakter intencyjny . Przejmiemy tą drogę po spełnieniu pewnych warunków przez powiat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misje stałe Rady Gminy zaopiniowały pozytywnie projekt uchwał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 Stanisław Kochanowski – Wójt Gminy</w:t>
      </w:r>
      <w:r>
        <w:rPr>
          <w:rFonts w:cs="Arial" w:ascii="Arial" w:hAnsi="Arial"/>
          <w:bCs/>
        </w:rPr>
        <w:t xml:space="preserve"> poinformował ,że w  tej sprawie jest umówiony na spotkanie z Dyrektorem Zarządu Dróg Powiatowych w dniu 02.10.2009r 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odczytał projekt uchwały w sprawie przejęcia na mienie gminne nieodpłatnie nieruchomość  działki Nr 68/5, 349/5, 12,794 położone w Sztutowie – droga do morz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podjęta została uchwała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46/09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w sprawie przejęcia na mienie gminne nieodpłatnie nieruchomość  działki Nr 68/5, 349/5, 12,794 położone w Sztutowie – droga do mor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stanowi załącznik Nr 7 do protokółu 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4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7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odczytał projekt uchwały w sprawie sprzedaży nieruchomości niezabudowanej położonej we wsi Kąty Rybackie w drodze bezprzetargowej , jak również poinformował ,że komisje stałe Rady Gminy zaopiniowały projekt uchwały pozytywnie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podjęta została uchwała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u w:val="single"/>
        </w:rPr>
        <w:t>UCHWAŁA NR XXVIII/247/09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 sprawie sprzedaży nieruchomości niezabudowanej położonej we wsi Kąty Rybackie w drodze bezprzetargow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Uchwała stanowi załącznik Nr 8 do protokół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8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odczytał projekt uchwały w sprawie zaopiniowania przebiegu granicy pasa ochronnego   na terenie  Gminy Sztutow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podjęta została uchwała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48/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</w:rPr>
        <w:t>w sprawie zaopiniowania przebiegu granicy pasa ochronnego   na terenie  Gminy Sztutow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Uchwała stanowi załącznik Nr 9 do protokół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9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i Zofia Łopińska – zastepca Przewodniczącego Rady Gminy –</w:t>
      </w:r>
      <w:r>
        <w:rPr>
          <w:rFonts w:cs="Arial" w:ascii="Arial" w:hAnsi="Arial"/>
          <w:bCs/>
        </w:rPr>
        <w:t>odczytała projekt uchwały w spr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wyrażenia zgody na wydzierżawienie na okres 3 lat części     nieruchomości gruntowej położonej w Sztutowie. Poinformowała , że Komisje zaopiniowały pozytywnie projekty uchwał w tej sprawie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podjęta została uchwała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49/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>w sprawie wyrażenia zgody na wydzierżawienie na okres 3 lat części     nieruchomości gruntowej położonej w Sztutow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wała stanowi załącznik Nr 10 do protokół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i Zofia Łopińska – zastepca Przewodniczącego Rady Gminy –</w:t>
      </w:r>
      <w:r>
        <w:rPr>
          <w:rFonts w:cs="Arial" w:ascii="Arial" w:hAnsi="Arial"/>
          <w:bCs/>
        </w:rPr>
        <w:t>odczytała projekt uchwały w spr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wyrażenia zgody na wydzierżawienie na okres 3 lat części     nieruchomości gruntowej położonej w Sztutow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stąpiono do głosowania , w wyniku którego jednogłośnie / 13 głosów –za /  podjęta została uchwała jako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5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50/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>w sprawie wyrażenia zgody na wydzierżawienie na okres 3 lat części     nieruchomości gruntowej położonej w Sztutow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stanowi załącznik Nr 11 do protokół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i Zofia Łopińska – zastepca Przewodniczącego Rady Gminy –</w:t>
      </w:r>
      <w:r>
        <w:rPr>
          <w:rFonts w:cs="Arial" w:ascii="Arial" w:hAnsi="Arial"/>
          <w:bCs/>
        </w:rPr>
        <w:t>odczytała projekt uchwały w spr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wyrażenia zgody na wydzierżawienie na okres 3 lat części     nieruchomości gruntowej położonej w Sztutowie.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podjęta została uchwała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51/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>w sprawie wyrażenia zgody na wydzierżawienie na okres 3 lat części     nieruchomości gruntowej położonej w Sztutow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Uchwała stanowi załącznik Nr 12 do protokół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i Zofia Łopińska – zastepca Przewodniczącego Rady Gminy –</w:t>
      </w:r>
      <w:r>
        <w:rPr>
          <w:rFonts w:cs="Arial" w:ascii="Arial" w:hAnsi="Arial"/>
          <w:bCs/>
        </w:rPr>
        <w:t>odczytała projekt uchwały w spr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wyrażenia zgody na wydzierżawienie na okres 3 lat części     nieruchomości gruntowej położonej w Sztutow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podjęta została uchwała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52/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>w sprawie wyrażenia zgody na wydzierżawienie na okres 3 lat części     nieruchomości gruntowej położonej w Sztutow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Uchwała stanowi załącznik Nr 13 do protokół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1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i Zofia Łopińska – zastepca Przewodniczącego Rady Gminy –</w:t>
      </w:r>
      <w:r>
        <w:rPr>
          <w:rFonts w:cs="Arial" w:ascii="Arial" w:hAnsi="Arial"/>
          <w:bCs/>
        </w:rPr>
        <w:t xml:space="preserve">odczytała projekt uchwały w sprawie przystąpienia Gminy Sztutowo do stowarzyszenia Lokalna Grupa Rybacka – „ Rybacka Brać Mierzei” z siedzibą w Krynicy Morskiej. Poinformowała ,że jest członkiem tej grupy również p.Wójt. To stowarzyszenie jest potrzebne do pozyskiwania środków unijnych . Są to duże pieniądze przeznaczone na infrastrukturę , porty , turystykę .Warunkiem  jest aby w tej grupie było 7 gmin .Są to gminy : Stegna , Krynica Morska , Ostaszewo, Cedry Wielkie , Nowy Staw , Nowy Dwór Gdański, Sztutowo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podjęta została uchwała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6-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u w:val="single"/>
        </w:rPr>
        <w:t>UCHWAŁA NR XXVIII/253/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 sprawie przystąpienia Gminy Sztutowo do stowarzyszenia Lokalna Grupa Rybacka –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„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Rybacka Brać Mierzei” z siedzibą w Krynicy Morskiej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Uchwała stanowi załącznik Nr 14 do protokół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4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rzewodniczący Rady Gminy – </w:t>
      </w:r>
      <w:r>
        <w:rPr>
          <w:rFonts w:cs="Arial" w:ascii="Arial" w:hAnsi="Arial"/>
          <w:bCs/>
        </w:rPr>
        <w:t xml:space="preserve">odczytał projekt uchwały w sprawie wymagań jakie powinni spełniać przedsiębiorcy ubiegający się o zezwolenie na prowadzenie działalności w zakresie ochrony przed bezdomnymi zwierzętami , prowadzenia schronisk dla bezdomny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 Stefan Kochański</w:t>
      </w:r>
      <w:r>
        <w:rPr>
          <w:rFonts w:cs="Arial" w:ascii="Arial" w:hAnsi="Arial"/>
          <w:bCs/>
        </w:rPr>
        <w:t xml:space="preserve"> – zgłosił trzy uwagi do projektu uchwał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W projekcie uchwały zabrakło mi podstawy prawnej , powołania się na ustaw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o ochronie zwierząt z 21.08.1997r art.11 ust.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Bez tego nie można wydać zezwolenia na wywóz bezdomnych zwierząt z naszej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Gmin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 Brak jest wskazania do jakiego konkretnie schroniska wywożone będą bezdomn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zwierzęta i w jaki sposób Gmina będzie sprawować kontrolę nad dalszym losem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wierzą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 W paragrafie 3 i 4 projektu uchwały zabrakło mi zdania, że przedsiębiorca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owinien posiadać wydzierżawiony teren na którym zgodnie z zapisami plan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zagospodarowania  przestrzennego dopuszczalna jest lokalizacja takiej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działalności . Chodzi o spalarnię i te grzebowiska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 Igor Kępiński – radca prawny</w:t>
      </w:r>
      <w:r>
        <w:rPr>
          <w:rFonts w:cs="Arial" w:ascii="Arial" w:hAnsi="Arial"/>
          <w:bCs/>
        </w:rPr>
        <w:t xml:space="preserve"> – podstawę prawną do podjęcia tej uchwały stanowi art. 7 ust.3 ustawy o utrzymaniu czystości i porządku w Gminach ,który stanowi ,że Rada Gminy określa wymagania jakie powinien spełniać przedsiębiorca ubiegający się o uzyskanie zezwolenia w zakresie  ochrony przed bezdomnymi zwierzętami , prowadzenia schronisk dla bezdomnych zwierząt a także grzebowisk i spalarni zwłok zwierzęcych i ich części . Jeżeli chodzi o kwestię schroniska to w paragrafie 2 w ust.3 b on się odwołuje do konkretnej umowy ze schroniskiem na odbiór zwierząt bezdomnych . Natomiast  nie bardzo rozumiem, czy problem skłania się do konkretnego schroniska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 Stefan Kochański</w:t>
      </w:r>
      <w:r>
        <w:rPr>
          <w:rFonts w:cs="Arial" w:ascii="Arial" w:hAnsi="Arial"/>
          <w:bCs/>
        </w:rPr>
        <w:t xml:space="preserve"> – tak . O tym mówi ustawa z 21.08.1997r ,że zwierzęcia nie można wywieść z terenu Gminy jeżeli nie ma się umowy z konkretnym schroniskiem 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 Igor Kępiński – radca prawny</w:t>
      </w:r>
      <w:r>
        <w:rPr>
          <w:rFonts w:cs="Arial" w:ascii="Arial" w:hAnsi="Arial"/>
          <w:bCs/>
        </w:rPr>
        <w:t xml:space="preserve"> – tu jest mowa o umowie ze schroniskiem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 Stefan Kochański </w:t>
      </w:r>
      <w:r>
        <w:rPr>
          <w:rFonts w:cs="Arial" w:ascii="Arial" w:hAnsi="Arial"/>
          <w:bCs/>
        </w:rPr>
        <w:t xml:space="preserve"> - ja tutaj nie widzę  z jakim konkretnym schroniskiem 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 Igor Kępiński – radca prawny</w:t>
      </w:r>
      <w:r>
        <w:rPr>
          <w:rFonts w:cs="Arial" w:ascii="Arial" w:hAnsi="Arial"/>
          <w:bCs/>
        </w:rPr>
        <w:t xml:space="preserve"> – z jakim konkretnym . A jeżeli schronisko zostanie zlikwidowane po trzech miesiącach 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 Stefan Kochański </w:t>
      </w:r>
      <w:r>
        <w:rPr>
          <w:rFonts w:cs="Arial" w:ascii="Arial" w:hAnsi="Arial"/>
          <w:bCs/>
        </w:rPr>
        <w:t xml:space="preserve"> - to wtedy trzeba zawrzeć następną umowę 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7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 Igor Kępiński – radca prawny – </w:t>
      </w:r>
      <w:r>
        <w:rPr>
          <w:rFonts w:cs="Arial" w:ascii="Arial" w:hAnsi="Arial"/>
          <w:bCs/>
        </w:rPr>
        <w:t>przecież przedsiębiorca ma obowiązek zawarcia umowy ze schroniskiem . To są kwestie przedsiębiorc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– to jest już sprawa przedsiębiorcy , jakie on schronisko wybierz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 Stefan Kochański</w:t>
      </w:r>
      <w:r>
        <w:rPr>
          <w:rFonts w:cs="Arial" w:ascii="Arial" w:hAnsi="Arial"/>
          <w:bCs/>
        </w:rPr>
        <w:t xml:space="preserve"> – w tym naszym projekcie uchwały tego wszystkiego nie m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st tak ogólnikowo podan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– nie możemy podjąć takich szczegółów , czy to schronisko będzie w Szczecinie , czy też w Białymstoku .To już przedsiębiorca  sobie wybiera ale musi dysponować taką umowę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 Igor Kępiński – radca prawny</w:t>
      </w:r>
      <w:r>
        <w:rPr>
          <w:rFonts w:cs="Arial" w:ascii="Arial" w:hAnsi="Arial"/>
          <w:bCs/>
        </w:rPr>
        <w:t xml:space="preserve"> – no musi. Jest to jakby jedna z przesłanek która została w tej uchwale zdefiniowana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– a trzecie kwestia czego dotyczyła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an Stefan Kochański - </w:t>
      </w:r>
      <w:r>
        <w:rPr>
          <w:rFonts w:cs="Arial" w:ascii="Arial" w:hAnsi="Arial"/>
          <w:bCs/>
        </w:rPr>
        <w:t xml:space="preserve"> aby przedsiębiorca ewentualnie który będzie chciał założyć działalność gospodarczą na terenie naszej Gminy , żeby spalarnię nie mógł otworzyć w każdym  miejscu , tylko powinien być jakiś obszar wydzielony .Według tego materiału to jeżeli ktoś będzie dysponował  terenem ogrodzonym , spełni te wszystkie warunki które są tutaj wymienione to będzie mógł w każdym miejscu otworzyć tą działalność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rzewodniczący Rady Gminy – </w:t>
      </w:r>
      <w:r>
        <w:rPr>
          <w:rFonts w:cs="Arial" w:ascii="Arial" w:hAnsi="Arial"/>
          <w:bCs/>
        </w:rPr>
        <w:t xml:space="preserve">w punkcie 3 jest zapis , że tytuł prawny do nieruchomości , miejsca o którym mowa. Więc jest to określone . Natomiast czy w planie zagospodarowania przestrzennego mamy miejsce na spalarnię . Nie , u nas  tego nie będz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n Stefan Kochański</w:t>
      </w:r>
      <w:r>
        <w:rPr>
          <w:rFonts w:cs="Arial" w:ascii="Arial" w:hAnsi="Arial"/>
          <w:bCs/>
        </w:rPr>
        <w:t xml:space="preserve"> – jeżeli tego nie ma , to może być w każdym miejscu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 Stanisław Kochanowski – Wójt Gminy </w:t>
      </w:r>
      <w:r>
        <w:rPr>
          <w:rFonts w:cs="Arial" w:ascii="Arial" w:hAnsi="Arial"/>
          <w:bCs/>
        </w:rPr>
        <w:t xml:space="preserve">– ja rozumiem intencję wypowiedzi Pana  sołtysa , Radnego Kochańskiego , obawia się rzeczy która może się stać w przyszłości .  Wyobraża  Pan sobie ,że jest działka ktoś zgłasza i prowadzi działalność. Zapewniam Pana sołtysie ,  że takiej możliwości nie ma. Musiałby  być zapis w planie zagospodarowania przestrzennego uwzględniający część przeznaczoną pod schronisko dla zwierząt .Skoro takiego zapisu w żadnym z planów nie ma . to takiej możliwości na wybudowanie tej inwestycji nie m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– czy w podstawie prawnej musimy wprowadzić dodatkową ustawę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 Igor Kępiński</w:t>
      </w:r>
      <w:r>
        <w:rPr>
          <w:rFonts w:cs="Arial" w:ascii="Arial" w:hAnsi="Arial"/>
          <w:bCs/>
        </w:rPr>
        <w:t xml:space="preserve">- nie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9 głosów –za , 4 głosy –wstrzymujące  /  podjęta została uchwała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8-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u w:val="single"/>
        </w:rPr>
        <w:t>UCHWAŁA NR XXVIII/254/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sprawie wymagań jakie powinni spełniać przedsiębiorcy ubiegający się o zezwolenie na prowadzenie działalności w zakresie ochrony przed bezdomnymi zwierzętami , prowadzenia schronisk dla bezdomnych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Uchwała stanowi załącznik Nr 15 do protokół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5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i Zofia Łopińska – zastepca Przewodniczącego Rady Gminy –</w:t>
      </w:r>
      <w:r>
        <w:rPr>
          <w:rFonts w:cs="Arial" w:ascii="Arial" w:hAnsi="Arial"/>
          <w:bCs/>
        </w:rPr>
        <w:t>odczytała projekt uchwały w spr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wyrażenia zgody na wydzierżawienie na okres 3 lat części     nieruchomości gruntowej położonej w Sztutowie.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podjęta została uchwała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55/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>w sprawie wyrażenia zgody na wydzierżawienie na okres 3 lat części     nieruchomości gruntowej położonej w Sztutow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wała stanowi załącznik Nr 16 do protokół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ni Zofia Łopińska – zastepca Przewodniczącego Rady Gminy –</w:t>
      </w:r>
      <w:r>
        <w:rPr>
          <w:rFonts w:cs="Arial" w:ascii="Arial" w:hAnsi="Arial"/>
          <w:bCs/>
        </w:rPr>
        <w:t>odczytała projekt uchwały w spr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wyrażenia zgody na wydzierżawienie na okres 3 lat części     nieruchomości gruntowej położonej w Sztutowie.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podjęta została uchwała jako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56/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>w sprawie wyrażenia zgody na wydzierżawienie na okres 3 lat części     nieruchomości gruntowej położonej w Sztutow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Uchwała stanowi załącznik Nr 17 do protokół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7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rzewodniczący Rady Gminy -  </w:t>
      </w:r>
      <w:r>
        <w:rPr>
          <w:rFonts w:cs="Arial" w:ascii="Arial" w:hAnsi="Arial"/>
          <w:bCs/>
        </w:rPr>
        <w:t xml:space="preserve">proszę Państwa  02 lipca 2009r wygasiliśmy mandat Pana Zdzisława Grudkowskiego . Od tego dnia Komisja Rewizyjna pracuje w składzie dwuosobowym której Przewodniczącym jest Pan Andrzej Szymański a członkiem Komisji Pani Krystyna Burczy. Po konsultacjach proponuje aby w skład Komisji weszła Pani Mirosława Florkowska , która będzie pracowała w dwóch Komisjach jako ich członek . Następnie odczytał projekt uchwały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stąpiono do głosowania , w wyniku którego jednogłośnie / 12 głosów –za , 1 głos – wstrzymujący /   podjęta została uchwała jako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9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57/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mieniająca uchwałę w sprawie powołania członków Komisji stały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>Rady Gminy Sztutow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wała stanowi załącznik Nr 18 do protokół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rzewodniczący Rady Gminy – </w:t>
      </w:r>
      <w:r>
        <w:rPr>
          <w:rFonts w:cs="Arial" w:ascii="Arial" w:hAnsi="Arial"/>
          <w:bCs/>
        </w:rPr>
        <w:t xml:space="preserve">odczytał projekt uchwały zmieniający uchwałę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 xml:space="preserve">w sprawie budżetu Gminy na 2009 ro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 podjęta została uchwała jako :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58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mieniająca </w:t>
      </w:r>
      <w:r>
        <w:rPr>
          <w:rFonts w:cs="Arial" w:ascii="Arial Narrow" w:hAnsi="Arial Narrow"/>
          <w:b/>
          <w:bCs/>
        </w:rPr>
        <w:t>uchwałę w sprawie budżetu Gminy na 2009 ro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wała stanowi załącznik Nr 19 do protokół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rzewodniczący Rady Gminy – </w:t>
      </w:r>
      <w:r>
        <w:rPr>
          <w:rFonts w:cs="Arial" w:ascii="Arial" w:hAnsi="Arial"/>
          <w:bCs/>
        </w:rPr>
        <w:t xml:space="preserve">odczytał projekt uchwały w sprawie zaliczenia dróg do kategorii dróg gminnych i ustalenia ich  przebiegu 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 podjęta została uchwała jako :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59/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sprawie zaliczenia dróg do kategorii dróg gminnych i ustalenia ich  przebiegu 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wała stanowi załącznik Nr 20 do protokół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UNKT 2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 xml:space="preserve">Przewodniczący Rady Gminy – </w:t>
      </w:r>
      <w:r>
        <w:rPr>
          <w:rFonts w:cs="Arial" w:ascii="Arial" w:hAnsi="Arial"/>
          <w:bCs/>
        </w:rPr>
        <w:t xml:space="preserve">odczytał projekt uchwały w sprawie nadania nazwy ulicy we wsi Sztutowo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 podjęta została uchwała jako :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60/0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>w sprawie nadania nazwy ulicy we wsi Sztutowo 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stanowi załącznik Nr 21 do protokół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10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21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rzewodniczący Rady Gminy – </w:t>
      </w:r>
      <w:r>
        <w:rPr>
          <w:rFonts w:cs="Arial" w:ascii="Arial" w:hAnsi="Arial"/>
          <w:bCs/>
        </w:rPr>
        <w:t>komisje bardzo szczegółowo omawiały projekt uchwały w sprawie wprowadzenia zasad ustalania odpłatności za korzystanie z Przedszkola w Sztutowie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yły pewne uwagi i dyskusje , dlatego też projektodawca wprowadził pewne poprawki do projektu uchwały . Uchwała będzie bardziej czytelna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zewodniczący Rady Gminy</w:t>
      </w:r>
      <w:r>
        <w:rPr>
          <w:rFonts w:cs="Arial" w:ascii="Arial" w:hAnsi="Arial"/>
          <w:bCs/>
        </w:rPr>
        <w:t xml:space="preserve"> – odczytał projekt uchwały wraz z naniesionymi do niego poprawkami 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ąpiono do głosowania , w wyniku którego jednogłośnie / 13 głosów –za /   podjęta została uchwała jako :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CHWAŁA NR XXVIII/261/09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w sprawie wprowadzenia zasad ustalania odpłatności za korzystanie z Przedszkola w Sztutowie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wała stanowi załącznik Nr 22 do protokół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2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an Stanisław Kochanowski – Wójt Gminy – </w:t>
      </w:r>
      <w:r>
        <w:rPr>
          <w:rFonts w:cs="Arial" w:ascii="Arial" w:hAnsi="Arial"/>
          <w:bCs/>
        </w:rPr>
        <w:t xml:space="preserve">Panie Przewodniczący,  Pani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Panowie Radni , Szanowni Państwo , był to stosunkowo długi okres od ostatniej sesji Rady Gminy. Zwrócę uwagę na sprawy które się działy , które miały miejsce , które podejmowaliśmy w minionym okresie , które mają wymiar głównie zewnętrzny ale też związane są z naszym działaniem jako Urząd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27  – 29 czerwca w Kątach Rybackich odbyły się Dni Rybaka - uroczystośc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iązane z obchodami III Ogólnopolskich Imienin Piotra i Pawł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roczystość trwała trzy dni .Jeżeli już o tym mówię to chciałbym spotkać się 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adnymi z Kątów Rybackich , z Panem sołtysem abyśmy zastanowili się nad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yszłoroczną imprezą . Przypada ona w środku tygodnia , chcielibyśmy ab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eznaczone na to środki finansowe /a na tą imprezę idą duże środki finansowe/ 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ała wymiar nie tylko gminny ale pozagminny, regionalny . Impreza w tym ro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sztowała nas ponad 40 tysięcy złotych .Wszystkie środki na nią przeznaczo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zyskaliśmy od sponsor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4 lipca na terenie naszej Gminy odbyły się XI Mistrzostwa Świata w Poławiani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rsztynu. Wyławianie bursztynu miało miejsce w Kątach Rybackich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4 lipca miała miejsce inauguracja połączeń kolejowych na trasie Grudziądz,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EndnoteCharacters"/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widzyn –Sztum , Malbork – Nowy Dwór Gdański - Sztutowo. Połączen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1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nkcjonowały w weekendy w okresie sezonu letniego. Na przyszły rok mają zamiar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ursować nie raz w weekend , ale przez cały weekend. Sądzę , że była 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datkowa atrakcja i promocja naszej Gminy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dzy Państwo w omawianym okresie mieliśmy trochę problemów, kłopotów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że nie tyle my ale mieszkańcy naszego osiedla ze sprawami ogrzewania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ej sprawie spotykałem się z przedstawicielem elektrociepłowni Elbląg w kwestii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wentualnego przejęcia  lub wykupienia tej kotłowni .Sytuacja zmieniała się na tyle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że jest ona nadal prowadzona przez  dotychczasową firmę . Zobaczymy  co dal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14 lipca odbyła się narada z sołtysami. Omówiono sprawy związane z sezone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tnim ,  zadaniami z tym związanymi i już wspominaliśmy o dożynkach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4 lipca wręczono decyzję o przyznaniu środków finansowych w rama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gionalnego  Programu Operacyjnego na nasz złożony wniosek , aplikację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dalszy remont ulicy Kanałowej .Przyznane środki to kwota 1mln 300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ysięcy . Sama inwestycja będzie wynosić w granicach 2 mln złotych. Realizacj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ędzie w 2010 roku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17 lipca podpisana została  umowa z nowym przewoźnikiem na dowozy dziec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 terenu Gminy do szkoły i przedszkola .Przetarg odbył się w miesiącu czerwcu 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yło dwóch kontarchentów :  PKS Elbląg oraz Pan Kowalik . Wygrała firm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a Kowalika , zaoferowała niższą cenę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3 sierpnia była znacząca wizyta  Regionalnej Dyrekcji Ochrony Środowiska , i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stawicieli , pracowników w sprawie zagospodarowania terenu na stanicę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achtową w Kątach Rybackich .Wynikało to z różnych skarg , chodzi o teren któr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dzierżawiamy dla Pana Gaika .Dosyć burzliwa wizyta , ponieważ byli ta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sjonaci ochrony środowiska .Nie wiem na dzisiaj , jakimi ustaleniami to si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kończył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4 sierpnia została podpisana umowa o przyznaniu dotacji z Funduszu Gruntó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lnych. Fundusz ten zmniejszył swoje dochody poprzez dla nas niekorzystn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ulacje ustawowe .Przyznano nam kwotę 50 tysięcy złotych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prowadzimy przetarg na budowę drogi w Łaszce  30 września b.r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szę Państwa też w sierpniu podpisałem umowę w ramach Programu Rozwoj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bszarów Wiejskich na budowę placu zabaw naprzeciwko Urzędu Gminy . Na t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danie też uzyskaliśmy środki finansowe . Przetarg przeprowadzim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październiku aby ta inwestycja zakończona była do połowy maja 2010r 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2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17 sierpnia odbyło się zebranie w Łaszce, zainicjowane przez mieszkańców wsi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awy dotyczyły funkcjonowania miejscowości oraz spraw rolników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17 sierpnia uczestniczyłem w uroczystym otwarciu Międzynarodow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lotu Animatorów Sportu. Inauguracja Zlotu miała miejsce na obiekcie sportowym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lik 2012 w Sztutowie w której uczestniczyli również parlamentarzyści ,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dstawiciele Zarządu Głównego Szkolnego Związku Sportowego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26 sierpnia miało miejsce spotkanie z sołtysami i dyrektorem Zespołu Szkół 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ztutowie. Omówiono sprawy związane z funkcjonowaniem szkoły oraz kwestię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ozu dzieci i młodzieży z Gminy Sztutow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28 sierpnia zapoprosiłem na spotkanie Dyrektora Zarządu Dróg Wojewódzki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jednej strony aby podziękować za to ,że ten odcinek o którym również wspomniała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ni Wiceprzewodnicząca został zrealizowany i po to aby przekonywać ab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westycje były nadal  realizowane na terenie gmi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31 sierpnia odbyło się posiedzenie Zarządu Związku Gmin Nadzalew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1 września uczestniczyłem w inauguracji roku szkolnego 2009/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 września uczestniczyłem w uroczystościach związanymi z obchodami </w:t>
        <w:br/>
        <w:t xml:space="preserve">   70. Rocznicy Powstania Obozu Stutthof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3 września w Gdańskiej Hali Oliwia odbyła się konferencja zorganizowana przez Dziennik Bałtycki dotycząca budowy kanału żeglownego przez Mierzeję Wiślan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3 września uczestniczyłem w plenerze artystyczno – malarskim w Kątach Rybacki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8 września odbyło się walne Zgromadzenie Lokalnej Grupy Działania Brac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bac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8 września otrzymaliśmy informację, iż jako Gmina Sztutowo otrzymaliśmy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óżnienie w konkursie Europejska Gmina, Europejskie Miasto organizowany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z Ministerstwo Finansów, Ministerstwo Rozwoju Regionalnego i gazetę Prawn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yplom będzie wręczony 30 września w Gdańsku. Jest to wyróżnienie związane 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spodarką finansową , inwestycjami , pozyskiwaniem środków nie tylko prze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rząd ale również mieszkańców , rolnik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9 września Wójt Gminy spotkałem się z projektantem p. Pałdyną w sprawie budow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iska wielofunkcyjnego w Łaszce. Chcemy aby przygotował dokumentację na 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danie i będziemy aplikować o środki na ten cel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11 września z udziałem Vice Minister Anny Wypych – Namiotko odbyło się uroczyst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cie Brzegowej Stacji Ratownictwa w Sztutow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3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1 września w Krynicy Morskiej odbyło się  seminarium nt. strategii zarządza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ronionymi gatunkami zwierząt konfliktowych zorganizowane przez Regionalną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cję Ochrony Środowis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3 września na stadionie sportowym w Sztutowie odbyły się Dożynki Gminno –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wiatowe. Bardzo dziękuje sołtysom , rolnikom , p. Staroście , Starościnie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mowa ze Starostą była podpisana tak , że koszty dożynek ponosimy po połow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łącznie z poczęstunkiem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4 września spotkałem się z inwestorem realizującym budowę osied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eszkaniowego w Sztutowie. Inwestor będzie nadal budował kolejne budynki 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6 września odbyło się spotkanie z marszałkami województwa pomorski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ie zamierzeń inwestycyjnych na drodze wojewódzkiej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22 września miało miejsce posiedzenie Rady Nadzorczej Centralnego Wodociąg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Żuławskiego w Nowym Dworze Gdańskim . Są przyznane środki finansowe 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esteśmy w tej chwili na etapie wyboru inżyniera kontraktu. Umowa będzi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jbliższych dniach podpisana z Marszałkiem . Inwestycja jest dla nas niezmier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ażna polegająca na budowie stacji – wyrównanie ciśnień  . Będz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alizowana przez 30 miesięcy ,  głównie na terenie gminy Stegna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 w okresie od czerwca do września 2009r odwiedziłem wraz z Pan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wodniczącym Rady 7 jubilatów wręczając im dyplom oraz wiązankę kwiat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konkursie uprzedził mnie Pan sołtys , gratuluję Panu sołtysowi . Trochę zabrakło do wyróżnienia na dożynkach wojewódzkich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szę Państwa wysłałem protest do Komendanta Wojewódzkiego Policji w sprawie informacji o prawdopodobnym zlikwidowaniu naszego Posterunku Policji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siaj,  jest on czynny tylko w określonych godzinach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ani Mirosława Florkowska</w:t>
      </w:r>
      <w:r>
        <w:rPr>
          <w:rFonts w:cs="Arial" w:ascii="Arial" w:hAnsi="Arial"/>
        </w:rPr>
        <w:t xml:space="preserve"> – dwa  razy w tygodniu są tylko dyżury 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Pan Stanisław Kochanowski -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</w:rPr>
        <w:t xml:space="preserve">no właśnie, Pan Kierownik Komisariatu w Sztutowie stał się Kierownikiem Komisariatu w Stegnie . Proszę Państwa jest rzeczą nieprawdopodobną , otóż zlikwidowano nam komisariat a chcę przypomnieć że na wszystkich spotkaniach z Komendantem Powiatowym Policji podkreślano ,że jeżeli my pomożemy w remoncie , przeznaczymy środki na paliwo to na pewno  komisariat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14-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zostanie zamknięty . Wyremontowaliśmy do również za pieniądze od sponsorów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a mogliśmy je przeznaczyć na inny cel .Mam nadzieję ,że w konsekwencji mojego wystąpieni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komisariat zostanie utrzymany 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Proszę Państwa jesteśmy w sporze z Urzędem Morskim o zaległy podatek . Prowadzimy postępowanie , decyzję taką podpiszę w środę . Rzecz dotyczy 4.884 ha na terenie naszej Gminy .Kwota która jest  kwotą sporną  za nie naliczony podatek w okresie 3 lat to bez odsetek 40 mln złotych . S[prawa nie będzie łatwa a na pewno rozłożona w czasie bowiem Urząd Moski posiłkuje się kancelarią prawniczą 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dwóch przypadkach tj. w Świnoujściu i gminy w okolicach Świnoujścia na szczeblu Wojewódzkiego Sądu Administracyjnego został wydany wyrok pozytywny dla tych gmin .Jednakże Urząd Morski w Szczecinie odwołał się do NS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ędzie przygotowywana dla Państwa informacja  z przebiegu sezonu letniego . Sezon minął dobrze , nie było żadnych nieprzyjemnych zdarzeń poza pożarami . Spotkaliśmy się z olbrzymią ilością podziękowań , gratulacji z tytułu porządku , czystych plaż i naszych miejscowości 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23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. Pani Zosiu dziękuje za podziękowanie ,. Ja również podziękowałem jak Pani słyszała zarówno Marszałkowi i Dyrektorowi . ZDW 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oszerzenie ulicy Zaułek w Sztutowie .Nie można znaleźć jednego spadkobiercy 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odobna jest sprawa z budynkiem przy kościele p. Ramus . Są takie regulacj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awne ,że jeżeli nie ma określonych właścicieli to jesteśmy bezradni.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W tej kadencji nie umorzyliśmy żadnemu rolnikowi podatku rolnego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Ewentualnie   odraczamy termin płatności ze względu na wynikłe trudności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u wnioskujących rolników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Pani Mirosława Florkowska</w:t>
      </w:r>
      <w:r>
        <w:rPr>
          <w:rFonts w:cs="Arial" w:ascii="Arial" w:hAnsi="Arial"/>
          <w:bCs/>
        </w:rPr>
        <w:t xml:space="preserve"> – ostatnio dochodziły do mnie informacje , że przekazują je Radni że Wójt Gminy umarza podatki po znajomości.  Takie sytuacje nie powinny mieć miejsca . Wydaje mi się ,że zostaliśmy po wybrani aby służyć społeczeństwu a nie skłócać się między sobą. Jest Komisja Rewizyjna która to sprawdza na bieżąco 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15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an Andrzej Szymański</w:t>
      </w:r>
      <w:r>
        <w:rPr>
          <w:rFonts w:cs="Arial" w:ascii="Arial" w:hAnsi="Arial"/>
          <w:bCs/>
        </w:rPr>
        <w:t xml:space="preserve"> – Przewodniczący Komisji Rewizyjnej – komisja przeprowadzała kontrolę w ubiegłym roku za 2007 rok i rzeczywiście nie było żadnych umorzeń , są tylko odroczenia w terminie płatności . W tym roku takiej kontroli nie przeprowadzaliśmy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Wójt Gminy</w:t>
      </w:r>
      <w:r>
        <w:rPr>
          <w:rFonts w:cs="Arial" w:ascii="Arial" w:hAnsi="Arial"/>
          <w:bCs/>
        </w:rPr>
        <w:t xml:space="preserve"> –  jest mi przykro , że takie rzeczy się mówi . Wykaz osób którym umorzono lub odroczono termin płatności podatku  jest wywieszany na tablicy ogłoszeń w Urzędzie . Podkreślam raz jeszcze umorzeń nie był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Lampy w Groszkowie przy przystanku – sprawdziliśmy to i niestety musimy zrobić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dokumentację  . Będziemy tak układać  aby to zadanie zrealizować  w przyszłym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roku 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Trudno mi powiedzieć na czyim terenie znajdują się te wystające pręty . Wytniem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je w jak najkrótszym czas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an Andrzej Szymański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mam prośbę aby w informacji  z przebiegu sezonu letniego  ująć  ile gmina wydała na promocję 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n Kryspin Osielski - </w:t>
      </w:r>
      <w:r>
        <w:rPr>
          <w:rFonts w:cs="Arial" w:ascii="Arial" w:hAnsi="Arial"/>
          <w:bCs/>
        </w:rPr>
        <w:t>mam taki niedosyt  informacji , może dosyt .Moje wewnętrzne zbulwersowanie  jak to jest ,że Urząd Morski jest podmiotem , ma swoje nieruchomości i potrzebna tutaj im jest kancelaria prawna . Moim zdaniem jest to podmiot który winien płacić podatki , jeśli nie to wyrok sądowy i po prostu komornik i sprawa jest załatwiona .Ja też mam swoją nieruchomość i mogę nie płacić 3 lata 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4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Rady Gminy dokonał zamknięcia sesji Rady Gminy 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Czas trwania obrad sesji od godz. 11.00 do godz. 13.30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z obr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irosława Florkowska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1:00Z</dcterms:created>
  <dc:creator>Urząd Gminy w Sztutowie</dc:creator>
  <dc:description/>
  <cp:keywords/>
  <dc:language>en-US</dc:language>
  <cp:lastModifiedBy>UG SZTUTOWO</cp:lastModifiedBy>
  <cp:lastPrinted>2009-09-11T10:35:00Z</cp:lastPrinted>
  <dcterms:modified xsi:type="dcterms:W3CDTF">2009-11-03T11:13:00Z</dcterms:modified>
  <cp:revision>94</cp:revision>
  <dc:subject/>
  <dc:title/>
</cp:coreProperties>
</file>