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ROTOKÓŁ NR XXVI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obrad sesji Rady Gminy Sztut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bytej w dniu 18 czerwca 2009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Urzędzie Gminy w Sztutow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 Bogdan Pniewski – Przewodniczący Rady Gminy</w:t>
      </w:r>
      <w:r>
        <w:rPr>
          <w:rFonts w:cs="Arial" w:ascii="Arial" w:hAnsi="Arial"/>
        </w:rPr>
        <w:t xml:space="preserve"> – otworzył XXVI  sesję Rady Gminy Sztutowo. Przywitał  wszystkich obecnych: radnych , , mieszkańców , przedstawicieli Gminy , kierowników jednostek organizacyjnych ,zaproszonych gości. Stwierdził prawomocność obrad sesji  , na stan 15 Radnych,  obecnych było  12 Radny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obecny nieusprawiedliwiony – Pan  Marek Miernikiewicz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obecny nieusprawiedliwiony – Pan Zdzisław Grudkowski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obecny nieusprawiedliwiony –  Pan Dawid Kiciński 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obecności Radnych stanowi załącznik Nr 1 do protokół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obecności zaproszonych gości stanowi załącznik Nr 2 do protokółu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obecności sołtysów stanowi załącznik Nr 3 do protokółu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sta obecności mieszkańców stanowi załącznik Nr 4 do protokółu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2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 -  c</w:t>
      </w:r>
      <w:r>
        <w:rPr>
          <w:rFonts w:cs="Arial" w:ascii="Arial" w:hAnsi="Arial"/>
        </w:rPr>
        <w:t>zy Radni wnoszą uwagi do protokółu z obrad sesji Rady Gminy z dnia 21 kwietnia 2009r oraz z dnia 20 maja 2009r  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to z Radnych jest za przyjęciem protokółu z obrad sesji Rady Gminy z dnia 21 kwietnia 2009r 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przeprowadzonego głosowania Radni  / 11 głosów –za , 1 głos – wstrzymujący / przyjęli protokół  z obrad w/w sesji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o z Radnych jest za przyjęciem protokółu z obrad sesji Rady Gminy z dnia 20 maja 2009r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głosowania Radni jednogłośnie  / 12 głosów –/ przyjęli protokół  z obrad w/w ses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3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– </w:t>
      </w:r>
      <w:r>
        <w:rPr>
          <w:rFonts w:cs="Arial" w:ascii="Arial" w:hAnsi="Arial"/>
        </w:rPr>
        <w:t>kto z Państwa jest za przyjęciem proponowanego porządku obrad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yniku przeprowadzonego głosowania Radni jednogłośnie / 13 głosów –za/ przyjęli następujący porządek obrad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 Otwarcie i stwierdzenie prawomocności obrad 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 Przyjęcie protokółu z obrad sesji z dnia 21 kwietnia 2009r oraz z dni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20 maja 2009r 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 Przyjęcie porządku obra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 Zapytania i wolne wnioski 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 Sprawozdanie Policji ze swojej działalności a także  informacja  o stanie porządk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i bezpieczeństwa publicznego .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2-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 Informacja dotycząca działalności Gminnego Ośrodka Pomocy Społecznej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w Sztutowie za 2008 rok 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7.  Sprawozdanie finansowe Biblioteki Publicznej Gminy Sztutowo za 2008 rok 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   Informacja na temat przygotowania Gminy Sztutowo do sezonu letniego 2009r 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   Podjęcie uchwały w sprawie wysokości i zasad ustalania opłat z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ponadprogramowe świadczenia udzielane przez Przedszkole w Sztutowi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0. Podjęcie uchwały zmieniającej uchwałę w sprawie regulaminu wynagradzani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nauczycieli na terenie Gminy Sztutowo 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1. Podjęcie uchwały w sprawie zasad udzielania zniżki godzin zajęć nauczycieli pełniących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funkcje kierownicze w szkole , obowiązkowego wymiaru godzin pedagoga , logoped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i psychologa zatrudnionych w placówkach oświatowych Gminy Sztutowo oraz ustalani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obowiązkowego wymiaru zajęć nauczycieli realizujących w ramach stosunku pracy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obowiązki określone dla stanowisk o różnym tygodniowym obowiązkowym wymiarz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godzin .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2. Podjęcie uchwały w sprawie wyrażenia zgody na wyodrębnienie w budżeci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Gminy środków stanowiących fundusz sołecki 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3. Podjęcie uchwały w sprawie sprzedaży nieruchomości położonych w Kątach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Rybackich działki Nr 362/2 o pow. 0,0470 ha i działki Nr 327/2 o pow. 0,0473 h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. Podjęcie uchwały w sprawie sprzedaży nieruchomości położonej w Sztutowi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ziałki Nr 180/53 o pow. 0,1016 h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5. Podjęcie uchwały w sprawie przejęcia na mienie gminne nieodpłatni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nieruchomość działkę Nr 169/1 o pow.0,2203 ha położoną w obrębi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ewidencyjnym Łaszka 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6. Podjęcie uchwały w sprawie partycypacji Gminy Sztutowo w realizacji wspólneg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projektu gmin członków Komunalnego Związku Gmin Nadzalewowych pn ” Nadzalewow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Ekoturystyka wspólną sprawą „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7. Podjęcie uchwały zmieniającej uchwałę w sprawie budżetu Gminy na 2009 rok 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8 .Podjęcie uchwały w sprawie wyrażenia zgody na wnoszenie przez Gminę Sztutow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środków finansowych do Centralnego Wodociągu Żuławskiego Spółka z o.o. w Nowym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Dworze Gdańskim w latach 2010,2011 i 2012 oraz upoważnienia Wójta Gminy Sztutow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do składania w imieniu Gminy Sztutowo oświadczenia  o objęciu nowo tworzonych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udziałów w podwyższonym kapitale zakładowym Centralnego Wodociągu Żuławskieg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Spółka z o.o. w Nowym Dworze Gdańskim 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9. </w:t>
      </w:r>
      <w:r>
        <w:rPr>
          <w:rFonts w:cs="Arial" w:ascii="Arial" w:hAnsi="Arial"/>
          <w:sz w:val="22"/>
          <w:szCs w:val="22"/>
        </w:rPr>
        <w:t>Sprawozdanie Wójta Gminy z działalności w okresie pomiędzy sesjami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Udzielenie odpowiedzi na zapytania i interpelacje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Zakończenie obrad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UNKT 4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Pani Łopińska Zofia -  </w:t>
      </w:r>
      <w:r>
        <w:rPr>
          <w:rFonts w:cs="Arial" w:ascii="Arial" w:hAnsi="Arial"/>
          <w:bCs/>
        </w:rPr>
        <w:t>Panie Wójcie jest już 18 czerwiec , chciałabym zapytać czy firma dokończy drogę na osiedlu w terminie tj.do dnia 30 czerwca 2009r  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y droga  prowadząca do Grochowa Drugiego , jest robiona kawałkami 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zy ona nadal będzie przekładana w newralgicznych miejscach ?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Pan Krzysztof Szczepkowski  </w:t>
      </w:r>
      <w:r>
        <w:rPr>
          <w:rFonts w:cs="Arial" w:ascii="Arial" w:hAnsi="Arial"/>
          <w:bCs/>
        </w:rPr>
        <w:t xml:space="preserve">- reprezentujemy mieszkańców w sprawie zrobienia drogi przy ul. Szkolnej. My zaproponowaliśmy Panu Wójtowi , że część robót wykonamy we własnym zakresie i Pan Wójt nam obiecał ,że poruszy tą sprawę na sesji . Jak wygląda ta sprawa ?  Czy są szanse aby w najbliższym czasie tą dróżkę nam zrobić . Szczegóły są takie ,że Pan Obara rozmawiał z firmą która by wykonała część robót  . Oni przyślą ofertę pocztą i czekamy tylko na odpowiedź Pana Wójta , czy mamy już robić tą naszą część , czy się jeszcze wstrzymać 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3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UNKT 5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Pan Wacław Łokuciewski</w:t>
      </w:r>
      <w:r>
        <w:rPr>
          <w:rFonts w:cs="Arial" w:ascii="Arial" w:hAnsi="Arial"/>
          <w:bCs/>
        </w:rPr>
        <w:t xml:space="preserve"> – Zastępca Komendanta Powiatowego Policji w Nowym Dworze Gdańskim – przedstawił  analizę stanu bezpieczeństwa na terenie Gminy Sztutowo w 2008 roku oraz analizę stanu bezpieczeństwa na terenie Gminy Sztutowo w okresie styczeń – maj 2009r 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alizy stanowią załącznik Nr 5 i 6 do niniejszego protokółu 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Pan Stefan Kochański – </w:t>
      </w:r>
      <w:r>
        <w:rPr>
          <w:rFonts w:cs="Arial" w:ascii="Arial" w:hAnsi="Arial"/>
          <w:bCs/>
        </w:rPr>
        <w:t>chodzi mi o szybkość w Kątach Rybackich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 xml:space="preserve">Jest to nie do opanowania , Mówię ,że kierowcy którzy tak jeżdżą  są „ nienormalni „ Wiadomo jaka jest prędkość w terenie zabudowanym , dowiaduje się o tym na kursie i winien tego przestrzegać ale niestety . Nie patrzą że są przejścia .Panów ze Straży Granicznej często widzę ,że stoją , robią co mogą , nie mają radarów , nie mają innych środków aby wyłapywać nadmierną prędkość .Apeluje aby wreszcie coś z tym zrobić 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Pani Zofia Łopińska – </w:t>
      </w:r>
      <w:r>
        <w:rPr>
          <w:rFonts w:cs="Arial" w:ascii="Arial" w:hAnsi="Arial"/>
          <w:bCs/>
        </w:rPr>
        <w:t>wiem że będziecie mieli zwiększoną liczbę policjantów i jest prośba aby na ulicy Obozowej , odcinek od boiska jak się kończy jest kawałek piaszczystej drogi zwiększyć liczbę patroli . Chodzi też o teren  jak się wjeżdża na ulicę Obozową , aby uczulić na to żeby  duże autokary nie stawały przy pensjonatach  na chodnikach , tarasują w ten sposób drogę 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ciałabym aby Policja uczuliła nie w dzień ale w nocy wracającą młodzież z dyskotek. Chodzi nam o niszczenie naszego mienia, ławek , koszy , wywalania koszy, podrzucanie śmieci do koszy . W nocy jak jest patrol to ten odcinek z Algi uczulić jak wracają ,. Teraz widzę ,że siedlisko jest za Algą przy dworcu kolejowym 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Pan Stefan Kochański </w:t>
      </w:r>
      <w:r>
        <w:rPr>
          <w:rFonts w:cs="Arial" w:ascii="Arial" w:hAnsi="Arial"/>
          <w:bCs/>
        </w:rPr>
        <w:t xml:space="preserve"> - zgłaszam wniosek aby w Kątach Rybackich oznaczyć skrzyżowania drogi głównej z drogami lokalnymi 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Pan Wacław Łokuciewski</w:t>
      </w:r>
      <w:r>
        <w:rPr>
          <w:rFonts w:cs="Arial" w:ascii="Arial" w:hAnsi="Arial"/>
          <w:bCs/>
        </w:rPr>
        <w:t xml:space="preserve">  - jeżeli chodzi o przekraczanie prędkości . Jest coś takiego jak centralna koordynacja na drodze krajowej Nr 7 którą ustawia Komenda Główna w Warszawie .  Do sezonu była ona 8 razy w tygodniu. Więc siłą rzeczy wszyscy policjanci ruchu drogowego są zaangażowani do pełnienia służby na centralnej koordynacji . Tam musimy wystawić służbę i nic nas z tego obowiązku nie zwalnia .Nie ma zgody na to , aby policjanci ruchu drogowego w wyznaczonym czasie , w wyznaczonym dniu , w wyznaczonym przedziale czasowym mogli pracować gdzie indziej niż na drodze krajowej Nr 7 . W tym roku zrobiliśmy przesunięcie etatowe w taki sposób ,że delegowaliśmy dwóch policjantów ruchu drogowego do Posterunku w Sztutowie i w Stegnie .Jednak ze względu na to , że mamy ręczne mierniki prędkości , czyli są one wiekowe i bodajże co pół roku ulegają legalizacji . Do legalizacji nie wozimy my , tylko musimy to oddać Komendzie Wojewódzkiej na termin legalizacji. Od chwili dostarczenia do chwili odebrania nie mamy żadnego wpływu kiedy oni nam tą legalizację zrobią . Ci policjanci po prostu nie mieli tutaj miernika prędkości. Natomiast od weekendu majowego a tak naprawdę od tego długiego weekendu czerwcowego , od Bożego Ciała policjanci ruchu drogowego pojawiają się tutaj . W Kątach Rybackich byli kilka razy , napracowali się można powiedzieć setnie bo kto przyjechał to wyjechał z mandatami . Mogę obiecać, że w sezonie na pewno , pod warunkiem że centralną koordynację nam zawieszą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4-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co roku tak było ,że na okres sezonu letniego była zawieszana . Także wystawialiśmy patrole tam gdzie były one potrzebne , gdzie było zagrożenie. Na pewno ci policjanci ruchu drogowego  będą się w Kątach Rybackich pojawiali . Gdzie będą docierały sygnały o przekroczeniu prędkości czy w Jantarze , czy w Kątach Rybackich czy w innych miejscowościach tam po prostu policjanci będą .Na chwilę obecną wszystkie urządzenia kontrolno – pomiarowe mamy zalegalizowane. Czyli przez okres sezonu letniego powinniśmy dysponować tym co mamy na stanie 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Myślę ,że z tym większego problemu nie będzie .Mogę obiecać ze swojej strony 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że policjanci będą się pojawiali w Kątach Rybackich . Tak samo nie będą pełnili tu służby nie wiadomo ile , bo praktycznie każdy ma w tej chwili radio cibi kierowcy się ostrzegają ,więc jeżeli stanie w jednym  miejscu na 2-3 godziny to wszyscy wiedzą że na tym odcinku mają zwolnić a kawałek drogi dalej już przyśpiesza. Jeżeli będziemy dysponowali fotoradarem to będzie też używane na tych drogach 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Jeżeli chodzi o oznakowanie drogi głównej z drogami lokalnymi . Za oznakowanie drogi głównej odpowiada Zarząd Dróg Wojewódzkich , drogę wojewódzką opiniuje Wydział Ruchu Drogowego Komendy Wojewódzkiej Policji w Gdańsku. My na to bezpośredniego wpływu nie mamy . Trzeba by było zwrócić się pismem do zarządcy drogi w sprawie ustawienia takich znaków. Tylko takie znaki jak będą ustawione są znakami ostrzegawczymi i tak naprawdę powiedziawszy czy jest to znak pionowy czy poziomy w postaci podwójnej linii ciągłej nie spowoduje tego że ludzie będą tego przestrzegali i zwalniali prędkość. Jednym z rozwiązań , z tego co wiem że Stegna ma mieć wybudowane dwa ronda i dobrze by było aby przy główniejszych drogach np. droga do morza itd. poprosić o wybudowanie ronda co spowolniło by ruch 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żeli chodzi o mierzenie prędkości , pojawianie się policjantów ruchu drogowego to będą się pojawiali często pod warunkiem zawieszenia centralnej koordynacj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owiadając na pytanie Pani Wiceprzewodniczącej  , jeżeli chodzi o ulicę Obozową i parkowanie autokarów przy pensjonatach to w przypadku ujawnienia takiego problemu proszę się kontaktować z Posterunkiem Policji Sztutowie albo w Stegnie 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osterunek w Stegnie czynny jest całodobowo , ktoś tam jest , telefon odbierze i przekaże interwencję dla patrolu który pełni służbę na terenie Sztutowa. Jeżeli są w Sztutowie ale generalnie wolałbym przekazywanie tego do Stegny , z tego tytułu ,że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jest tam służba dyżurna , to wszystkie wykroczenia tego typu mam zarejestrowan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mputerowo . Mam pełną kontrolę nad ilością interwencji .Natomiast w Sztutowie Posterunek winien być czynny od rana do 22.00 , jeżeli chodzi o pracowników i to nie w każdy dzień tygodnia .Bo siłą rzeczy przy tej obsadzie nie można zrobić całodobowy .Można zgłaszać Kierownikowi p. Florkowskiemu i wtedy się on tymi sprawami zajmie , ale oczywiście przekaże to Komendantowi Posterunki w Sztutowie i w Stegnie bo część interwencji będzie realizowana za ich pośrednictwem żeby to było uwzględnione w zadaniach służby patrolowej. Jeżeli chodzi o słynną dyskotekę w Aldze to wszyscy wiemy ,że jak się rozchodzą z dyskoteki to jest różnie. Kwestia tego , czy radiowóz odpowiednio zaplanowany do służby , jest wsparcie na sezon . Zatwierdzałem grafik i co noc jest służba , czyli patrol. W sezonie letnim nie będzi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 tym problemu , bo poza sezonem patrol ma większy teren do patrolowania 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Pan Bogdan Pniewski</w:t>
      </w:r>
      <w:r>
        <w:rPr>
          <w:rFonts w:cs="Arial" w:ascii="Arial" w:hAnsi="Arial"/>
          <w:bCs/>
        </w:rPr>
        <w:t xml:space="preserve"> – kto z radnych jest za przyjęciem informacji  z działalności a także informacji o stanie porządku i bezpieczeństwa publicznego 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wyniku przeprowadzonego głosowania Radni jednogłośnie ./12 głosów –za/ przyjęli złożoną informację 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5-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UNKT 6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Pani Mirosława Sala –</w:t>
      </w:r>
      <w:r>
        <w:rPr>
          <w:rFonts w:cs="Arial" w:ascii="Arial" w:hAnsi="Arial"/>
          <w:bCs/>
        </w:rPr>
        <w:t xml:space="preserve">  Kierownik Gminnego Ośrodka Pomocy Społecznej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w Sztutowie  - przedstawiła informację dotyczącą działalności GOPS za 2008 rok 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formacja stanowi załącznik Nr 7 do protokółu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Pan Kryspin Osielski </w:t>
      </w:r>
      <w:r>
        <w:rPr>
          <w:rFonts w:cs="Arial" w:ascii="Arial" w:hAnsi="Arial"/>
          <w:bCs/>
        </w:rPr>
        <w:t xml:space="preserve"> - mam jedno pytanie odnośnie świadczeń rodzinnych .W roku 2007 była to kwota 916.390 złotych , natomiast w roku 2008 jest znaczny spadek bo jest 866 tysięcy złotych .Z czego to wynika ,czy mamy mniej pieniążków , czy potrzeby w tym zakresie są mniejsze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Pani Miroslawa Sala -  </w:t>
      </w:r>
      <w:r>
        <w:rPr>
          <w:rFonts w:cs="Arial" w:ascii="Arial" w:hAnsi="Arial"/>
          <w:bCs/>
        </w:rPr>
        <w:t>świadczenia rodzinne jest to osobna działalność ośrodka pomocy społecznej .Jest to zadanie zlecone w pełni finansowane z budżetu państwa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 tej formy pomocy mogą skorzystać tylko i wyłącznie osoby które dokładnie spełniają kryteria zawarte w ustawie o świadczeniach rodzinnych .Są to tzw. zasiłki rodzinne które występowały kiedyś w ZUS-ie a w tej chwili my je realizujemy 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stety trzeba spełniać pewne warunki ,żeby do tego się kwalifikować 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adek mogę ewentualnie wytłumaczyć tym ,ze np. nie kwalifikują się osoby z dochodu .Kryterium dochodowe do tej formy pomocy , jest to świadczenie socjalne które było ustalone 3 lata temu a może nawet 4 lata temu i do tej pory jest nie zmienione 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ięc jeżeli Minister podniesie kryterium dochodowe to więcej osób znowu będzie mogła korzystać z tej formy pomocy 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Pan Bogdan Pniewski  </w:t>
      </w:r>
      <w:r>
        <w:rPr>
          <w:rFonts w:cs="Arial" w:ascii="Arial" w:hAnsi="Arial"/>
          <w:bCs/>
        </w:rPr>
        <w:t>- komisje Rady opiniowały to sprawozdanie pozytywnie to zadam pytanie 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to z radnych jest za przyjęciem informacji  z działalności GOPS za 2008 rok 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wyniku przeprowadzonego głosowania Radni jednogłośnie ./12 głosów –za/ przyjęli złożoną informację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UNKT 7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Pani Krystyna Drożdż</w:t>
      </w:r>
      <w:r>
        <w:rPr>
          <w:rFonts w:cs="Arial" w:ascii="Arial" w:hAnsi="Arial"/>
          <w:bCs/>
        </w:rPr>
        <w:t xml:space="preserve"> – Dyrektor Biblioteki Publicznej w Sztutowie przedłożyła sprawozdanie finansowe Biblioteki za 2008 rok 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Pani Krystyna Piórko</w:t>
      </w:r>
      <w:r>
        <w:rPr>
          <w:rFonts w:cs="Arial" w:ascii="Arial" w:hAnsi="Arial"/>
          <w:bCs/>
        </w:rPr>
        <w:t xml:space="preserve"> – Przewodniczący Komisji Zdrowia , Spraw Socjalnych , Oświaty i Kultury poinformowała ,że po dokładnym zapoznaniu się ze sprawozdaniem jest z niego zadowolona.  Nie zgłosiła  żadnych uwag 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wyniku przeprowadzonego głosowania Radni jednogłośnie ./12 głosów –za/ przyjęli złożone sprawozdanie. Stanowi ono załącznik Nr 8 do protokółu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UNKT 8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Pan Andrzej Szymański  -  </w:t>
      </w:r>
      <w:r>
        <w:rPr>
          <w:rFonts w:cs="Arial" w:ascii="Arial" w:hAnsi="Arial"/>
          <w:bCs/>
        </w:rPr>
        <w:t>zwrócił się z prośbą o przesłaniu dokładnego harmonogramu imprez kulturalnych kiedy i gdzie będą się odbywały . W ubiegłym roku mieliśmy taki harmonogram 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6 –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Pan Stanisław Kochanowski –Wójt Gminy  - </w:t>
      </w:r>
      <w:r>
        <w:rPr>
          <w:rFonts w:cs="Arial" w:ascii="Arial" w:hAnsi="Arial"/>
          <w:bCs/>
        </w:rPr>
        <w:t xml:space="preserve">nie ma problemu , po podpisaniu umów prześlemy harmonogram 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 Kryspin Osielski - </w:t>
      </w:r>
      <w:r>
        <w:rPr>
          <w:rFonts w:cs="Arial" w:ascii="Arial" w:hAnsi="Arial"/>
        </w:rPr>
        <w:t xml:space="preserve"> jest to dobry wniosek , tym bardziej że te harmonogramy trzeba spopularyzować ,  żeby wczasowicze i turyści byli też zorientowani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ójt Gminy</w:t>
      </w:r>
      <w:r>
        <w:rPr>
          <w:rFonts w:cs="Arial" w:ascii="Arial" w:hAnsi="Arial"/>
        </w:rPr>
        <w:t xml:space="preserve">- oczywiście proszę Państwa ,przepraszam że tego nie ma , ale jesteśmy w trakcie podpisywania umów z osobami które niektóre imprezy będą organizowały . Na pewno ten harmonogram będzie i podamy  go do publicznej wiadomoś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W wyniku przeprowadzonego głosowania Radni  ./11 głosów –za , 1 głos – wstrzymujący / przyjęli informację na temat przygotowania Gminy Sztutowo do sezonu letniego 2009r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formacja  stanowi załącznik Nr 9 do protokółu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UNKT 10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Przewodniczący Rady Gminy –</w:t>
      </w:r>
      <w:r>
        <w:rPr>
          <w:rFonts w:cs="Arial" w:ascii="Arial" w:hAnsi="Arial"/>
          <w:bCs/>
        </w:rPr>
        <w:t>odczytał projekt uchwały w sprawie wysokości i zasad ustalania opłat za ponadprogramowe świadczenia udzielane przez Przedszkole w Sztutowi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Pani Krystyna Piórko</w:t>
      </w:r>
      <w:r>
        <w:rPr>
          <w:rFonts w:cs="Arial" w:ascii="Arial" w:hAnsi="Arial"/>
          <w:bCs/>
        </w:rPr>
        <w:t xml:space="preserve"> – poinformowała , że Komisja Zdrowia,. Spraw Socjalnych  Oświaty i Kultury zaopiniowała projekt uchwały pozytywni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Pani Marzena Mazur – </w:t>
      </w:r>
      <w:r>
        <w:rPr>
          <w:rFonts w:cs="Arial" w:ascii="Arial" w:hAnsi="Arial"/>
          <w:bCs/>
        </w:rPr>
        <w:t xml:space="preserve">Komisja Planowana i Budżetu nie zajęła stanowisk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sprawie projektu uchwały . Chciałabym zwrócić uwagę na pewne szczegóły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 xml:space="preserve">bo uważam ,że ta uchwała nie jest doprecyzowana .Jak czytamy w paragrafie 1 </w:t>
      </w:r>
    </w:p>
    <w:p>
      <w:pPr>
        <w:pStyle w:val="Normal"/>
        <w:jc w:val="both"/>
        <w:rPr/>
      </w:pPr>
      <w:r>
        <w:rPr>
          <w:rFonts w:cs="Arial" w:ascii="Arial" w:hAnsi="Arial"/>
        </w:rPr>
        <w:t>świadczenia Przedszkola przekraczające podstawę programową . Podstawa programowa to 5 godzin , tak nam gwarantuje ustawa o systemie oświaty ,że  w publicznych przedszkolach jest to bezpłatne .</w:t>
      </w:r>
    </w:p>
    <w:p>
      <w:pPr>
        <w:pStyle w:val="Normal"/>
        <w:jc w:val="both"/>
        <w:rPr/>
      </w:pPr>
      <w:r>
        <w:rPr>
          <w:rFonts w:cs="Arial" w:ascii="Arial" w:hAnsi="Arial"/>
        </w:rPr>
        <w:t>Są odpłatne   i obejmują opłatę miesięczną w wysokośc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a pierwsze dziecko w rodzinie przebywające przez cały dzień oraz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rzystające z trzech posiłków  - 128 złotych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wszem stawkę mamy , tylko przez cały dzień ile to jest godzin .W przypadku tej stawki nie wiemy ,  ile to jest godzin ponad te 5 godzin , w przypadku drugiej też , trzecia punkt c , no tutaj to  już sytuacja się rozjaśnia i za dziecko 6 letnie realizujące podstawy programowe czyli te bezpłatne i przebywające 5 godzin  dziennie w przedszkolu oraz korzystające z obiadu – 64 złote. Z ustępu drugiego dowiadujemy się ,że te 64 złote to koszty przygotowania posiłków ponieważ jest to podstawa programowa bezpłatna .Tyle wiemy z tego projektu uchwały .A jak wiadomo już szereg Sądów Administracyjnych wydało orzeczenia w sprawie różnych uchwał podejmowanych przez samorządy w których podobnie było to ujęte. Sądy Administracyjne wzywały do skonkretyzowania tych  świadczeń a mianowic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enia ile za godzinę opiekuńczo- wychowawczą liczy Przedszkole , ile z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7-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ygotowywanie posiłków i rodzice mają prawo znać te stawki .Gwarantuje im to też ustawa o systemie oświaty . Po prostu uważam ,że powinniśmy respektować wyroki </w:t>
      </w:r>
    </w:p>
    <w:p>
      <w:pPr>
        <w:pStyle w:val="Normal"/>
        <w:jc w:val="both"/>
        <w:rPr/>
      </w:pPr>
      <w:r>
        <w:rPr>
          <w:rFonts w:cs="Arial" w:ascii="Arial" w:hAnsi="Arial"/>
        </w:rPr>
        <w:t>Sądów Administracyjnych .  Jeszcze mam taką uwagę ,bo tutaj jest w paragrafie 3 ten jeden miesiąc, czy nie można tego skrócić do 14 dni , jeśli dziecko choruje pół miesiąca wtedy zwalniać z opłaty stałej za te pół miesiąca a nie miesiąc. W niektórych przedszkolach jest przyjęte dwa miesiące. Stąd moja prośba żeby dopracować tą uchwałę , zdjąć ją z porządku obrad  i ustalić stawki tych świadczeń i nie ma wówczas ryzyka ,że biuro prawne Wojewody coś zakwestionuje albo rodzice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n Kryspin Osielski  -</w:t>
      </w:r>
      <w:r>
        <w:rPr>
          <w:rFonts w:cs="Arial" w:ascii="Arial" w:hAnsi="Arial"/>
        </w:rPr>
        <w:t>jestem innego zdania , projekt tej uchwały jest racjonal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hyba celowy jeżeli chodzi o stopień ogólności . Bardzo precyzyjny projekt nie pozwolił by wykonać pewnych ruchów .Jeżeli chodzi o administrację to moim zdaniem, tutaj nie znam wyroków w tej materii ale myślę ,że tutaj nie ma obaw jeżeli chodzi o pewną informację ,  o pewne szczegóły. Nie powinno być żadnych obaw, zresztą my też jako Rada dysponujemy takim organem Rady jak Komisja Rewizyjna która winna to przeanalizować i zobaczyć w jaki sposób to jest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je osobiste zdanie jest takie, że ta uchwała jest dobra i nie wnosiłbym żadnych wniosków aby to zmieniać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i Marzena Mazur -  </w:t>
      </w:r>
      <w:r>
        <w:rPr>
          <w:rFonts w:cs="Arial" w:ascii="Arial" w:hAnsi="Arial"/>
        </w:rPr>
        <w:t xml:space="preserve"> chciałabym się odnieść do wypowiedzi co Pan Osielski powiedział . Może Pan Przewodniczący zarządzi przerwę i niech Pan Osielski zapozna się z tymi wyrokami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 Przewodniczący</w:t>
      </w:r>
      <w:r>
        <w:rPr>
          <w:rFonts w:cs="Arial" w:ascii="Arial" w:hAnsi="Arial"/>
        </w:rPr>
        <w:t xml:space="preserve"> – ja mam trochę inne propozycję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ani Katarzyna Daniluk – </w:t>
      </w:r>
      <w:r>
        <w:rPr>
          <w:rFonts w:cs="Arial" w:ascii="Arial" w:hAnsi="Arial"/>
        </w:rPr>
        <w:t>przedszkole czynne jest 9,5 godziny czyli 4,5  godziny dzieci mają możliwość poza podstawą programową przebywać . Dzieci przebywają od godz. 6.30 do godz. 15.45 , Teraz od nowego roku szkolnego na prośbę rodziców wpisałam do projektu organizacyjnego .Jeżeli chodzi o naszą specyfikę naszego Przedszkola to chciałam powiedzieć ,że dzieci przyjeżdżają w różnych godzinach . Nie ma tak że przychodzę na godz 8.00 i odjeżdżają o godz. 13.00 .Dzieci przyjeżdżają o 6.45 i nie przebywają te 5 godzin , tylko przebywają dłużej .Np. na Grochowo Drugie autobus jedzie o godz. 14.00 , przecież nie wyślę dziecka które jest na podstawie programowej czyli na sześciolatkach do domu i nie ma go kto odebrać .</w:t>
      </w:r>
    </w:p>
    <w:p>
      <w:pPr>
        <w:pStyle w:val="Normal"/>
        <w:jc w:val="both"/>
        <w:rPr/>
      </w:pPr>
      <w:r>
        <w:rPr>
          <w:rFonts w:cs="Arial" w:ascii="Arial" w:hAnsi="Arial"/>
        </w:rPr>
        <w:t>Drugą taką rzeczą  , jeżeli chodzi o kwestię finansową . Robiłam takie rozeznanie , nie mamy najdroższego Przedszkola Najdroższe Przedszkole jest w Nowym Gdańskim jest to kwota 140 złotych . Chcę nadmienić ,że w powiecie nowodworskim są tylko takie dwa Przedszkola o takiej stawce na Tczewskiej w Nowym Dwor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nasze .Według mnie kwoty nie są wygórowane , nie porównuje Gdańska , nie porównuje innych ale porównuje chociażby warunki lokalowe Przedszkola jakie zapewnia nam Gmina dla dzieci .Nie ma takiego Przedszkola w naszym powiecie .</w:t>
      </w:r>
    </w:p>
    <w:p>
      <w:pPr>
        <w:pStyle w:val="Normal"/>
        <w:jc w:val="both"/>
        <w:rPr/>
      </w:pPr>
      <w:r>
        <w:rPr>
          <w:rFonts w:cs="Arial" w:ascii="Arial" w:hAnsi="Arial"/>
        </w:rPr>
        <w:t>Jeżdżę do Gdyni . oglądam jak wyglądają przedszkola , jeżeli chodzi o zaplecze przebywania dzieci , nas każda sala ma łazienki , każda sala ma dużą powierzchnię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chodzi o tą dopłatę stałą , to zwolnienie to też nam koliduje troszeczkę z planem naszego Przedszkola. Bo rodzic nie zadzwoni i nie powie mi ,że dziecko cały miesiąc nie będzie chodziło do przedszkola .Tylko na koniec ja się dowiaduję ,że jest to zwolnienie lekarskie .Na dzień dzisiejszy są odpisy , Pani wie bo Pani dziecko chodziło do przedszkola .Ja tego projektu bronię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8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 Andrzej Szymański –</w:t>
      </w:r>
      <w:r>
        <w:rPr>
          <w:rFonts w:cs="Arial" w:ascii="Arial" w:hAnsi="Arial"/>
        </w:rPr>
        <w:t>my nie kwestionujemy tej uchwały ani pracy Przedszkola , chodzi tylko o formę tej uchwały . Z tego co Pani Marzena przedstawiła ,że forma tej uchwały też jest zaskarżana w Sądzie Administracyjnym .Żebyśmy następ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ubla „ nie przegłosowali . Stawiam taki wniosek , żeby zdjąć tą uchwałę , dopracować i jeszcze sprawdzić czy rzeczywiście ta forma jest prawidłowa. Przenieść na następną sesję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an Igor Kępiński- radca prawny  </w:t>
      </w:r>
      <w:r>
        <w:rPr>
          <w:rFonts w:cs="Arial" w:ascii="Arial" w:hAnsi="Arial"/>
        </w:rPr>
        <w:t xml:space="preserve">- chciałbym poruszyć dwie kwestie odnoszącej się do projektu tej uchwały. Kwestię prawną i kwestię życiową . To co Państwo proponujecie mówię o kwestii życiowej jest nie możliwe do przeprowadzenia. Państwo tu proponujecie rozbicie poszczególnych świadczeń na drobne . Tylko proszę zwrócić uwagę na jedną rzecz , co się dzieje . Jeśli wzrośnie wynagrodzenie osoby pełniącej np. opiekę nad dziećmi o kwotę x , to trzeba tą kwotę x rozłożyć na poszczególne dzieci i korygować tą uchwałę .Wyczuwam ,że za każdym razem będą się zmieniały ceny żywności , energii i dziesiątki innych elementów które składają się ostatecznie na tenże koszt.  Wydaje mi się ,że to technicznie jest niewykonalne , ja takich uchwał nie widziałem .Drugi element to element tych orzeczeń . Tych orzeczeń jest bardzo dużo , natomiast ja mając świadomość że będę wywołany do tablicy zadałem sobie trudu i wydrukowałem kilkanaście uchwał z ostatniego okresu tylko z województwa pomorskiego : Dębnica Kaszubska ,Chojnice . Mołdzino , Sztum, Smętowo Graniczne , Czarna Woda , Nowy Staw ,Pelplin itd. które są skonstruowane w sposób niemal identyczny jak nasza uchwała . W mojej ocenie ta uchwała jest prawidłowa a ta koncepcja którą nam niektórzy z Państwa próbują forsować wydaje mi się że  jest błędna  to po pierwsze a po drugie jest technicznie niewykonalna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 xml:space="preserve">Przewodniczący Rady Gminy – </w:t>
      </w:r>
      <w:r>
        <w:rPr>
          <w:rFonts w:cs="Arial" w:ascii="Arial" w:hAnsi="Arial"/>
        </w:rPr>
        <w:t>kto z państwa Radnych jest za podjęciem uchwały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Cs/>
        </w:rPr>
        <w:t>w sprawie wysokości i zasad ustalania opłat za ponadprogramowe świadczenia udzielane przez Przedszkole w Sztutowi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wyniku przeprowadzonego głosowania Radni / 10 głosów -za , 2 głosy – przeciw/ podjęli uchwałę jako 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UCHWAŁA NR XXVI /235/09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ysokości i zasad ustalania opłat za ponadprogramowe świadczenia udzielane przez Przedszkole w Sztutowi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stanowi załącznik Nr 10 do protokółu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0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Przewodniczący Rady Gminy  -</w:t>
      </w:r>
      <w:r>
        <w:rPr>
          <w:rFonts w:cs="Arial" w:ascii="Arial" w:hAnsi="Arial"/>
        </w:rPr>
        <w:t>odczytał projekt uchwały z</w:t>
      </w:r>
      <w:r>
        <w:rPr>
          <w:rFonts w:cs="Arial" w:ascii="Arial" w:hAnsi="Arial"/>
          <w:bCs/>
        </w:rPr>
        <w:t xml:space="preserve">mieniający uchwałę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sprawie regulaminu wynagradzania nauczycieli na terenie Gminy Sztutowo 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– </w:t>
      </w:r>
      <w:r>
        <w:rPr>
          <w:rFonts w:cs="Arial" w:ascii="Arial" w:hAnsi="Arial"/>
        </w:rPr>
        <w:t>kto z państwa Radnych jest za podjęciem uchwały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bCs/>
        </w:rPr>
        <w:t>mieniającej uchwałę w sprawie regulaminu wynagradzania nauczycieli na terenie Gminy Sztutow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9-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wyniku przeprowadzonego głosowania Radni jednogłośnie / 12 głosów –z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jęli uchwałę jako 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CHWAŁA NR XXVI /236/09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>mieniająca uchwałę w sprawie regulaminu wynagradzania nauczycieli na terenie Gminy Sztutow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stanowi załącznik Nr 11 do protokółu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1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  -</w:t>
      </w:r>
      <w:r>
        <w:rPr>
          <w:rFonts w:cs="Arial" w:ascii="Arial" w:hAnsi="Arial"/>
        </w:rPr>
        <w:t xml:space="preserve">odczytał projekt uchwały </w:t>
      </w:r>
      <w:r>
        <w:rPr>
          <w:rFonts w:cs="Arial" w:ascii="Arial" w:hAnsi="Arial"/>
          <w:bCs/>
        </w:rPr>
        <w:t xml:space="preserve">w sprawie zasad udzielania zniżki godzin zajęć nauczycieli pełniących  funkcje kierownicze w szkole , obowiązkowego wymiaru godzin pedagoga , logopedy  i psychologa zatrudnionych w placówkach oświatowych Gminy Sztutowo oraz ustalania  obowiązkowego wymiaru zajęć nauczycieli realizujących w ramach stosunku pracy obowiązki określone dla stanowisk o różnym tygodniowym obowiązkowym wymiarze godzin .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  <w:u w:val="single"/>
        </w:rPr>
        <w:t xml:space="preserve"> – </w:t>
      </w:r>
      <w:r>
        <w:rPr>
          <w:rFonts w:cs="Arial" w:ascii="Arial" w:hAnsi="Arial"/>
        </w:rPr>
        <w:t>kto z państwa Radnych jest za podjęciem przedstawionej przeze mnie uchwały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wyniku przeprowadzonego głosowania Radni jednogłośnie / 12 głosów –z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jęli uchwałę jako 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CHWAŁA NR XXVI /237/09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w sprawie zasad udzielania zniżki godzin zajęć nauczycieli pełniących  funkcje kierownicze w szkole , obowiązkowego wymiaru godzin pedagoga , logopedy  i psychologa zatrudnionych w placówkach oświatowych Gminy Sztutowo oraz ustalania  obowiązkowego wymiaru zajęć nauczycieli realizujących w ramach stosunku pracy obowiązki określone dla stanowis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o różnym tygodniowym obowiązkowym wymiarze godzin .</w:t>
      </w:r>
      <w:r>
        <w:rPr>
          <w:rFonts w:cs="Arial" w:ascii="Arial" w:hAnsi="Arial"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stanowi załącznik Nr 12 do protokółu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2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  -</w:t>
      </w:r>
      <w:r>
        <w:rPr>
          <w:rFonts w:cs="Arial" w:ascii="Arial" w:hAnsi="Arial"/>
        </w:rPr>
        <w:t xml:space="preserve">odczytał projekt </w:t>
      </w:r>
      <w:r>
        <w:rPr>
          <w:rFonts w:cs="Arial" w:ascii="Arial" w:hAnsi="Arial"/>
          <w:bCs/>
        </w:rPr>
        <w:t xml:space="preserve">w sprawie wyrażenia zgody na wyodrębnienie w budżecie Gminy środków stanowiących fundusz sołecki 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misja stałe Rady Gminy nie wyraziły zgody na wyodrębnienie w budżecie Gminy środków stanowiących fundusz sołecki 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wyniku przeprowadzonego głosowania Radni jednogłośnie / 12 głosów –z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jęli uchwałę jako 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10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CHWAŁA NR XXVI /238/09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wyrażenia  zgody na wyodrębnienie w budżecie Gminy środków stanowiących fundusz sołecki 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stanowi załącznik Nr 13 do protokółu 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UNKT 13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Przewodniczący Rady Gminy</w:t>
      </w:r>
      <w:r>
        <w:rPr>
          <w:rFonts w:cs="Arial" w:ascii="Arial" w:hAnsi="Arial"/>
          <w:bCs/>
        </w:rPr>
        <w:t xml:space="preserve">  - odczytał projekt uchwały w sprawie sprzedaży nieruchomości położonych w Kątach   Rybackich działki Nr 362/2 o pow. 0,0470 ha i działki Nr 327/2 o pow. 0,0473 h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wyniku przeprowadzonego głosowania Radni jednogłośnie / 12 głosów –z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jęli uchwałę jako 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CHWAŁA NR XXVI /239/09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sprzedaży nieruchomości położonych w Kątach   Rybackich działki Nr 362/2 o pow. 0,0470 ha i działki Nr 327/2 o pow. 0,0473 ha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stanowi załącznik Nr 14 do protokółu 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UNKT 14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Pani Zofia Łopińska – Zastępca Przewodniczącego Rady Gminy</w:t>
      </w:r>
      <w:r>
        <w:rPr>
          <w:rFonts w:cs="Arial" w:ascii="Arial" w:hAnsi="Arial"/>
          <w:bCs/>
        </w:rPr>
        <w:t xml:space="preserve">  - odczytała projekt uchwały w sprawie sprzedaży nieruchomości położonej w Sztutowie działki Nr 180/53 o pow. 0,1016 h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wyniku przeprowadzonego głosowania Radni jednogłośnie / 12 głosów –z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jęli uchwałę jako 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CHWAŁA NR XXVI /240/09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sprzedaży nieruchomości położonej w Sztutowie działki Nr 180/53 o pow. 0,1016 h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stanowi załącznik Nr 15 do protokółu 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UNKT 15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Pani Zofia Łopińska – Zastępca Przewodniczącego Rady Gminy</w:t>
      </w:r>
      <w:r>
        <w:rPr>
          <w:rFonts w:cs="Arial" w:ascii="Arial" w:hAnsi="Arial"/>
          <w:bCs/>
        </w:rPr>
        <w:t xml:space="preserve">  - w sprawie przejęcia na mienie gminne nieodpłatnie nieruchomość działkę Nr 169/1 o pow.0,2203 ha położoną w obrębie  ewidencyjnym Łaszk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W wyniku przeprowadzonego głosowania Radni / 10 głosów –za. 1 głos- przeciw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 głos – wstrzymujący / podjęli uchwałę jako 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11-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CHWAŁA NR XXVI /241/09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zejęcia na mienie gminne nieodpłatnie nieruchomość działkę Nr 169/1 o pow.0,2203 ha położoną w obrębie  ewidencyjnym Łaszk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stanowi załącznik Nr 16 do protokółu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6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Przewodniczący Rady Gminy</w:t>
      </w:r>
      <w:r>
        <w:rPr>
          <w:rFonts w:cs="Arial" w:ascii="Arial" w:hAnsi="Arial"/>
          <w:bCs/>
        </w:rPr>
        <w:t xml:space="preserve">  - odczytał projekt uchwały w sprawie partycypacji Gminy Sztutowo w realizacji wspólnego projektu gmin członków Komunalnego Związku Gmin Nadzalewowych pn ” Nadzalewowa Ekoturystyka wspólną sprawą „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wyniku przeprowadzonego głosowania Radni jednogłośnie / 12 głosów –z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jęli uchwałę jako 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CHWAŁA NR XXVI /242/09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artycypacji Gminy Sztutowo w realizacji wspólnego projektu gmin członków Komunalnego Związku Gmin Nadzalewowych pn ” Nadzalewowa Ekoturystyka wspólną sprawą „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stanowi załącznik Nr 17 do protokółu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UNKT 17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Przewodniczący Rady Gminy</w:t>
      </w:r>
      <w:r>
        <w:rPr>
          <w:rFonts w:cs="Arial" w:ascii="Arial" w:hAnsi="Arial"/>
          <w:bCs/>
        </w:rPr>
        <w:t xml:space="preserve">  - odczytał projekt uchwały zmieniający uchwałę w sprawie budżetu Gminy na 2009 rok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wyniku przeprowadzonego głosowania Radni jednogłośnie / 12 głosów –z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jęli uchwałę jako 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CHWAŁA NR XXVI /243/09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mieniająca uchwałę w sprawie budżetu Gminy na 2009 rok</w:t>
      </w:r>
      <w:r>
        <w:rPr>
          <w:rFonts w:cs="Arial" w:ascii="Arial" w:hAnsi="Arial"/>
          <w:bCs/>
        </w:rPr>
        <w:t xml:space="preserve"> 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Uchwała stanowi załącznik Nr 18 do protokół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UNKT 18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Przewodniczący Rady Gminy</w:t>
      </w:r>
      <w:r>
        <w:rPr>
          <w:rFonts w:cs="Arial" w:ascii="Arial" w:hAnsi="Arial"/>
          <w:bCs/>
        </w:rPr>
        <w:t xml:space="preserve"> – odczytał projekt uchwały w sprawie wyrażenia zgody na wnoszenie przez Gminę Sztutowo środków finansowych do Centralnego Wodociągu Żuławskiego Spółka z o.o. w Nowym   Dworze Gdańskim w latach 2010,2011 i 2012 oraz upoważnienia Wójta Gminy Sztutowo  do składania w imieniu Gminy Sztutowo oświadczenia  o objęciu nowo tworzonych udziałów w podwyższonym kapitale zakładowym Centralnego Wodociągu Żuławskieg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Spółka z o.o. w Nowym Dworze Gdańskim 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12-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wyniku przeprowadzonego głosowania Radni jednogłośnie / 12 głosów –z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jęli uchwałę jako 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CHWAŁA NR XXVI /244/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 wyrażenia zgody na wnoszenie przez Gminę Sztutowo środków finansowych do Centralnego Wodociągu Żuławskiego Spółka z o.o. w Nowym   Dworze Gdańskim w latach 2010,2011 i 2012 oraz upoważnienia Wójta Gminy Sztutowo  do składania w imieniu Gminy Sztutowo oświadczenia  o objęciu nowo tworzonych udziałów w podwyższonym kapitale zakładowy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entralnego Wodociągu Żuławskiego Spółka z o.o. w Nowym Dworze Gdańskim 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stanowi załącznik Nr 19 do protokó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wiska Komisji stanowią załącznik Nr 20,21,22,23 do protokółu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 zwolnieniu się salę obrad opuścił Radny Andrzej Szymański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9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an Stanisław Kochanowski – Wójt Gminy – </w:t>
      </w:r>
      <w:r>
        <w:rPr>
          <w:rFonts w:cs="Arial" w:ascii="Arial" w:hAnsi="Arial"/>
        </w:rPr>
        <w:t>Panie Przewodniczący, drodzy Panie i Panowie Radni , drodzy Państwo pozwolę sobie najpierw zapoznać Państwa z najważniejszymi sprawami które miały miejsce od sesji która odbyła się w miesiącu kwietniu 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22 kwietnia miało miejsce Walne Zgromadzenie Gmin Nadzalewowych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stalono zasady finansowania albumu promocyjnego przez poszczególne gmin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wiązek pozyskał grant , podpiszemy stosowne porozumienie na bazie podjętej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zisiaj uchwały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.29 kwietnia odbyło się spotkanie 3 gmin z  Przedsiębiorstwem Nafty i Gazu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organizowane przez Gminę Sztutowo w sprawie gazyfikacji Mierzei Wiślanej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29 kwietnia odbyło się spotkanie z przedstawicielami  Centralnego Muzeum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rskiego w sprawie złożenia do Ministerstwa Kultury i Dziedzictwa Narodoweg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niosku o dofinansowanie projektu inwestycyjnego w Kątach Rybackich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tytułowanego „Zabytkowa Stocznia Centrum Historii Zalewu Wiślanego”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4 maja spotkałem się z Wicemarszałkiem Województwa Pomorskiego –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ieczysławem Strukiem w sprawie drogi wojewódzkiej przebiegającej przez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ztutowo i Kąty Ryback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 4 maja uczestniczyłem w spotkaniu  w sprawie ufundowania sztandaru dla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wiatowej Straży Pożarnej z okazji czerwcowego otwarcia nowej siedzib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13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6. 5 maja miało miejsce spotkanie z sołtysami w sprawie organizacji imprez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ulturalnych na terenie Gminy. Omówiono również sprawy związane z nową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stawą o funduszu sołeckim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7. 6 maja odbyło się w Urzędzie spotkanie z przedstawicielami Urzędu Morskiego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sprawie Planu Przestrzennego Zagospodarowania Przestrzennego Kątów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ybacki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.  9 maja uczestniczyłem  w uroczystości poświęconej 64 Rocznicy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zwolenia Obozu Koncentracyjnego Stutthof , na tej uroczystości gościliśmy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na Ministra Szczygło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9.  11 maja spotkałem  się z przedstawicielami firmy projektującej dokumentację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westycji realizowanej w Kątach Rybackich / rozbudowy portu / 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0.13 maja w Malborku uczestniczyłem w uroczystości  zakończenie Roku Żuła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1.15 maja zaproszono mnie do Zespołu Szkół w Sztutowie gdzie odbyła się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stawa biżuterii z bursztynu  wykonanej przez młodzież uczniowską 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2. 18 maja spotkałem  się z członkami  Obwodowych Komisji  Wyborczych celem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boru Przewodniczących i Zastępców OKW. 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3. 19 maja uczestniczyłem w spotkaniu  które odbyło się w Starostwie Powiatowym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 Nowym Dworze Gdańskim  w sprawie uruchomienia linii kolejowej na trasie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widzyn – Sztutow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4.  19 maja miało miejsce zebranie wiejskie w Sztutowie w sprawie przyjęcia planu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nowy wsi na lata 2009 – 2016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5.  23 maja odbył się powiatowy turniej strażacki połączony z występami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rtystycznym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6. 26 maja spotkałem  się z kierownictwem Oddziału Ruch w sprawie rozbudowy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środka Wypoczynkowego w Kątach Rybackich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7. 26 maja miała miejsce Rada Nadzorcza Centralnego Wodociągu Żuławskiego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8.  29 maja wspólnie z Krynicą Morską , Stegną zorganizowaliśmy spotkani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50 dziennikarzami  gazet lokalnych z całej Polski  , gazet wydawanych również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niektórych krajach sąsiednich .  Celem spotkania była promocja naszej Gmi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 Mierzei Wiślan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9. 2 czerwca w Komendzie Powiatowej Policji w Nowym Dworze Gdańskim odbył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ię Społeczna Rada Konsultacyjna. Omówiono sprawy związane z zapewnieniem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rządku publicznego i bezpieczeństwa na terenie Powiatu Nowodworskiego w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14-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rakcie sezonu letniego 2009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0.  3 czerwca uczestniczyłem w spotkaniu z kierownictwem Regionalnej Dyrekcji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chrony Środowiska w sprawie decyzji środowiskowych 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1. 4 czerwca odbyło się spotkanie z firmą Polbrand w sprawie dalszego ogrzewania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siedla i Przedszkola w Sztutowie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2. 5 czerwca uczestniczyłem w posiedzeniu Powiatowej Rady Zatrudnienia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organizowanej przy Powiatowym Urzędzie Pracy w Nowym Dworze Gdański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3.10 czerwca odbyło się Walne Zgromadzenie Centralnego Wodociągu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Żuławskiego, na którym zatwierdzono projekt udziału finansowego w realizacj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jektu pn. „Poprawa jakości i zaopatrzenia Mierzei Wiślanej w wodę pitną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przez budowę zbiorników wody czystej wraz z przyłączeniem do sieci CWŻ w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iejscowości Stegn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4.13 czerwca odbyły się Targi Żuławskie. Zajęliśmy II miejsce w ocenie stoisk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ziękuje wszystkim Paniom za przygotowanie . Otrzymałem nagrodę w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sokości 200,- którą wręczę Pani Marioli Trznadel – sołtysowi wsi Groszkow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przeznaczeniem na wyposażenie świetlicy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5. 15 czerwca w Telewizji Gdańsk uczestniczyłem w  nagraniu   programu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lewizyjnego na temat kanału żeglugoweg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Pragnę poinformować , że odbył się przetarg na nową inwestycję – wyłożenie antypoślizgowej wykładziny w naszej szkole . Oferty złożyło 10 firm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20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an Stanisław Kochanowski – Wójt Gminy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. Firma wchodzi na osiedle 19 czerwca 2009r i zamierza w terminie do 30 czerwc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009r zakończyć prac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. Droga prowadząca do Grochowa Drugiego , na najtrudniejszych odcinkach została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robiona . Trzeba zrobić jeszcze kilkaset metrów . Postaramy się w miarę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żliwości finansowych dalej modernizować 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W przerwie udzieliłem odpowiedzi Panu Szczepkowskiego . Była ona następując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ak , jest taka inicjatywa .Jest to droga koło Pana Usmana . Dokumentację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siadamy . Mieszkańcy chcieliby zaangażować swoje środki  i robociznę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iestety  nie wiemy jak będzie wyglądała sprawa przyznawania środków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15-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 budowę dróg rolnych w ramach środków z funduszu rolnego . Nie wiemy jakie   drogi nam   zakwalifikują  do częściowego sfinansowania . Jeżeli nam nie przekażą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yle na ile złożyli wnioski , to mamy płyty drogowe i ewentualnie je przekażemy . Jestem pewien ,że całości finansowej realizacji tego   zadania mieszkańcy nie pokryją . Jest to koszt około 70 tysięcy złotych . Musimy więc poczekać do 30 czerwca 2009r , okresu do którego otrzymamy pełne informacje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Pan Kryspin Osielski </w:t>
      </w:r>
      <w:r>
        <w:rPr>
          <w:rFonts w:cs="Arial" w:ascii="Arial" w:hAnsi="Arial"/>
        </w:rPr>
        <w:t xml:space="preserve">– informację na temat uruchomienia kolejki na trasie Kwidzyn – Sztutowo należy rozpropagować . Musi ona dotrzeć do społeczeństwa , turystów . Należy ją umieścić w informacjach turystycznych ,  na słupach oraz w większych ośrodkach 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Pan Stanisław Kochanowski</w:t>
      </w:r>
      <w:r>
        <w:rPr>
          <w:rFonts w:cs="Arial" w:ascii="Arial" w:hAnsi="Arial"/>
        </w:rPr>
        <w:t xml:space="preserve"> – jeżeli  otrzymamy rozkłady jazdy , to wszędzie gdzie jest to możliwe prześlemy i wywiesimy 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nadto poinformował , że Starostwo Zarząd Dróg Powiatowych przeprowadzili  przetarg na parkingi w Sztutowie i w Katach Rybackich. Wygrała w tym roku inna firma . Niestety jak Państwo wiecie tutejszy Urząd nie ma wpływu na wysokość ceny za parkowanie na obu powiatowych drogach do morza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NKT 17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wyczerpaniem porządku obrad Przewodniczący Rady Gminy dokonał zamknięcia sesji Rady Gminy  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zas trwania obrad sesji od godz. 11.00 do godz. 13.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 i podpisano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kretarz obra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irosława Florkowska                                             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50:00Z</dcterms:created>
  <dc:creator>Urząd Gminy w Sztutowie</dc:creator>
  <dc:description/>
  <cp:keywords/>
  <dc:language>en-US</dc:language>
  <cp:lastModifiedBy>UG SZTUTOWO</cp:lastModifiedBy>
  <cp:lastPrinted>2009-06-24T12:53:00Z</cp:lastPrinted>
  <dcterms:modified xsi:type="dcterms:W3CDTF">2009-10-20T12:55:00Z</dcterms:modified>
  <cp:revision>7</cp:revision>
  <dc:subject/>
  <dc:title/>
</cp:coreProperties>
</file>