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u w:val="single"/>
        </w:rPr>
        <w:t>PROTOKÓŁ NR XXV / 09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z obrad sesji Rady Gminy Sztutowo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2"/>
          <w:szCs w:val="22"/>
        </w:rPr>
        <w:t xml:space="preserve">odbytej </w:t>
      </w:r>
      <w:r>
        <w:rPr>
          <w:rFonts w:cs="Arial" w:ascii="Arial Black" w:hAnsi="Arial Black"/>
          <w:b/>
          <w:sz w:val="22"/>
          <w:szCs w:val="22"/>
          <w:u w:val="single"/>
        </w:rPr>
        <w:t xml:space="preserve">w dniu  20 maja 2009r </w:t>
      </w:r>
      <w:r>
        <w:rPr>
          <w:rFonts w:cs="Arial" w:ascii="Arial Black" w:hAnsi="Arial Black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1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n Bogdan Pniewski – Przewodniczący Rady Gminy</w:t>
      </w:r>
      <w:r>
        <w:rPr>
          <w:rFonts w:cs="Arial" w:ascii="Arial" w:hAnsi="Arial"/>
          <w:sz w:val="22"/>
          <w:szCs w:val="22"/>
        </w:rPr>
        <w:t xml:space="preserve"> –serdecznie przywitał Radnych, Sekretarz Gminy, Skarbnik Gminy , Radcę Prawnego oraz Wójta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ący Rady Gminy  </w:t>
      </w:r>
      <w:r>
        <w:rPr>
          <w:rFonts w:cs="Arial" w:ascii="Arial" w:hAnsi="Arial"/>
          <w:sz w:val="22"/>
          <w:szCs w:val="22"/>
        </w:rPr>
        <w:t xml:space="preserve">poinformował ,że dzisiejsza sesja została zwołana na wniosek Pana Wójta Gminy .Zwołanie tej sesji było uzasadnione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stanowi załącznik Nr 1 do protokół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ł otwarcia XXV sesji Rady Gminy , stwierdził że jest ona prawomocna. Na stan 15 radnych obecnych było 13 radnych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obecności Radnych stanowi załącznik Nr 2 do protokół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czytał proponowany porządek obrad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twarcie i stwierdzenie prawomocności ob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djęcie uchwały zmieniającej uchwałę w sprawie budżetu Gminy na 2009 rok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djęcie uchwały w sprawie zatwierdzenia Planu Odnowy Miejscowości Sztutow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lata 2009-2016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kończenie obr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 przyjęli jednogłośnie /13 głosów –za/ porządek obrad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2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Skarbnik Gminy- </w:t>
      </w:r>
      <w:r>
        <w:rPr>
          <w:rFonts w:cs="Arial" w:ascii="Arial" w:hAnsi="Arial"/>
          <w:sz w:val="22"/>
          <w:szCs w:val="22"/>
        </w:rPr>
        <w:t>Panie Przewodniczący w załączniku Nr 1 do uchwały wystąpił błąd pisarski polegający na błędnym wpisaniu rozdziału , wpisano  01010 a winno być 0104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leży tą poprawkę wprowadzić 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– odczytał projekt uchwały zmieniający uchwałę w sprawie budżetu Gminy na 2008 ro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ójt Gminy</w:t>
      </w:r>
      <w:r>
        <w:rPr>
          <w:rFonts w:cs="Arial" w:ascii="Arial" w:hAnsi="Arial"/>
          <w:sz w:val="22"/>
          <w:szCs w:val="22"/>
        </w:rPr>
        <w:t xml:space="preserve"> –Panie Przewodniczący na poprzedniej sesji mówiłem na ten temat , że jeżeli będzie jednoznaczna interpretacja że do programów rozwojowych obszarów wiejskich VAT przestanie być kosztem kwalifikowanym to będziemy musieli dokonać zmiany uchwały budżetowej . Jest to dla nas tyle kosztowne , że jeżeli zakwalifikujemy się z wnioskiem to zwiększy się udział środków własnych o całą wartość VAT-u .Vat nie będzie częścią obliczoną do dotacji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ąpiono do głosowania , w wyniku którego jednogłośnie/ 13 głosów –za/ podjęta została uchwała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  <w:t>UCHWAŁA NR XXV/233/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ieniająca uchwałę w sprawie budżetu Gminy na 2008 rok wsi Sztutowo.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u w:val="single"/>
        </w:rPr>
      </w:pPr>
      <w:r>
        <w:rPr>
          <w:rFonts w:cs="Arial" w:ascii="Arial Black" w:hAnsi="Arial Black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3 do protokół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2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3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– odczytał projekt uchwały w sprawie zatwierdzenia Planu Odnowy Miejscowości Sztutowo na lata 2009-2016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ąpiono do głosowania , w wyniku którego  jednogłośnie/ 13 głosów –za/ podjęta została uchwała jak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  <w:t>UCHWAŁA NR XXV/234/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atwierdzenia Planu Odnowy Miejscowości Sztutowo na lata 2009-2016 .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u w:val="single"/>
        </w:rPr>
      </w:pPr>
      <w:r>
        <w:rPr>
          <w:rFonts w:cs="Arial" w:ascii="Arial Black" w:hAnsi="Arial Black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stanowi załącznik Nr 4 do protokół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  <w:u w:val="single"/>
        </w:rPr>
        <w:t xml:space="preserve"> – </w:t>
      </w:r>
      <w:r>
        <w:rPr>
          <w:rFonts w:cs="Arial" w:ascii="Arial" w:hAnsi="Arial"/>
          <w:sz w:val="22"/>
          <w:szCs w:val="22"/>
        </w:rPr>
        <w:t>odczytał  zaproszenie na I festyn rodzinny pod hasł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ądźmy Razem „ który odbędzie się w sobotę 6 czerwca 2009r od godz. 15.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 wpłynęło od Dyrekcji , Nauczycieli , Uczniów i Rodziców Zespołu Szkól w Sztutowie  do Rady Gminy Sztutowo 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 4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wyczerpaniem porządku obrad Przewodniczący Rady Gminy dokonał zamknięcia sesji Rady Gminy  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obrad sesji od godz. 11.00 do godz. 11.20.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dpisano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z obra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rosława Florkowska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46:00Z</dcterms:created>
  <dc:creator>UG</dc:creator>
  <dc:description/>
  <cp:keywords/>
  <dc:language>en-US</dc:language>
  <cp:lastModifiedBy>UG SZTUTOWO</cp:lastModifiedBy>
  <dcterms:modified xsi:type="dcterms:W3CDTF">2009-06-02T10:12:00Z</dcterms:modified>
  <cp:revision>2</cp:revision>
  <dc:subject/>
  <dc:title>             PROTOKÓŁ NR XXV / 09</dc:title>
</cp:coreProperties>
</file>