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IV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j w dniu 21 kwietnia 2009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Urzędzie Gminy w Sztu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IV sesję Rady Gminy Sztutowo. Przywitał  wszystkich obecnych: radnych , radnego powiatowego , mieszkańców , przedstawicieli gminy , kierowników jednostek organizacyjnych. Stwierdził prawomocność obrad sesji  , na stan 15 Radnych,  obecnych było  13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obecny usprawiedliwiony – Pan  Artur Rostkowski – wyjazd służbo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usprawiedliwiony –  Pan Dawid Kiciński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mieszkańców stanowi załącznik Nr 4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-  c</w:t>
      </w:r>
      <w:r>
        <w:rPr>
          <w:rFonts w:cs="Arial" w:ascii="Arial" w:hAnsi="Arial"/>
        </w:rPr>
        <w:t>zy Radni wnoszą uwagi do protokółu z obrad sesji Rady Gminy z dnia 20 lutego 2009r oraz z dnia 04 marca 2009r  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ponuje abyśmy głosowali blokiem nad przyjęciem w/w protokół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z Radnych jest za przyjęciem protokółu z obrad sesji Rady Gminy z dnia 20 lutego 2009r oraz z dnia 04 marca 2009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przeprowadzonego głosowania Radni jednogłośnie / 13 głosów –za/ przyjęli protokóły  z obrad w/w ses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kto z Państwa jest za przyjęciem proponowanego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yniku przeprowadzonego głosowania Radni jednogłośnie / 13 głosów –za/ przyjęli następujący porządek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twarcie i stwierdzenie prawomocności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zyjęcie protokółu z obrad sesji Rady Gminy z dnia 20 lutego 2009r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dnia 04 marca 2009r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Sprawozdanie z realizacji zadań Gminnej Komisji Rozwiązywania Problem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koholowych w 2008 rok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Rozpatrzenie sprawozdania z wykonania budżetu Gminy Sztutowo za 2008 r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odjęcie uchwały w sprawie absolutorium dla Wójta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Podjęcie uchwały w sprawie zmiany opisu granic obwodów głosowania utworz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obszarze Gminy Sztutow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djęcie uchwały w sprawie nadania nazwy ulicy we wsi Sztuto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 Podjęcie uchwały w sprawie odwołania przedstawicieli Gminy Sztutowo w Zgromadze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wiązku Komunalnego „ Mierzeja „ w Stegnie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Podjęcie uchwały w sprawie przyjęcia raportu z realizacji Programu Ochrony Środowi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miny Sztutowo za okres 2007-2008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Podjęcie uchwały w sprawie przyjęcia sprawozdania z realizacji Gminnego Pla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ki Odpadami za okres 2007-2008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Podjęcie uchwały w sprawie przejęcia na mienie gminne nieodpłatnie nieruchom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ziałki Nr 427 i 426/1 położone w Sztutow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Podjęcie uchwały w sprawie sprzedaży nieruchomości położonej w Sztuto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 ul. Zalewowej w drodze przetarg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 .Podjęcie uchwały w sprawie sprzedaży nieruchomości niezabudowanej położonej we w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tutowo w drodze bezprzetargowej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 Podjęcie uchwały w sprawie sprzedaży nieruchomości niezabudowanej położonej we w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tutowo w drodze bez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Podjęcie uchwały w sprawie przejęcia na mienie gminne nieodpłatnie nieruchomoś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ziałkę Nr 25 położoną w Kątach Rybackich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 Podjęcie uchwały w sprawie  współdziałania Gminy Sztutowo z Komendą Wojewódzk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licji w Gdańsku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Podjęcie uchwały w sprawie współdziałania Gminy Sztutowo z Morskim Oddział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raży Granicznej w Gdańsku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Podjęcie uchwały w sprawie przyjęcia „ Regulaminu udzielania osobom fizycz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finansowania do poniesionych kosztów usuwania i utylizacji materiałów zawier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zbest pochodzących z budynków mieszkalnych zlokalizowanych na terenie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tutowo „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  Podjęcie uchwały w sprawie uchwalenia Regulaminu korzystania z kompletu boi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ortowych „ MOJE BOISKO- ORLIK 2012” w Sztutowie przy  ul. Szkolnej 13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.  Podjęcie uchwały w sprawie regulaminu wynagradzania nauczycieli na terenie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ztutow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 Podjęcie uchwały zmieniającej uchwałę w sprawie budżetu Gminy na 2009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Podjęcie uchwały w sprawie wygaśnięcia mandatu radneg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prawozdanie Wójta Gminy z działalności w okresie pomiędzy sesjam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. Udzielenie odpowiedzi na zapytania i interpelacj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Zakończenie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>zmarł Pan Bogdan Klusek , był sołtysem wsi Kąty Rybackie , także Radnym Gminy dlatego też proponuje uczcić cześć zmarłego minutą cisz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n Henryk Urban – mieszkaniec wsi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prawa opłat za nieruchomości . Niektórzy płacą jak za działki rolne . Ja działk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piłem w 1986 roku i od chwili zakupu działki płacę podatek za działk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ą. Niektórzy na mojej ulicy mają po 11 arów i płacą podatek jak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kę rolną . Proszę o wyjaśnienie na piśmie tej spr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 ulicy Krótkiej został wycięty dąb .Ja tu mieszkam od 66 lat i ten dąb nig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komu nie przeszkadzał. Teraz został wycięty dlaczego ? Niektórzy mówią ,że by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ory , on nie był chory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prawa zaplecza koło przystanku PKS , teren wygląda bardzo nie ciekawie ,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bardzo zaniedba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szę o udzielenie pisemnej odpowiedzi  na wszystkie trzy spraw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Andrzej Haliński  </w:t>
      </w:r>
      <w:r>
        <w:rPr>
          <w:rFonts w:cs="Arial" w:ascii="Arial" w:hAnsi="Arial"/>
        </w:rPr>
        <w:t xml:space="preserve"> - chodzi mi o lokalizację budowy stacji paliw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dzisiejszym rozmawiałem z pracownikiem Starostwa Panem Abres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Abresz przedstawił sprawę w ten sposób , że lokalizacja jest w tym miejscu , bo Rada Gminy Sztutowo tak postanowiła. On nie wnika w to czy to jest zgodne z prawem , czy nie. Przyznał też ,że polska norma nie przewiduje dla tego typu budowli żadnych obwarowań . Starosta nie rozpatruje w kategoriach , czy to jest bezpieczne , czy nie . Ale skoro Rada Gminy Sztutowo chce to mieć , to może mieć , bo nie ma przepisów , które by zabraniały tego typu budowy. Z tego co wiem , to administracja nie może kierować się takimi kryteriami . Praca administracji polega na tym ,że porusza się w obrębie przepisów prawnych tzn. nie ma domniemania ,że to może jest dobre , a może złe. Jeżeli nie ma przepisów prawnych to moim zdaniem nie powinno być wydane pozwolenie na budowę tego kompleksu . Starosta ewentualne konsekwencje zrzuca na Gminę Sztutowo , w skrócie oni tak chcą i tak będzie , nie ma nic przeciwko temu .Chociaż ma też przepisy które by w jakiś sposób sankcjonowały taką budowlę , jeszcze w tym miejsc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rozumiem ,że Gmina Sztutowo , pewnie każda Gmina  chciała by mieć gaz bardzo blisko w dogodnym położeniu . Ta instalacja na rynku polskim to jest nowa rzecz. Zdaje się ,że w skali kraju to może są dwie lub trzy stacje . Poprzednio starałem się przekonać Radnych ,że lokalizacja w tym miejscu tej inwestycji jest po prostu zła . Nie mam nic przeciwko instalacji gazu , tylko uważam ,że jej miejsce jest wysoce niewłaściwe Wszyscy mówią , że to jest sprawdzone ,bezpieczne itd., samoloty są bezpieczne , bomby atomowe są bezpieczne do momentu aż coś się stanie i będzie dochodzenie kto popełnił zaniedbanie , dlaczego tak się stało . Czy naprawdę nie ma innej lokalizacji ? Dlaczego tego nie zbudujemy np. w kierunku na Kobylą Kępę albo w innym miejscu , chociaż 500 metrów od budynkó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czego nie rozpatrzymy innego żródła zaopatrzenia w energię .Ostatnio głośno się mówi na temat ogrzewania geotermalnego .W Krynicy  Morskiej już coś się dzieje , są dokonywane próby.Podobno Polska jest bardzo dobrze ułożona na takie żrodła. Za kilka lat , może  5 , 10 nie wiem , ogrzewanie gazowe stanie się przeżytkiem i będzie drogie  gdyż ogrzewanie geotermalne z biegiem lat stanie się tańsze i myślę,że niektóre Gminy będą rezygnować  z ogrzewania gazowego na korzyść ogrzewania geotermalnego  które z czasem będzie tańsze i bezpieczniejs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a tym pozwala uniezależnić się od kaprysów dostaw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m dwa aspekt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zy ta lokalizacja nie może zostać zmieniona  dla dobra wszystkich mieszkańcó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zy Gmina Sztutowo widzi tylko to źródło zaopatrzenia w energię , czy może war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znać inne np. geotermaln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efan Kochański </w:t>
      </w:r>
      <w:r>
        <w:rPr>
          <w:rFonts w:cs="Arial" w:ascii="Arial" w:hAnsi="Arial"/>
        </w:rPr>
        <w:t xml:space="preserve"> - mam prośbę do Pana Wójta ,żeby mi pomógł załatwić sprawę toalety w Ośrodku Zdrowia w Kątach Rybackich .Sprawa się ciągnie już od dłuższego czasu . Proszę o pomoc w znalezieniu wykonawcy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leży dostawić kosze na ulicy Piaskowej w Kątach Rybacki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Zofia Łopińska  - </w:t>
      </w:r>
      <w:r>
        <w:rPr>
          <w:rFonts w:cs="Arial" w:ascii="Arial" w:hAnsi="Arial"/>
        </w:rPr>
        <w:t xml:space="preserve">chodzi mi o ograniczenie prędkości na ulicy Obozowej szczególnie na odcinku jak od Promyka na ulicę Obozow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Kryspin Osielski  - </w:t>
      </w:r>
      <w:r>
        <w:rPr>
          <w:rFonts w:cs="Arial" w:ascii="Arial" w:hAnsi="Arial"/>
        </w:rPr>
        <w:t>ja chciałem odnieść się , przynajmniej skrótowo co do samej idei Pana wypowiedzi odnośnie lokalizacji stacji paliw. Na pewno Państwo pamiętacie ogromne protesty dot: lokalizacji , próby stworzenia elektrowni atomowej w Żarnowcu .Ta budowa została wstrzymana. Dzisiaj zmieniła się świadomość społeczna , gdzie dzisiaj społeczność nie ma nic przeciwko aby taka elektrownia była realizowana . Myślę ,że być może ta koncepcja lokalizacji tego zbiornika gazu będzie jeszcze analizowana . Normy jeżeli chodzi o gaz są niezwykle wyszpanowane , jeżeli cokolwiek było by zagrożone w tej materii , w tym względzie to na pewno  nie zostałoby  przez odpowiednie nadzory dopuszczone .Ja nie jestem przeciwnego zdania , ale pierwszy głos w tej sprawie oddałbym ekspertom a my jako Rada jeszcze raz to przeanalizujemy , jeżeli chodzi o lokalizację tej stacji . Alternatywne źródła energii , na pewno gdyby znalazł się inwestor bo zapewne Pan wie że Gmina takich rzeczy nie wykonuje , nie robi , który powie że tutaj będzie realizował inwestycje jeżeli chodzi o źródło energii geotermalnej pewnie byśmy wszyscy tutaj przyklasnęli .Tylko nie wiadomo , czy mamy ku temu warunki i czy mamy tu zasoby na tej głębokości gorącej wody niezwykle drogiej inwesty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 -</w:t>
      </w:r>
      <w:r>
        <w:rPr>
          <w:rFonts w:cs="Arial" w:ascii="Arial" w:hAnsi="Arial"/>
        </w:rPr>
        <w:t>jest pomysł aby zlikwidować VIII Wydział Zamiejscowy Grodzki oraz IX Wydział Ksiąg Wieczystych Sądu Rejonowego w Malborku który mieści się w Nowym Dworze Gdańskim . Rada Powiatu Nowodworskiego zajęła stanowisko w tej sprawie i zwróciła się również do nas o podjęcie podobnej inicjaty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dczytał opracowany projekt stanowiska  Rady Gminy Sztutowo w sprawie sprzeciwu likwidacji VIII Wydział Zamiejscowy Grodzki oraz IX Wydział Ksiąg Wieczystych Sądu Rejonowego w Malbo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 13 głosów –za/ przyjęli stanowisko przedstawione przez Przewodniczącego Ra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stanowi załącznik Nr 5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Kryspin Osielski -  </w:t>
      </w:r>
      <w:r>
        <w:rPr>
          <w:rFonts w:cs="Arial" w:ascii="Arial" w:hAnsi="Arial"/>
        </w:rPr>
        <w:t xml:space="preserve">akurat zetknąłem się z wieloma przypadkami spraw sądowych , byłem na otwarciu tego Sądu , niezwykle cieszyliśmy się że coś takiego powstało . Tylko ja mam jedno zastrzeżenie ,ten Sąd w pełni nie spełnia  funkcji mieszkańców . Z wieloma sprawami jeszcze jeździ się do Malborka . Nie tylko ,że jestem za tym stanowiskiem ale również za rozszerzeniem działalności tego Sądu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kto z Radnych jest za przyjęciem sprawozd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realizacji zadań Gminnej Komisji Rozwiązywania Problemów   Alkohol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3 głosów –z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li sprawozdanie o którym mowa wyże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awozdanie stanowi załącznik Nr 6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</w:t>
      </w:r>
      <w:r>
        <w:rPr>
          <w:rFonts w:cs="Arial" w:ascii="Arial" w:hAnsi="Arial"/>
        </w:rPr>
        <w:t xml:space="preserve"> - odczytał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ę Nr 017/g283/R/III/09 składu orzekającego Regionalnej Izby Obrachunkowej w Gdańsku z dnia 31 marca 2009r w sprawie rozpatrzenia przedłożonego przez Wójta Gminy Sztutowo sprawozdania z wykonania budżetu za 2008 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7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rystyna Burczy</w:t>
      </w:r>
      <w:r>
        <w:rPr>
          <w:rFonts w:cs="Arial" w:ascii="Arial" w:hAnsi="Arial"/>
        </w:rPr>
        <w:t xml:space="preserve"> – członek Komisji Rewizyjnej Rady Gminy odczytała wniosek Komisji w sprawie absolutorium dla Wójta Gminy Sztutowo z tytułu wykonania budżetu Gminy za 2008 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ek stanowi załącznik Nr 8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</w:t>
      </w:r>
      <w:r>
        <w:rPr>
          <w:rFonts w:cs="Arial" w:ascii="Arial" w:hAnsi="Arial"/>
        </w:rPr>
        <w:t xml:space="preserve"> - odczytała Uchwałę Nr 052/g283/A/III/09 składu orzekającego Regionalnej Izby Obrachunkowej w Gdańsku z dnia 15 kwietnia 2009r w sprawie przedłożonego do zaopiniowania wniosku Komisji Rewizyjnej Rady Gminy Sztutowo w sprawie absolutorium z tytułu wykonania budżetu za 2008 rok . </w:t>
      </w:r>
    </w:p>
    <w:p>
      <w:pPr>
        <w:pStyle w:val="Normal"/>
        <w:rPr/>
      </w:pPr>
      <w:r>
        <w:rPr>
          <w:rFonts w:cs="Arial" w:ascii="Arial" w:hAnsi="Arial"/>
        </w:rPr>
        <w:t xml:space="preserve">Uchwała stanowi załącznik Nr 9 do protokółu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rozpatrzeniu sprawozdania z wykonania budżetu Gminy Sztutowo za 2008r , Radni nie wnieśli do niego uwag i jednogłośnie / 13 głosów –za / przyjęli wniosek Komisji Rewizyjnej w sprawie udzielenia absolutorium Wójtowi Gminy z tytułu wykonania budżetu Gminy Sztutowo za 2008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odczytał projekt uchwały w sprawie absolutorium dla Wójta Gminy Sztutowo który został przez Radnych przyjęty jednogłośnie / 13 głosów –za / . Uchwała została podjęt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16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absolutorium dla Wójta Gminy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10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zmiany opisu granic obwodów głosowania utworzonych  na obszarze Gminy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, w wyniku którego jednogłośnie / 13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1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zmiany opisu granic obwodów głosowania utworzonych  na obszarze Gminy Sztuto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nadania nazwy ulicy we wsi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, w wyniku którego jednogłośnie / 13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1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y ulicy we wsi Sztutowo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odwołania przedstawicieli Gminy Sztutowo w Zgromadzeniu Związku Komunalnego „ Mierzeja „ w Stegn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ąpiono do głosowania , w wyniku którego jednogłośnie / 13 głosów –za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1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wołania przedstawicieli Gminy Sztutowo w Zgromadzeniu Związku Komunalnego „ Mierzeja „ w Stegni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przyjęcia raportu z realizacji Programu Ochrony Środowiska  Gminy Sztutowo za okres 2007-200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ąpiono do głosowania , w wyniku którego jednogłośnie / 13 głosów –za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raportu z realizacji Programu Ochrony Środowiska  Gminy Sztutowo za okres 2007-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przyjęcia sprawozdania z realizacji Gminnego Planu  Gospodarki Odpadami za okres 2007-2008r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realizacji Gminnego Planu  Gospodarki Odpadami za okres 2007-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protokół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przejęcia na mienie gminne nieodpłatnie nieruchomości działki Nr 427 i 426/1 położone w Sztut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jęcia na mienie gminne nieodpłatnie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i Nr 427 i 426/1 położone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16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sprzedaży nieruchomości położonej w Sztutowie  przy ul. Zalewowej w drodze przetargu. 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 nieruchomości położonej w Sztutowie  przy ul. Zalewowej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drodze przetarg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sprzedaży nieruchomości niezabudowanej położonej we wsi Sztutowo w drodze bezprzetar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sprzedaży nieruchomości niezabudowanej położonej we wsi Sztutowo w drodze bezprzetargow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Uchwała stanowi załącznik Nr 18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8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sprzedaży nieruchomości niezabudowanej położonej we wsi Sztutowo w drodze bez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5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przedaży nieruchomości niezabudowanej położonej we wsi Sztutowo w drodze bezprzetargow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wała stanowi załącznik Nr 19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przejęcia na mienie gminne nieodpłatnie nieruchomość działkę Nr 25 położoną w Kątach Ryba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jęcia na mienie gminne nieodpłatnie nieruchom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ę Nr 25 położoną w Kątach Rybacki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wała stanowi załącznik Nr 20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współdziałania Gminy Sztutowo z Komendą Wojewódzką   Policji w Gdańs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współdziałania Gminy Sztutowo z Komendą Wojewódzką  Policj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 Gdańsku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wała stanowi załącznik Nr 21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rawie współdziałania Gminy Sztutowo z Morskim Oddziałem Straży Granicznej w Gdań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8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spółdziałania Gminy Sztutowo z Morskim Oddziałem Straży Granicznej w Gdańs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22 do protokół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przy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u udzielania osobom fizycznym dofinansowania do ponies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tów usuwania i utylizacji materiałów zawierających  azbest pochodz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ynków mieszkalnych zlokalizowanych na terenie Gminy  Sztutowo „  Przystąpiono do głosowania , w wyniku którego jednogłośnie / 13 głosów –za/ 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2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„ Regulaminu udzielania osobom fizycznym dofinansowania do poniesionych kosztów usuwania i utylizacji materiałów zawierających  azbest pochodzących z budynków mieszkalnych zlokalizowanych na terenie Gminy  Sztutowo „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wała stanowi załącznik Nr 23 do protokółu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uchwalenia Regulaminu korzystania z kompletu boisk sportowych „ MOJE BOISKO- ORLIK 2012” w Sztutowie przy  ul. Szkolnej 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-  zgłosił  do regulaminu dwa wnios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unkcie 2 dopisać  punkc c – „ Korzystanie z boiska w innych termin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aga zgody Urzędu Gminy „ Chodzi o terminy po godzinie 20.0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zaistniała by potrzeba skorzystania z oświetlenia ,ewentual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rozgrywek , turniej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jest to zapisane a moim zdaniem winno  być to uję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unkcie 3 dopisać podpunkt ‘” Boisko dostępne dla mieszkańców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poniedziałku do niedzieli w godzinach od 17.00 do godz. 20.00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odzi o zapewnienie ,że w okresie letnim bez specjalnych problem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ńcy będą mogli korzystać . O tej sprawie mówiłem już na Komi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an myśli , że akurat od godz. 17.00 do 20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ą takie potrzeby ? Były konsultacje na ten tema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zymański Andrzej</w:t>
      </w:r>
      <w:r>
        <w:rPr>
          <w:rFonts w:cs="Arial" w:ascii="Arial" w:hAnsi="Arial"/>
        </w:rPr>
        <w:t xml:space="preserve"> – konsultacje były z miejscowymi sportowcam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- Wójt Gminy </w:t>
      </w:r>
      <w:r>
        <w:rPr>
          <w:rFonts w:cs="Arial" w:ascii="Arial" w:hAnsi="Arial"/>
        </w:rPr>
        <w:t>– jeżeli chodzi o udostępnienie boiska po godzinie 20.00 ,  to nie widzę żadnego problemu . Na posiedzeniu Komisji Rewizyjnej analizowaliśmy sprawę udostępnienia boiska w okresie letnim dla  mieszkańców w godzinach od 17.00 do 20.00 .Proszę pamiętać ,że boisko ma być ogólnodostępne , nie tylko dla  mieszkańców Gminy . Jeżeli chodzi o okres lata , wolałbym żebyśmy nie mieli jasno powiedziane , że w godzinach od 17.00 do 20.00 jak Pan proponuje dostępne jest dla mieszkańców. Nie wykluczone że będzie jakaś grupa sportowa która w jakiś dzień będzie chciała rozegrać mecz o godz. 18.00. .Zapisując to w regulaminie ograniczymy taką możliw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zę Pana aby drugiego punktu Pan nie proponował pierwszy uważam , że jest słusz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a jeżeli boisko będzie wolne od 10.00 do 12.00 to nasi nie będą mogli gra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Andrzej Szymański  - </w:t>
      </w:r>
      <w:r>
        <w:rPr>
          <w:rFonts w:cs="Arial" w:ascii="Arial" w:hAnsi="Arial"/>
        </w:rPr>
        <w:t xml:space="preserve">punkt nie brzmi tylko dla mieszkańców, dostępny dla mieszkańców . Jeżeli będą w tym czasie skorzystać mieszkańcy to oni mają pierwszeńst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my nie możemy tego zrobić . Jest to ogólnie dostępne boisk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ja rozumiem doskonale i popieram intencje ogólne Pana Andrzeja . Część swoich pieniędzy tam włożyliśmy .Rozumiem też Pana Wój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t obawa , że ta uchwała z takim zapisem może nam zostać zwrócon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– to co Państwo mówicie , że to przeczy, że my nie możemy,  to tak samo punkt 2 jest niezgodny , bo jest napisane że od  godziny tej jest młodzież , potem jest kto in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anie Andrzeju , Panu chodzi o trzy godziny dzien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– chodzi o to , żeby mieszkańcy mieli zabezpieczone trzy godziny dziennie. Wiadomo ,że przyjedzie dużo turystów i będą chcieli korzystać z boiska  . Nasza młodzież też musi mieć możliwość skorzystania z bois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odzelewska Barbara</w:t>
      </w:r>
      <w:r>
        <w:rPr>
          <w:rFonts w:cs="Arial" w:ascii="Arial" w:hAnsi="Arial"/>
        </w:rPr>
        <w:t xml:space="preserve"> – a w innych godzinach nie możn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– ja konsultowałem to z Panem Henkiem i wybraliśmy tego godzi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a nie można to zostawić  ,bo i tak będzie robiony harmonogram , zabezpieczamy trzy godziny  dziennie , ale dokładnie godzin nie określam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Henryk Kuczma</w:t>
      </w:r>
      <w:r>
        <w:rPr>
          <w:rFonts w:cs="Arial" w:ascii="Arial" w:hAnsi="Arial"/>
        </w:rPr>
        <w:t xml:space="preserve"> – jest to nasze dobro dla naszych mieszkańców , więc wybierzmy najlepsze godziny .Te godziny są najbardziej atrakcyjne i o nie będą wszyscy walczyć .  Dlaczego jest taki pomysł , żeby je zabezpieczyć dla nas. Dzisiaj jest już taka sytuacja ,że boisko poważnie pracuje ,naszych grup jest coraz więc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yślę ,że nawet te trzy godziny nie załatwią sprawy . Blokują działania jakby tego gospodarza który jest dziś atakowany telefonami z Polski i Pani Aldona również jest atakowana .My musimy w jakiś sposób sobie tą przyszłość zabezpieczyć , bo jednak mamy już dużo tych grających i będzie jeszcze więcej . Z tych godzin szkolnych gimnazjum , szkoły podstawowej też będą chcieli skorzystać z boiska .Dlatego też wydaje mi się ,że to rozwiązanie będzie do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efan Kochański</w:t>
      </w:r>
      <w:r>
        <w:rPr>
          <w:rFonts w:cs="Arial" w:ascii="Arial" w:hAnsi="Arial"/>
        </w:rPr>
        <w:t xml:space="preserve"> – w Sztutowie są dwa boisk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ale tamto jest odpłat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Kuczma Henryk</w:t>
      </w:r>
      <w:r>
        <w:rPr>
          <w:rFonts w:cs="Arial" w:ascii="Arial" w:hAnsi="Arial"/>
        </w:rPr>
        <w:t xml:space="preserve"> – skoro nie możemy pobierać odpłatności , to chociaż tyle skorzystajmy dla sieb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rwającą dyskusją </w:t>
      </w: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ogłosił przerw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przerwie Pan </w:t>
      </w:r>
      <w:r>
        <w:rPr>
          <w:rFonts w:cs="Arial" w:ascii="Arial" w:hAnsi="Arial"/>
          <w:b/>
          <w:u w:val="single"/>
        </w:rPr>
        <w:t>Andrzej Szymański</w:t>
      </w:r>
      <w:r>
        <w:rPr>
          <w:rFonts w:cs="Arial" w:ascii="Arial" w:hAnsi="Arial"/>
        </w:rPr>
        <w:t xml:space="preserve"> – przedstawił propozycję którą odczytał radca prawny . Poinformował ,że w punkcie dojdzie litera c o treści „ Korzystanie z boisk w innych terminach aniżeli określone w pkt  b wymaga zgody Wójta Gminy</w:t>
      </w:r>
      <w:r>
        <w:rPr>
          <w:rFonts w:cs="Arial" w:ascii="Arial" w:hAnsi="Arial"/>
          <w:b/>
        </w:rPr>
        <w:t xml:space="preserve"> 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 nad projektem uchwały wraz ze zmianą do niego wprowadzoną , w wyniku którego jednogłośnie / 13 głosów–za /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3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Regulaminu korzystania z kompletu boisk sportowych „ MOJE BOISKO- ORLIK 2012” w Sztutowie przy  ul. Szkolnej 1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wała stanowi załącznik Nr 24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regulaminu wynagradzania nauczycieli na terenie Gminy Sztutowo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3 głosów –z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3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gulaminu wynagradzania nauczycieli na terenie Gminy Sztutow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Uchwała stanowi załącznik Nr 25 do protokół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zmieniającej uchwałę 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budżetu Gminy na 2009 ro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jednogłośnie / 13 głosów –z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V/23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budżetu Gminy na 2009 rok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26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wygaśnięcia mandatu radnego . Chodzi o wyjaśnienie  , że Radni nie mogą prowadzić działalności gospodarczej na własny rachunek z wykorzystaniem mienia komunalnego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Zdzisław Grudkowski był zobowiązany do zaprzestania prowadzenia działalności </w:t>
      </w:r>
    </w:p>
    <w:p>
      <w:pPr>
        <w:pStyle w:val="Normal"/>
        <w:jc w:val="both"/>
        <w:rPr/>
      </w:pPr>
      <w:r>
        <w:rPr>
          <w:rFonts w:cs="Arial" w:ascii="Arial" w:hAnsi="Arial"/>
        </w:rPr>
        <w:t>w ciągu 3 m-cy od dnia złożenia ślubowania .Zanim się zorientował o co tu chodzi to te trzy miesiące już minęły .  Pan Grudkowski złożył rezygnację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koda ,że Panu radnemu należy wygasić ten mandat .Sprawa jest ewidentna ,że jeżeli teraz będziemy głosowali przeciw wygaśnięciu to i tak Wojewoda nam to nakaże i zachowamy się niezgodnie z ustawami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Kryspin Osielski</w:t>
      </w:r>
      <w:r>
        <w:rPr>
          <w:rFonts w:cs="Arial" w:ascii="Arial" w:hAnsi="Arial"/>
        </w:rPr>
        <w:t xml:space="preserve"> – zamierzam głosować przeciw , chcę szanować prawo ale chcę dać sygnał , że to prawo  jest nie doprecyzowane  .Prawo które odbiera nam pewne możliwości , jeżeli chodzi o nasze widzenie , nasz stosunek .Ja rozumiem gdyby były to ogromne sprawy majątkowe, dotyczyło posłów . Nie koliguje to z interesem Gminy , wręcz odwrotn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Zdzisław Grudkowski  -   </w:t>
      </w:r>
      <w:r>
        <w:rPr>
          <w:rFonts w:cs="Arial" w:ascii="Arial" w:hAnsi="Arial"/>
        </w:rPr>
        <w:t xml:space="preserve">stało się jak się stało, jest to 20 parę arów , przeoczyłem zapisy usta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ąpiono do głosowania , w wyniku którego  / 2 głosy – za, 8 głosów –przeciw , </w:t>
      </w:r>
    </w:p>
    <w:p>
      <w:pPr>
        <w:pStyle w:val="Normal"/>
        <w:jc w:val="both"/>
        <w:rPr/>
      </w:pPr>
      <w:r>
        <w:rPr>
          <w:rFonts w:cs="Arial" w:ascii="Arial" w:hAnsi="Arial"/>
        </w:rPr>
        <w:t>2 głosy – wstrzymujące , 1 radny czyli Pan Zdzisław  Grudkowski  nie brał u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głosowaniu / uchwała nie została podję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>przedłożył sprawozdanie w okresie pomiędzy sesjami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 marca wziąłem udział w posiedzeniu Pomorskiego Stowarzyszenia Gmin Wiejskich zorganizowanym w Zblewie. Omawiano zadania związane z funkcjonowaniem samorządów terytorial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marca w Nowym Dworze Gdańskim odbyło się Walne Zgromadzenie Centralnego Wodociągu Żuławskiego, podczas którego przyjęto na stan mienia CWŻ aporty rzeczowe od poszczególnych gmin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 marca uczestniczyłem w zorganizowanym w Starostwie Powiatowym </w:t>
        <w:br/>
        <w:t>w Nowym Dworze Gdańskim spotkaniu z przedstawicielami Komendy Powiatowej Policji. Omawiano trudności finansowe poli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marca miało miejsce spotkanie z przedstawicielem firmy Eurowind w sprawie stanu prawnego dotyczącego budowy fermy wiatrakowej na terenie gmin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 marca uczestniczyłem w Radzie Powiatowej Izby Rolniczej. Poruszono kwestie melioracji oraz możliwości składania wniosków o środki finansowe z Unii Europejskiej  przez rolników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 marca odbyło się spotkanie z przedstawicielem firmy TUGA realizującej budowę </w:t>
        <w:br/>
        <w:t>ul. Kanałow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 marca miało miejsce ostatnie Walne Zgromadzenie Związku Komunalnego „Mierzeja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 marca w Urzędzie Marszałkowskim Województwa Pomorskiego spotkałem si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yrektorem Departamentu Programów Regionalnych, Panem Janem Szymański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 marca uczestniczyłem w Radzie Muzeum Stutthof zorganizowanej </w:t>
        <w:br/>
        <w:t>w Sopocie na którym określono priorytetowe zadania na najbliższy rok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 kwietnia w Kątach Rybackich odbyło się spotkanie Lokalnych Organizacji Turystycznych. Tematem spotkania były letnie działania promocyjne poszczególnych gmin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kwietnia wziąłem udział w uroczystym otwarciu kącika czytelniczego dla dzieci zorganizowanego w bibliotece w Kątach Rybacki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kwietnia na boisku Orlik w Sztutowie odbyły się Eliminacje do Finału </w:t>
        <w:br/>
        <w:t>I Ogólnopolskiego Turnieju Piłki Nożnej Euro Sea 2009 zakończone wręczeniem nagró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kwietnia wraz z Panią Wicemarszałek Krystyną Pajura uczestniczyłem </w:t>
        <w:br/>
        <w:t xml:space="preserve">w prezentacjach dań wielkanocnych zorganizowanych w świetlicach w Groszkowie </w:t>
        <w:br/>
        <w:t>i Grochowie Trzecim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 kwietnia odbyło się  spotkanie  z kierownictwem Centralnego Muzeum Morskiego w Gdańsku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4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 kwietnia miało miejsce uroczyste otwarcie Boiska Sportowego Orlik. Udział wzięli m.in. Marszałek Województwa Pomorskiego – Jan Kozłowski i przedstawiciel Urzędu Wojewódzkiego Pan Marek Golińsk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 kwietnia podpisałem w Urzędzie Marszałkowskim umowę na dofinansowanie ze środków Państwowego Funduszu Rehabilitacji Osób Niepełnosprawnych zakupu i montażu wykładziny antypoślizgowej w Zespole Szkół w Sztutowi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 kwietnia odbyło się spotkanie z przedstawicielami Grupy Żywiec w sprawie promocji marki Żywiec na plażach w Sztutowie i Kątach Rybacki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7 kwietnia uczestniczyłem w Urzędzie Morskim w Gdyni w spotkaniu dotyczącym budowy kanału żeglugowego przez Mierzeję Wiślan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agnę Państwa poinformować , że zakwalifikowano nasz wniosek i otrzymaliśmy 26 tysięcy złotych na usuwanie azbestu z dachów budynków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Centralny Wodociąg Żuławski w ramach RPO uzyskał środki na budowę zbiorników retencyjnych , co w przyszłości zabezpieczy właściwe ciśnienie wody u odbiorców w okresie letniego największego zużycia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Urban zadał pytania i prosi o udzielenie odpowiedzi na piśmie – oczywiście zrobimy to. Dąb został wycięty na wniosek zebrania wiejskiego wsi Sztutowo .Przed wycięciem został on zdiagnozowany przez Dyrektora Parku Krajobrazowego i w jego ocenie był on chory .Pozostałe zostały poddane pielęgnacj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ządek za stacją TRAFO jest to teren Starostwa Powiatowego , wystąpimy w tej sprawie z pismem do Starost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ompownia gazu m, ja Państwa informowałem na poprzedniej sesji ,że w lutym w Gdańsku odbyło się spotkanie na temat co dalej z tą inwestycją .Wcześniej otrzymaliśmy pisma, z którego wynika ,że  PGN i Ga nie jest zainteresowane realizacją tej inwestycji w tym rozwiązaniu technicznym które budziło kontrowersje szczególnie tu siedzącego Pana i Pana Włoczkowskiego .Ta inwestycja w Polsce pod względem technicznym nie sprawdziła się . Dlatego  też te przedsiębiorstwo od tego odstępuje .PGNiGa jednoznacznie podczas rozmowy ze mną potwierdziło zamiar realizacji tego przedsięwzięcia tylko innym rozwiązaniem technicznymi przy udziale 3 gmin : Stegny , Sztutowa i Krynicy Morskiej. Tyle tylko ,że oczekują od nas pewnych deklaracji , których my  dać nie możemy a mianowicie odstąpienia od podatku od nieruchomości , czyli podatku od budowli , włączenia się finansowego celem realizacji inwestycji .W najbliższym czasie odbędzie się spotkanie trzech przedstawicieli samorządów Stegny , Krynicy Morskiej i Sztutowa plus kierownictwo działu inwestycyjnego w naszym urzędzie w sprawie realizacji tego przedsięwzięcia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azie proszę aby Pan uzbroił się w cierpliw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Zdzisław Grudkowski</w:t>
      </w:r>
      <w:r>
        <w:rPr>
          <w:rFonts w:cs="Arial" w:ascii="Arial" w:hAnsi="Arial"/>
        </w:rPr>
        <w:t xml:space="preserve"> – jeżeli chodzi o toaletę w Ośrodku Zdrow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atach Rybackich to musimy znaleźć inne rozwiąza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- Wójt Gminy </w:t>
      </w:r>
      <w:r>
        <w:rPr>
          <w:rFonts w:cs="Arial" w:ascii="Arial" w:hAnsi="Arial"/>
        </w:rPr>
        <w:t xml:space="preserve"> - kosze na ulicy Piaskowej w Kątach Rybackich zostaną dostawione .Sprawa ograniczenia prędkości na ul. Obozowej . Jeżeli postawimy znak , to nic nam nie da. Progi zwalniające , to są koszty , zgłosiła Pani wniosek to proszę mi powiedzieć z jakiego zadania mamy zdjąć środki na ten cel. Wydaje mi się ,ze problem tkwi w kulturze kierowców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Zofia Łopińska </w:t>
      </w:r>
      <w:r>
        <w:rPr>
          <w:rFonts w:cs="Arial" w:ascii="Arial" w:hAnsi="Arial"/>
        </w:rPr>
        <w:t xml:space="preserve"> - to wzmocnić kontrolę Policji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–   na przestrzeni 3 tygodni mieliśmy 37 wyjazdów do pożarów, w tym kilka razy dziennie . Nas to kosztuje . Na dzień dzisiejszy to jest już kwota 15 tysięcy złotych .  Wystąpiłem już w tej sprawie  do Policji , Straży Granicznej , Parków Krajobrazowych o wzmożenie patroli . Zwracam się również do Państwa z prośbą , jeżeli ktoś wie , kto dokonuje tych podpaleń to proszę powiedzieć Na ten temat należy rozmawiać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wyczerpaniem porządku obrad Przewodniczący Rady Gminy dokonał zamknięcia obrad XXIV sesji Rady Gminy 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4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b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Mirosława Florkowska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1:00Z</dcterms:created>
  <dc:creator>Urząd Gminy w Sztutowie</dc:creator>
  <dc:description/>
  <cp:keywords/>
  <dc:language>en-US</dc:language>
  <cp:lastModifiedBy>UG SZTUTOWO</cp:lastModifiedBy>
  <cp:lastPrinted>2009-04-28T08:07:00Z</cp:lastPrinted>
  <dcterms:modified xsi:type="dcterms:W3CDTF">2009-10-20T12:54:00Z</dcterms:modified>
  <cp:revision>5</cp:revision>
  <dc:subject/>
  <dc:title>-PROJEKT-</dc:title>
</cp:coreProperties>
</file>