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Sztutowo.dnia. 2009-03-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G.0052-23/08</w:t>
        <w:tab/>
        <w:tab/>
        <w:tab/>
        <w:tab/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 Black" w:hAnsi="Arial Black"/>
          <w:b/>
          <w:sz w:val="22"/>
          <w:szCs w:val="22"/>
        </w:rPr>
        <w:t xml:space="preserve">             </w:t>
      </w:r>
      <w:r>
        <w:rPr>
          <w:rFonts w:cs="Arial" w:ascii="Arial Black" w:hAnsi="Arial Black"/>
          <w:b/>
          <w:sz w:val="22"/>
          <w:szCs w:val="22"/>
          <w:u w:val="single"/>
        </w:rPr>
        <w:t>PROTOKÓŁ NR XXIII / 09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z obrad sesji Rady Gminy Sztutowo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2"/>
          <w:szCs w:val="22"/>
        </w:rPr>
        <w:t xml:space="preserve">odbytej </w:t>
      </w:r>
      <w:r>
        <w:rPr>
          <w:rFonts w:cs="Arial" w:ascii="Arial Black" w:hAnsi="Arial Black"/>
          <w:b/>
          <w:sz w:val="22"/>
          <w:szCs w:val="22"/>
          <w:u w:val="single"/>
        </w:rPr>
        <w:t xml:space="preserve">w dniu  04 marca 2009r </w:t>
      </w:r>
      <w:r>
        <w:rPr>
          <w:rFonts w:cs="Arial" w:ascii="Arial Black" w:hAnsi="Arial Black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n Bogdan Pniewski – Przewodniczący Rady Gminy</w:t>
      </w:r>
      <w:r>
        <w:rPr>
          <w:rFonts w:cs="Arial" w:ascii="Arial" w:hAnsi="Arial"/>
          <w:sz w:val="22"/>
          <w:szCs w:val="22"/>
        </w:rPr>
        <w:t xml:space="preserve"> – otworzył XXIII sesję Rady Gminy Sztutow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</w:t>
      </w: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stwierdził prawomocność obrad . Poinformował , że na stan  15 ustawowego składu Rady na sesji obecnych jest 12 Radnych 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ieobecni usprawiedliwieni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Zdzisław Grudkowsk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Zofia Łopińska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ieobecny nieusprawiedliwiony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Dawid Kicińsk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obecności Radnych stanowi załącznik Nr 1 do protokół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nadto w  sesji udział wzięli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Stanisław Kochanowski – Wójt Gmin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i Anna Góra – inspektor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ządek obrad został przyjęty jednogłośnie/ 12 głosów –za/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– poinformował ,  że sesja została zwołana na wniosek Wójta Gminy . Odczytał wniosek – stanowi on załącznik Nr 2 do protokółu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Stanisław Kochanowski</w:t>
      </w: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sz w:val="22"/>
          <w:szCs w:val="22"/>
        </w:rPr>
        <w:t xml:space="preserve">poinformował ,że jeszcze  dzisiaj projekt uchwały został trochę zmieniony . Błąd wynikł  m.in. z tego , że CWŻ poinformował o tym , że ułamek należy zaokrąglić w górę , okazuje się że nie , powinien być on zaokrąglony w dół . Przepraszam za popełniony błąd ,  ale ten błąd nie został popełniony tylko z naszej strony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odczytał projekt uchwały w sprawie wyrażenia zgody na wniesienie do Centralnego Wodociągu Żuławskiego Spółka z o.o. w Nowym Dworze Gdańskim środków finansowych oraz trwałego celem zwiększenia udziałów Gminy Sztutowo w kapitale zakładowym tej Spółki oraz w sprawie  upoważnienia Wójta Gminy Sztutowo do złożenia w imieniu Gminy Sztutowo oświadczenia o objęciu nowych udziałów w podwyższonym kapitale zakładowym Centralnego Wodociągu Żuławskiego Spółki  z o.o. w Nowym  Dworze Gdańskim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ystąpiono do głosowania , w wyniku którego jednogłośnie / 12 głosów –za/ podjęta została uchwala jako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  <w:t>UCHWAŁA NR XXII/215/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wyrażenia zgody na wniesienie do Centralnego Wodociągu Żuławskiego Spółka z o.o. w Nowym Dworze Gdańskim środków finansowych oraz trwałego cel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2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większenia udziałów Gminy Sztutowo w kapitale zakładowym tej Spółki oraz w sprawie  upoważnienia Wójta Gminy Sztutowo do złożenia w imieniu Gminy Sztutow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o objęciu nowych udziałów w podwyższonym kapitale zakładowym Centralnego Wodociągu Żuławskiego Spółki  z o.o. w Nowym  Dworze Gdańskim .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chwała stanowi załącznik Nr 3 do protokół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 -odczytał pismo które wpłynęło do Rady Gminy od Wój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y informujące ,że Pan Zdzisław Grudkowski dzierżawi od Gminy nieruchomoś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owadzenie działalności gospodarczej 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o stanowi załącznik Nr 4 do protokół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nadto </w:t>
      </w:r>
      <w:r>
        <w:rPr>
          <w:rFonts w:cs="Arial" w:ascii="Arial" w:hAnsi="Arial"/>
          <w:b/>
          <w:sz w:val="22"/>
          <w:szCs w:val="22"/>
          <w:u w:val="single"/>
        </w:rPr>
        <w:t>Przewodniczący Rady Gminy</w:t>
      </w:r>
      <w:r>
        <w:rPr>
          <w:rFonts w:cs="Arial" w:ascii="Arial" w:hAnsi="Arial"/>
          <w:sz w:val="22"/>
          <w:szCs w:val="22"/>
        </w:rPr>
        <w:t xml:space="preserve">  - poinformował ,że Pan Zdzisław Grudkowski  złożył rezygnację z pełnienia mandatu Radnego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UNKT  3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wyczerpaniem porządku obrad Przewodniczący Rady Gminy dokonał zamknięcia sesji Rady Gminy  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obrad sesji od godz. 13.00 do godz. 13.30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z obra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rosława Florkowska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25:00Z</dcterms:created>
  <dc:creator>Urząd Gminy w Sztutowie</dc:creator>
  <dc:description/>
  <cp:keywords/>
  <dc:language>en-US</dc:language>
  <cp:lastModifiedBy>UG SZTUTOWO</cp:lastModifiedBy>
  <cp:lastPrinted>2009-03-05T08:16:00Z</cp:lastPrinted>
  <dcterms:modified xsi:type="dcterms:W3CDTF">2009-10-20T12:54:00Z</dcterms:modified>
  <cp:revision>8</cp:revision>
  <dc:subject/>
  <dc:title>Sztutowo</dc:title>
</cp:coreProperties>
</file>