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TOKÓŁ NR XXVII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obrad sesji Rady Gminy Sztuto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bytej w dniu 02 lipca 2009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Urzędzie Gminy w Sztutow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 Bogdan Pniewski – Przewodniczący Rady Gminy</w:t>
      </w:r>
      <w:r>
        <w:rPr>
          <w:rFonts w:cs="Arial" w:ascii="Arial" w:hAnsi="Arial"/>
        </w:rPr>
        <w:t xml:space="preserve"> – otworzył XXVII  sesję Rady Gminy Sztutow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wierdził prawomocność obrad sesji  , na stan 15 radnych,  obecnych był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 radnych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obecny nieusprawiedliwiony –  Pan  Artur Rostkowski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obecny nieusprawiedliwiony –  Pan Zdzisław Grudkowsk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obecna nieusprawiedliwiona –  Pani Bożena Anusiak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sta obecności stanowi załącznik Nr 1 do protokół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onadto w sesji udział wzięli</w:t>
      </w:r>
      <w:r>
        <w:rPr>
          <w:rFonts w:cs="Arial" w:ascii="Arial" w:hAnsi="Arial"/>
          <w:u w:val="single"/>
        </w:rPr>
        <w:t xml:space="preserve">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 Stanisław Kochanowski – Wójt Gmi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i Barbara Modzelewska – Sekretarz Gminy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przedstawił Radnym porządek obrad ,  który był następując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Otwarcie i stwierdzenie prawomocności obr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Podjęcie uchwały w sprawie wygaśnięcia mandatu Radn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Zakończenie obra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 poinformował ,że sesja została zwołana na wniosek Wójta Gminy w związku z pismem Wojewody Pomorskiego w sprawie wygaśnięcia mandatu Radnego Zdzisława  Grudkow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ek stanowi załącznik Nr 2 do protokół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tępnie Przewodniczący Rady odczytał pismo Wojewody Pomorskiego wzywające Radę Gminy Sztutowo do stwierdzenia wygaśnięcia mandatu w/w radnego 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zwanie stanowi załącznik Nr 3 do protokół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stwierdził ,że poprzednio Radni okazali solidarność , niestety nie mamy innego wyjścia . Jeżeli   tego nie uczynimy to Wojewoda po powiadomieniu Ministra Spraw Wewnętrznych i Administracji  wyda zarządzenie zastępcze .  Poprzednio głosowałem przeciw , ale dzisiaj niestety będę głosował za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Radny Kryspin Osielski  -  </w:t>
      </w:r>
      <w:r>
        <w:rPr>
          <w:rFonts w:cs="Arial" w:ascii="Arial" w:hAnsi="Arial"/>
        </w:rPr>
        <w:t>poprzednio też byłem przeciw. Proszę Państwa uważam że prawo w tym przypadku jest mało precyzyjne . Jaka to jest działalność gospodarc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y podjęliśmy w tej kwestii poprzednio decyzję i wydaje mi się że na tym powinno się zakończyć . Wojewoda winien to uczynić a nie w tej chwili wzywa nas do podjęci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w sprawie wygaśnięcia mandatu . Ponadto administracja winna również zwracać uwagę ,  czy któryś radny przed objęciem mandatu prowadzi działalność gospodarczą na mieniu gminnym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Radny Zdzisław Grudkowski </w:t>
      </w:r>
      <w:r>
        <w:rPr>
          <w:rFonts w:cs="Arial" w:ascii="Arial" w:hAnsi="Arial"/>
        </w:rPr>
        <w:t xml:space="preserve"> - nie ma tutaj innego wyjścia . Proszę o podjęcie uchwały w sprawie wygaśnięcia mojego mandatu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Radny Kryspin Osielski –</w:t>
      </w:r>
      <w:r>
        <w:rPr>
          <w:rFonts w:cs="Arial" w:ascii="Arial" w:hAnsi="Arial"/>
        </w:rPr>
        <w:t>tak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ytuacje nie występują tylko w Sztutowi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im zdaniem należałoby wokół tego zrobić zamieszenie</w:t>
      </w:r>
      <w:r>
        <w:rPr>
          <w:rFonts w:cs="Arial" w:ascii="Arial" w:hAnsi="Arial"/>
          <w:b/>
        </w:rPr>
        <w:t xml:space="preserve"> 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 jak mówiłem , co to jest za działalność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Radny Andrzej Szymański –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o się dzieje w całej Polsce</w:t>
      </w:r>
      <w:r>
        <w:rPr>
          <w:rFonts w:cs="Arial" w:ascii="Arial" w:hAnsi="Arial"/>
          <w:b/>
        </w:rPr>
        <w:t xml:space="preserve"> , </w:t>
      </w:r>
      <w:r>
        <w:rPr>
          <w:rFonts w:cs="Arial" w:ascii="Arial" w:hAnsi="Arial"/>
        </w:rPr>
        <w:t xml:space="preserve">że małe firmy są porównywane w dużymi firmami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</w:t>
      </w:r>
      <w:r>
        <w:rPr>
          <w:rFonts w:cs="Arial" w:ascii="Arial" w:hAnsi="Arial"/>
        </w:rPr>
        <w:t xml:space="preserve"> - no niestety przepis jest przepisem . W przypadku Pana Grudkowskiego to nie jest żadna korupcja 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stępnie </w:t>
      </w: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odczytał projekt uchwały w sprawie wygaśnięcia mandatu Radnego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wyniku przeprowadzonego głosowania Radni / 7 głosów –za , 1 głos – przeciw, 3 głosy – wstrzymujące podjęli uchwałę jako : 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VII/245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gaśnięcia mandatu Radnego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stanowi załącznik Nr 4 do protokólu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 podziękował Panu Zdzisławowi Grudkowskiemu 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tywną pracę w Radzie Gminy .</w:t>
      </w:r>
    </w:p>
    <w:p>
      <w:pPr>
        <w:pStyle w:val="Normal"/>
        <w:rPr/>
      </w:pPr>
      <w:r>
        <w:rPr>
          <w:rFonts w:cs="Arial" w:ascii="Arial" w:hAnsi="Arial"/>
        </w:rPr>
        <w:t xml:space="preserve">Podziękowania również złożył </w:t>
      </w:r>
      <w:r>
        <w:rPr>
          <w:rFonts w:cs="Arial" w:ascii="Arial" w:hAnsi="Arial"/>
          <w:b/>
          <w:u w:val="single"/>
        </w:rPr>
        <w:t>Pan Stanisław Kochanowski – Wójt Gminy</w:t>
      </w:r>
      <w:r>
        <w:rPr>
          <w:rFonts w:cs="Arial" w:ascii="Arial" w:hAnsi="Arial"/>
        </w:rPr>
        <w:t xml:space="preserve">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 chcieliśmy dzisiaj wprowadzić projekt uchwały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sprawie potrzeby pilnej nowelizacji ustawy Karta Nauczyciela , ale radca prawny stwierdził że nie powinniśmy tego czynić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an Stanisław Kochanowski – Wójt Gminy </w:t>
      </w:r>
      <w:r>
        <w:rPr>
          <w:rFonts w:cs="Arial" w:ascii="Arial" w:hAnsi="Arial"/>
        </w:rPr>
        <w:t xml:space="preserve">poinformował ,że Zarząd Związku Gmin Śląska Opolskiego w Opolu zwrócił się z prośbą o ich poparcie w tej sprawie poprzez podjęcie stosownej uchwały. Wszystkie Związku występują do premiera w tej sprawie , te pismo otrzymały wszystkie Gminy . My należymy do Związku Gmin Wiejskich. Związek Gmin Wiejskich również wystąpił z takim apelem . Dlatego taką uchwałę wydaje mi się ,że dzisiaj nie powinniśmy podejmować . Jej treść maiła brzmieć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opiera się stanowisko Zarządu Związku Gmin Śląska Opolskiego w Opol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rażone w Uchwale Nr XII/66/09 z dnia 17 marca 2009r. na temat potrzeby pil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owelizacji ustawy Karta Nauczyciel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yraża się zaniepokojenie narastającym problemem finansowych skutk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wuetapowej podwyżki płac nauczycieli dla budżetu Gminy na 2009 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3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kontekście przewidywanego spadku dochodów własnych Gminy wskutek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powolnienia gospodarczego i planowanej nowelizacji ustawy budżetowej na rok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09r . Być możemy wrócimy jeszcze do tematu 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poinformował  Radnych , że w sobotę tj. 04 czerwca odbędzie się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Otwarcie kolejki która ma kursować na trasie Kwidzyn –Sztutow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 Nad morzem w Kątach Rybackich o godz. 12.00 odbędą się eliminacj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Mistrzostw Świata w poławianiu bursztynu 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an Stanisław Kochanowski</w:t>
      </w:r>
      <w:r>
        <w:rPr>
          <w:rFonts w:cs="Arial" w:ascii="Arial" w:hAnsi="Arial"/>
        </w:rPr>
        <w:t xml:space="preserve"> – również w sobotę o godz. 12.00 w Kątach Rybackich odbędzie się zlot żeglarski , którego organizatorem jest Urząd Marszałkowski i Urząd Miasta Krynica Morska . Jednocześnie Wójt podziękował radnym za udział w Dniach Rybaka 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NKT 3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wyczerpaniem porządku obrad Przewodniczący Rady Gminy dokonał zamknięcia sesji Rady Gminy  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zas trwania obrad sesji od godz. 11.00 do godz. 11.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 i podpisano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kretarz obra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Mirosława Florkowska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35:00Z</dcterms:created>
  <dc:creator>UG SZTUTOWO</dc:creator>
  <dc:description/>
  <cp:keywords/>
  <dc:language>en-US</dc:language>
  <cp:lastModifiedBy>UG SZTUTOWO</cp:lastModifiedBy>
  <dcterms:modified xsi:type="dcterms:W3CDTF">2009-10-20T12:55:00Z</dcterms:modified>
  <cp:revision>4</cp:revision>
  <dc:subject/>
  <dc:title/>
</cp:coreProperties>
</file>