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III/258 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ztut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z dnia  25 wrzesień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mieniająca uchwałę w sprawie budżetu gminy na 2009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podstawie art.18 ust.2 pkt.4 ustawy z dnia 08 marca 1990roku o samorządzie gminnym  /tekst jednolity Dz. U. z 2001r, Nr 142 poz. 1591 z późniejszymi zmianami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uchwale Nr XXI/ 197/08  Rady Gminy Sztutowo z dnia 22 grudnia 2008  w sprawie budżetu gminy na 2009rok  z późniejszymi zmianami  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W § 1 kwotę  11.459.852zł  zastępuje się kwotą   9.670.840zł  tj. zmniejsza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chody budżetu o kwotę 1.789.012 zł 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chody majątkowe po dokonanych  zmianach wynoszą  769.400zł  - zał nr 1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  W  §2  kwotę  12.662.447zł zastępuje się kwotą 11.750.631zł  tj. zmniejsza się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datki  budżetu  o kwotę  911.816zł  zł zgodnie z załącznikiem nr 2 do niniejsz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Dokonuje się zmian w planie wydatków majątkowych zgodnie z załącznikiem nr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 niniejszej uchwał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 § 2 pkt.3 otrzymuje brzmienie  „ limity wydatków na wieloletnie program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nwestycyjne   w latach 2009 - 2012” zgodnie z załącznikiem nr 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§3 otrzymuje brzmienie „ Deficyt budżetu Gminy w wysokości  2.079.291zł  zostani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kryty przychodami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dwyżki budżetowej z lat ubiegłych  1.079.791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olnych środków, jako nadwyżki środków pieniężnych na rachunku bieżącym budżetu Gminy  w kwocie 1.000.000zł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godnie z załącznikiem nr 5 do niniejszej uchwał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. § 7  otrzymuje brzmienie: „Plan dochodów i wydatków w łącznej kwocie dla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ochodów własnych jednostek budżetowych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chody  - 306.614zł;           wydatki -  316.594 zł”   zgodnie z załącznikiem nr 6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niniejszej uchwał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rowadza się do budżetu po stronie dochodów i wydatków środki  dotacje celowe otrzymane z 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/  Funduszu Ochrony Gruntów Rolnych  w wysokości 50.000zł z przeznaczeniem 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dernizacje dróg rolniczych / droga w Łaszce 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</w:rPr>
        <w:t xml:space="preserve">2/  Wojewódzkiego Funduszu Ochrony Środowiska i Gospodarki Wodnej w Gdańsku   w wysokości 13.538 zl na dofinansowanie zadania pn . Unieszkodliwianie odpadów azbestowo- cementowych z terenu Gminy Sztutowo” . całkowity koszt zadania  33.846zl, dofinansowanie z GFOŚiGW  3.110, wkład mieszkańców 17.197z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/ Zwiększenie  części subwencji ogólnej dla   Gminy  o 10.500zł ze środków rezerwy części oświatowej z przeznaczeniem na przeprowadzenie remontów bieżących w obiektach oświatowych / remont wykonano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nadto dokonuje się korekty planu dochodów   do przewidywanego wykon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jpoważniejsze zmiany to zmiana planu dochodów z tytułu sprzedaży  nieruchomości – mimo ogłaszanych przetargów brak  zainteresowania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 stronie wydatków  dokonuje się zmian polegających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nosi się zadanie pn.  „Budowa parku publicznego wraz z urządzeniami dla dzieci” do realizacji na przyszły rok. W sierpniu tego roku została podpisana umowa  Samorządem Województwa Pomorskiego o przyznaniu pomocy  w ramach działania „ Odnowa i Rozwój Wsi „ objętego PROW na lata 2007-2013  w wysokości 370.572zł  z terminem realizacji do 15 czerwca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środki  o 20.000zl na opracowanie dokumentacji  na rozbudowę sieci kanalizacji sanitarnej i wodociągow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bezpiecza się środki w wysokości 10.000zł na opracowanie  dokumentacji na budowę boiska w Łaszce  w ramach EFRROW / zadanie  do realizacji w 2011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jęto w WPI  2010roku budowę drogi gminnej ul. Zalewowa w Kątach Rybackich w ramach Narodowego Programu Przebudowy Dróg lokalnych na lata 2009-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związku z  przewidywanym niższym wykonaniem dochodów dokonuje się zmian w planie wydat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 wniosek Dyrektora Szkoły dokonuje się zmian w planie dochodów włas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j.  zwiększa się planowane dochody ogółem z kwoty 283.916 do kwoty  306.614zł  i planowane wydatki z kwoty  283.896zł do kwoty 316.594.  /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6:00Z</dcterms:created>
  <dc:creator>Skarbnik</dc:creator>
  <dc:description/>
  <cp:keywords/>
  <dc:language>en-US</dc:language>
  <cp:lastModifiedBy>UG SZTUTOWO</cp:lastModifiedBy>
  <dcterms:modified xsi:type="dcterms:W3CDTF">2009-10-20T07:50:00Z</dcterms:modified>
  <cp:revision>5</cp:revision>
  <dc:subject/>
  <dc:title>Uchwała Nr XXVIII/258 /09</dc:title>
</cp:coreProperties>
</file>