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 NR XXVIII/257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a uchwałę w sprawie powołania członków Komisji stałych Rady Gminy Sztutowo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8a ust.1 oraz art.21 ust.1  ustawy z dnia 8 marca 1990 r. </w:t>
        <w:br/>
        <w:t xml:space="preserve">o samorządzie gminnym (tekst jednolity: Dz. U z 2001r., Nr 142, poz. 1591 </w:t>
        <w:br/>
        <w:t>ze zmianami)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chwale Nr II /4/06 Rady Gminy Sztutowo z dnia 01 grudnia 2006r w sprawie  powołania członków Komisji stałych Rady Gminy Sztutowo w punkcie 1 skreśla się wyrazy „ Zdzisław Grudkowski „ a wpisuje „ Mirosława Florkowska „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5:00Z</dcterms:created>
  <dc:creator>UG SZTUTOWO</dc:creator>
  <dc:description/>
  <cp:keywords/>
  <dc:language>en-US</dc:language>
  <cp:lastModifiedBy>UG SZTUTOWO</cp:lastModifiedBy>
  <dcterms:modified xsi:type="dcterms:W3CDTF">2009-10-19T11:55:00Z</dcterms:modified>
  <cp:revision>2</cp:revision>
  <dc:subject/>
  <dc:title/>
</cp:coreProperties>
</file>