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UCHWAŁA  NR XXVIII/255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SZTUTOW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25 września 2009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ie wyrażenia zgody na wydzierżawienie na okres 3 lat części nieruchomości  gruntowej położonej w Sztut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9 lit „a” ustawy z dnia 8 marca 1990 r. </w:t>
        <w:br/>
        <w:t xml:space="preserve">o samorządzie gminnym (tekst jednolity: Dz. U z 2001r., Nr 142, poz. 1591 </w:t>
        <w:br/>
        <w:t>ze zmianami) w związku z art. 13 ust 1 ustawy z dnia 21 sierpnia 1997r.                              o gospodarce nieruchomościami (tekst jednolity Dz. U. z 2004 r. Nr 261, poz.2603 ze zmianami), Rada Gminy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wydzierżawienie dotychczasowemu dzierżawcy  Marii Michałowskiej części nieruchomości gruntowej o pow. 0,0560 ha km 4, oznaczonej w ewidencji gruntów jako działka Nr 442/2, położonej w Sztutowie, na okres 3 lat, </w:t>
        <w:br/>
        <w:t>z przeznaczeniem na ogródek przydomowy 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ic sytuacyjny działki stanowi załącznik nr 1 do uchwały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u 10.09.2009 r. Pani Maria Michałowska zam. ul. Gdańska 2 m 3 82-110 Sztutowo  zwróciła się z prośbą o przedłużenie umowy dzierżawy Nr 72243/32/2006 na części działki nr 442/2 km 4  o pow. 0,0560 ha położonej w Sztutowie  wykorzystywanej jako ogródek przydomow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 2 pkt. 9 lit. „a”   ustawy z dnia 8 marca 1990 r. o samorządzie gminnym uchwała rady jest wymagana w przypadku gdy po umowie zawartej na czas oznaczony do 3 lat strony zawierają kolejną umowę , której przedmiotem jest ta sama nieruchomość. Poprzednia umowa z tym samym podmiotem zawarta była na czas określony do 1 października 2009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3:00Z</dcterms:created>
  <dc:creator>UG SZTUTOWO</dc:creator>
  <dc:description/>
  <cp:keywords/>
  <dc:language>en-US</dc:language>
  <cp:lastModifiedBy>UG SZTUTOWO</cp:lastModifiedBy>
  <dcterms:modified xsi:type="dcterms:W3CDTF">2009-10-19T11:54:00Z</dcterms:modified>
  <cp:revision>2</cp:revision>
  <dc:subject/>
  <dc:title/>
</cp:coreProperties>
</file>