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UCHWAŁA  Nr XXVIII/248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DY  GMINY SZTUTOW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 dnia  25 września 2009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 zaopiniowania przebiegu  granicy  pasa  ochronnego na terenie Gminy Sztutowo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Na  podstawie  art. 18 ust. 2  pkt. 15  ustawy  z dnia  08  marca 1990 r. </w:t>
      </w:r>
    </w:p>
    <w:p>
      <w:pPr>
        <w:pStyle w:val="Tekstpodstawow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 samorządzie gminnym  / tekst  jednolity   z  2001 r.  Dz. Nr   142,  poz. 1591 </w:t>
        <w:br/>
        <w:t xml:space="preserve">z późniejszymi  zmianami /  i art. 36 ust. 5 pkt. 2   ustawy  z dnia 21 marca 1991 r.  o obszarach  morskich  Rzeczypospolitej Polskiej  i administracji  morskiej  </w:t>
        <w:br/>
        <w:t>/ tekst jednolity z 2003 r. Dz. U. Nr  153,  poz. 1502  z późniejszymi zmianami/   stosownie  do  rozporządzenia  Rady Ministrów  z dnia 29 kwietnia 2003r.  w sprawie  określenia minimalnej i maksymalnej  szerokości pasa technicznego  i ochronnego  oraz  sposobu wyznaczenia  ich granic  / Dz. U. z 2003r. Nr 89 , poz. 820 /   Rada  Gminy  Sztutowo   uchwala  , co  następu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niuje się pozytywnie proponowany przebieg  granicy pasa ochronnego na terenie Gminy Sztutowo, zgodnie z jej przebiegiem usytuowanym na mapie stanowiącej załącznik do niniejszej uchwały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 wchodzi  w życie  z dniem 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gdan Pniewski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podpis nieczyteln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asadnienie  :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podstawowy3"/>
        <w:rPr/>
      </w:pPr>
      <w:r>
        <w:rPr>
          <w:szCs w:val="24"/>
        </w:rPr>
        <w:t xml:space="preserve">Pas ochronny brzegu morskiego stanowi naturalną rezerwę pasa technicznego, będący obszarem na którym działalność ogólnogospodarcza człowieka podlega określonym w ustawach ograniczeniom.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proponowanym przez Urząd Morski w Gdyni przebiegu pasa ochronnego pominięte jest Sztutowo i cześć miejscowości Kąty Rybackie co znacznie wpłynie na procesy inwestycyjne na terenie tych miejscowości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9:00Z</dcterms:created>
  <dc:creator>UG SZTUTOWO</dc:creator>
  <dc:description/>
  <cp:keywords/>
  <dc:language>en-US</dc:language>
  <cp:lastModifiedBy>UG SZTUTOWO</cp:lastModifiedBy>
  <dcterms:modified xsi:type="dcterms:W3CDTF">2009-10-19T11:49:00Z</dcterms:modified>
  <cp:revision>2</cp:revision>
  <dc:subject/>
  <dc:title/>
</cp:coreProperties>
</file>