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VIII/247/09</w:t>
      </w:r>
    </w:p>
    <w:p>
      <w:pPr>
        <w:pStyle w:val="Heading2"/>
        <w:rPr/>
      </w:pPr>
      <w:r>
        <w:rPr/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września 2009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nieruchomości niezabudowanej położonej we wsi Kąty Rybackie   w drodze bezprzetarg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 9 lit. „a” ustawy z dnia 08 marca 1990 roku </w:t>
        <w:br/>
        <w:t xml:space="preserve">o samorządzie gminnym (tekst jednolity Dz. U. z 2001 r. Nr 142,  poz. 1591 ze zmianami) oraz art. 37 ust. 2 pkt  6 ustawy z dnia 21 sierpnia 1997 r. o gospodarce nieruchomościami ( tekst jednolity Dz. U. z 2004 r. Nr 261,  poz. 2603 ze zmianami) </w:t>
        <w:br/>
        <w:t>w związku z art. 1 ust. 3 pkt 3  Załącznika nr 1 do Uchwały Nr XXI/141/04 Rady Gminy Sztutowo z dnia 28 października 2004 r. w sprawie określenia zasad nabywania, zbywania 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tanawia się zbyć w drodze bezprzetargowej na poprawienie warunków zagospodarowania nieruchomości przyległej  działkę Nr  324/3  o pow. 0,0305 ha  położoną w Kątach Rybackich   na rzecz Państwa Emilii Doroty i Arkadiusza Antoniego Łaczyńskich zamieszkałych   ul. Rybacka 43 Kąty Rybackie  82-110 Sztutowo  właścicieli przyległej nieruchomości działki nr  324/1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o Emilia Dorota i Arkadiusz Antoni Łaczyńscy  wystąpiła z wnioskiem </w:t>
        <w:br/>
        <w:t>o sprzedaż nieruchomości niezabudowanej oznaczonej numerem geodezyjnym jako działka  Nr 324/3  o pow. 0,0305 ha położonej we wsi Kąty Rybackie . Działka ta bezpośrednio przylega do nieruchomości wnioskod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7, ust. 2 pkt. 6 w/w działka nie może być zbyta jako odrębna nieruchomość, a tylko jako  nieruchomość niezbędna do poprawienia warunków zagospodarowania nieruchomości przyległ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8:00Z</dcterms:created>
  <dc:creator>UG SZTUTOWO</dc:creator>
  <dc:description/>
  <cp:keywords/>
  <dc:language>en-US</dc:language>
  <cp:lastModifiedBy>UG SZTUTOWO</cp:lastModifiedBy>
  <dcterms:modified xsi:type="dcterms:W3CDTF">2009-10-19T11:49:00Z</dcterms:modified>
  <cp:revision>2</cp:revision>
  <dc:subject/>
  <dc:title/>
</cp:coreProperties>
</file>