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VIII/246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SZTUTO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25 września 2009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ejęcia na mienie gminne nieodpłatnie nieruchomość działki </w:t>
        <w:br/>
        <w:t>nr 68/5, 349/5, 12, 794    położone w Sztutowie – droga do mor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. 9 „a” ustawy z dnia 8 marca 1990 roku </w:t>
        <w:br/>
        <w:t xml:space="preserve">o samorządzie gminnym (tekst jednolity Dz. U z 2001 r. Nr 142 poz. 1591 </w:t>
        <w:br/>
        <w:t xml:space="preserve">z późniejszymi zmianami) oraz z art.13 ust. 2 ustawy z dnia 21 sierpnia 1997 r. </w:t>
        <w:br/>
        <w:t xml:space="preserve">o  gospodarce nieruchomościami (tekst jednolity z 2004 r. Dz. U. Nr 261 poz. 2603), 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stanawia się przejąć na mienie gminne nieodpłatnie od Powiatu Nowodworskiego  nieruchomości  położone w Sztutowie oznaczone w ewidencji gruntów jako działki </w:t>
        <w:br/>
        <w:t>- nr 68/5    km 3  o pow. 0,2332 ha  KW nr 42673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r 349/5  km 3  o pow. 0,0493 ha  KW nr 42673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r 12       km 3  o pow. 0,1940 ha  KW nr 42673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nr 794     km 1  o pow. 2,7119 ha  KW nr 42673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ące drogę do mor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Wójtowi Gminy Sztutow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żej wymienione działki położone w Sztutowie stanowią drogę do morza tj. cześć ul. Obozowej i ulicę Morską.  Przejęcie tych działek pozwoli na lepszą kontrolę nad ruchem kołowym, a w przyszłości pozwoli na zmodernizowanie dojazdu do morz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7:00Z</dcterms:created>
  <dc:creator>UG SZTUTOWO</dc:creator>
  <dc:description/>
  <cp:keywords/>
  <dc:language>en-US</dc:language>
  <cp:lastModifiedBy>UG SZTUTOWO</cp:lastModifiedBy>
  <dcterms:modified xsi:type="dcterms:W3CDTF">2009-10-19T11:47:00Z</dcterms:modified>
  <cp:revision>2</cp:revision>
  <dc:subject/>
  <dc:title/>
</cp:coreProperties>
</file>