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000000"/>
          <w:szCs w:val="52"/>
        </w:rPr>
      </w:pPr>
      <w:r>
        <w:rPr>
          <w:rFonts w:cs="Arial"/>
          <w:b/>
          <w:bCs/>
          <w:color w:val="000000"/>
          <w:szCs w:val="52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1766570" cy="2092960"/>
            <wp:effectExtent l="0" t="0" r="0" b="0"/>
            <wp:docPr id="1" name="herb Gminy Sztuto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Gminy Sztutow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52"/>
        </w:rPr>
      </w:pPr>
      <w:r>
        <w:rPr>
          <w:rFonts w:cs="Arial"/>
          <w:b/>
          <w:bCs/>
          <w:color w:val="000000"/>
          <w:szCs w:val="5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52"/>
        </w:rPr>
      </w:pPr>
      <w:r>
        <w:rPr>
          <w:rFonts w:cs="Arial"/>
          <w:b/>
          <w:bCs/>
          <w:color w:val="000000"/>
          <w:szCs w:val="5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52"/>
        </w:rPr>
      </w:pPr>
      <w:r>
        <w:rPr>
          <w:rFonts w:cs="Arial"/>
          <w:b/>
          <w:bCs/>
          <w:color w:val="000000"/>
          <w:szCs w:val="5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52"/>
          <w:szCs w:val="52"/>
        </w:rPr>
      </w:pPr>
      <w:r>
        <w:rPr>
          <w:rFonts w:cs="Arial" w:ascii="Garamond" w:hAnsi="Garamond"/>
          <w:b/>
          <w:bCs/>
          <w:color w:val="000000"/>
          <w:sz w:val="52"/>
          <w:szCs w:val="52"/>
        </w:rPr>
        <w:t>Sprawozdanie z realizacji                     Gminnego planu gospodarki odpadami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52"/>
          <w:szCs w:val="52"/>
        </w:rPr>
      </w:pPr>
      <w:r>
        <w:rPr>
          <w:rFonts w:cs="Arial" w:ascii="Garamond" w:hAnsi="Garamond"/>
          <w:b/>
          <w:bCs/>
          <w:color w:val="000000"/>
          <w:sz w:val="52"/>
          <w:szCs w:val="52"/>
        </w:rPr>
        <w:t xml:space="preserve">dla Gminy Sztutowo </w:t>
      </w:r>
    </w:p>
    <w:p>
      <w:pPr>
        <w:pStyle w:val="Normal"/>
        <w:autoSpaceDE w:val="false"/>
        <w:jc w:val="center"/>
        <w:rPr>
          <w:rFonts w:ascii="Garamond" w:hAnsi="Garamond" w:cs="Arial"/>
          <w:color w:val="000000"/>
          <w:sz w:val="52"/>
        </w:rPr>
      </w:pPr>
      <w:r>
        <w:rPr>
          <w:rFonts w:cs="Arial" w:ascii="Garamond" w:hAnsi="Garamond"/>
          <w:b/>
          <w:bCs/>
          <w:color w:val="000000"/>
          <w:sz w:val="52"/>
          <w:szCs w:val="40"/>
        </w:rPr>
        <w:t xml:space="preserve">stan na 31 grudnia 2008 r. 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52"/>
          <w:u w:val="single"/>
        </w:rPr>
      </w:pPr>
      <w:r>
        <w:rPr>
          <w:rFonts w:cs="Arial" w:ascii="Garamond" w:hAnsi="Garamond"/>
          <w:b/>
          <w:bCs/>
          <w:color w:val="000000"/>
          <w:sz w:val="52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52"/>
          <w:u w:val="single"/>
        </w:rPr>
      </w:pPr>
      <w:r>
        <w:rPr>
          <w:rFonts w:cs="Arial" w:ascii="Garamond" w:hAnsi="Garamond"/>
          <w:b/>
          <w:bCs/>
          <w:color w:val="000000"/>
          <w:sz w:val="52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52"/>
          <w:u w:val="single"/>
        </w:rPr>
      </w:pPr>
      <w:r>
        <w:rPr>
          <w:rFonts w:cs="Arial" w:ascii="Garamond" w:hAnsi="Garamond"/>
          <w:b/>
          <w:bCs/>
          <w:color w:val="000000"/>
          <w:sz w:val="52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52"/>
          <w:u w:val="single"/>
        </w:rPr>
      </w:pPr>
      <w:r>
        <w:rPr>
          <w:rFonts w:cs="Arial" w:ascii="Garamond" w:hAnsi="Garamond"/>
          <w:b/>
          <w:bCs/>
          <w:color w:val="000000"/>
          <w:sz w:val="52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52"/>
          <w:u w:val="single"/>
        </w:rPr>
      </w:pPr>
      <w:r>
        <w:rPr>
          <w:rFonts w:cs="Arial" w:ascii="Garamond" w:hAnsi="Garamond"/>
          <w:b/>
          <w:bCs/>
          <w:color w:val="000000"/>
          <w:sz w:val="52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52"/>
          <w:u w:val="single"/>
        </w:rPr>
      </w:pPr>
      <w:r>
        <w:rPr>
          <w:rFonts w:cs="Arial" w:ascii="Garamond" w:hAnsi="Garamond"/>
          <w:b/>
          <w:bCs/>
          <w:color w:val="000000"/>
          <w:sz w:val="52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52"/>
          <w:u w:val="single"/>
        </w:rPr>
      </w:pPr>
      <w:r>
        <w:rPr>
          <w:rFonts w:cs="Arial" w:ascii="Garamond" w:hAnsi="Garamond"/>
          <w:b/>
          <w:bCs/>
          <w:color w:val="000000"/>
          <w:sz w:val="52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ztutowo, 2009 r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>1. Wprowadzenie .........................................................................................................3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Rodzaj i ilość odebranych odpadów komunalnych ..................................................3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 Stan realizacji działań ujętych w Gminnym planie gospodarki odpadami w latach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2007-2008 ..............................................................................................................6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cena systemu monitoringu ..................................................................................14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Podsumowanie ..................................................................................................... 17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Spis tabe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 Tabela 1 – Informacja o zebranych odpadach w Gminie Sztutowo w 2007 roku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tan na dzień 31.12.2007 r. ........................................................................................4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>2. Tabela 2 - Informacja o zebranych odpadach w Gminie Sztutowo w 2008 roku, stan na dzień 31.12.2008 r. .........................................................................................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>3. Tabela 3 – Zestawienie informacji o zrealizowanych przedsięwzięciach w zakresie gospodarki odpadami komunalnymi na terenie Gminy Sztutowo w latach 2007-2008 ......................................................................................................................................7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>4. Tabela 4 – Zestawienie informacji o zrealizowanych przedsięwzięciach w zakresie gospodarki odpadami opakowaniowymi na terenie Gminy Sztutowo w latach             2007-2008 ..............................................................................................................   1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>5. Tabela 5 – Zestawienie informacji o zrealizowanych przedsięwzięciach w zakresie gospodarki odpadami niebezpiecznymi na terenie Gminy Sztutowo w latach                2007-2008  ................................................................................................................12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>6. Tabela 6 – Zestawienie informacji o zrealizowanych przedsięwzięciach informacyjno – edukacyjnych na terenie Gminy Sztutowo w latach 2007-2008 ........13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>7. Tabela 7 – Zestawienie wskaźników realizacji Gminnego planu gospodarki odpadami....................................................................................................................14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  <w:t>1. Wprowadzeni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Tekstpodstawowywcity3"/>
        <w:rPr>
          <w:rFonts w:cs="Arial"/>
        </w:rPr>
      </w:pPr>
      <w:r>
        <w:rPr>
          <w:rFonts w:cs="Arial"/>
        </w:rPr>
        <w:t>Obowiązek składania co dwa lata Radzie Gminy sprawozdań z realizacji gminnego planu gospodarki odpadami został nałożony na organ wykonawczy gminy              w art. 14 ust. 13 ustawy   z dnia 27 kwietnia 2001 r. o odpadach (t.j Dz. U. z 2007 r.             Nr 39, poz. 251 z późn. zm.). Zgodnie z art. 14 ust. 13, pkt 1 ustawy z dnia                   27 kwietnia 2001 r. o odpadach (Dz. U. z 2007 r. Nr 39, poz. 251 z późn. zm.) sprawozdanie z realizacji gminnego planu gospodarki odpadami organ wykonawczy gminy przedkłada Radzie Gminy oraz Zarządowi Powiatu w terminie do dnia 31marca, po upływie okresu sprawozdawcz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color w:val="000000"/>
        </w:rPr>
        <w:t>Zgodnie z art. 14 ust. 12b ustawy o odpadach okres sprawozdawczy                      z realizacji planu gospodarki odpadami, stanowi okres dwóch lat kalendarzowych, według stanu na dzień 31 grudnia roku kończącego ten okres. Niniejsze (drugie) sprawozdanie z realizacji gminnego planu gospodarki odpadami obejmuje okres              od dnia od dnia  1 stycznia 2007r. do dnia 31 grudnia 2008 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color w:val="000000"/>
        </w:rPr>
        <w:t>Rada Gminy Sztutowo Uchwałą Nr XXXI/142/04 z dnia 28 października              2004 r. przyjęła „Program Ochrony Środowiska dla Gminy Sztutowo na lata 2004-2011” wraz  z „Planem Gospodarki Odpadami dla Gminy Sztutowo na lata 2004-2011”. Niniejsze sprawozdanie dotyczy realizacji ww. planu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Cs w:val="32"/>
        </w:rPr>
      </w:pPr>
      <w:r>
        <w:rPr>
          <w:rFonts w:cs="Arial"/>
          <w:b/>
          <w:bCs/>
          <w:color w:val="000000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000000"/>
          <w:sz w:val="36"/>
          <w:szCs w:val="32"/>
        </w:rPr>
      </w:pPr>
      <w:r>
        <w:rPr>
          <w:rFonts w:cs="Arial" w:ascii="Garamond" w:hAnsi="Garamond"/>
          <w:b/>
          <w:bCs/>
          <w:color w:val="000000"/>
          <w:sz w:val="36"/>
          <w:szCs w:val="32"/>
        </w:rPr>
        <w:t>2. Rodzaj i ilość odebranych odpadów komunalnych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b/>
          <w:b/>
          <w:bCs/>
          <w:color w:val="000000"/>
          <w:sz w:val="36"/>
          <w:szCs w:val="32"/>
        </w:rPr>
      </w:pPr>
      <w:r>
        <w:rPr>
          <w:rFonts w:cs="Arial" w:ascii="Garamond" w:hAnsi="Garamond"/>
          <w:b/>
          <w:bCs/>
          <w:color w:val="000000"/>
          <w:sz w:val="36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iCs/>
          <w:szCs w:val="22"/>
        </w:rPr>
        <w:t>Wójt, jako organy wydający zezwolenia na prowadzenie działalności                     w zakresie odbierania odpadów komunalnych od właścicieli nieruchomości na podstawie art. 7 ustawy z dnia 13 września 1996 r. o utrzymaniu czystości i porządku w gminach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bCs/>
          <w:iCs/>
          <w:szCs w:val="22"/>
        </w:rPr>
        <w:t>(tj. Dz. U. 2005 r. Nr 236 poz. 2008r. z późn. zmianami)</w:t>
      </w:r>
      <w:r>
        <w:rPr>
          <w:rFonts w:cs="Arial"/>
          <w:iCs/>
          <w:szCs w:val="22"/>
        </w:rPr>
        <w:t xml:space="preserve"> dysponuje informacjami  o ilościach i rodzajach odebranych odpadów komunalnych. </w:t>
      </w:r>
    </w:p>
    <w:p>
      <w:pPr>
        <w:pStyle w:val="Tekstpodstawowy2"/>
        <w:ind w:firstLine="708"/>
        <w:jc w:val="both"/>
        <w:rPr/>
      </w:pPr>
      <w:r>
        <w:rPr/>
        <w:t>Na terenie Gminy Sztutowo zezwolenie Wójta Gminy Sztutowo na odbiór odpadów komunalnych, posiadają niżej wymienione firmy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rzedsiębiorstwo Usług Komunalnych „Stan –Eko” Stanisław Drzewiecki,                                          </w:t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82-120 Krynica Morska, ul. Zalewowa 6/9, tel. 0603 266 916, 055 247 61 35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Usługi Transportowe  Wywóz Nieczystości Andrzej Piotr Seremak, 82-103 Stegna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ul. Gdańska 19 a,  tel. 055 247 70 90, 0 602 614 959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Zakład  Gospodarki Komunalnej Sp. z o.o.,   82-100 Nowy Dwór Gdański,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ul. Kanałowa 2, tel.055 247 24 96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Przedsiębiorstwo Robót Sanitarno- Porządkowych Sp. z o.o , 82-100 Nowy Dwór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Gdański,  ul. Kolejowa 3, tel. 055 247 22 33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Przedsiębiorstwo Robót Sanitarno - Porządkowych S.A.,  80-044 Gdańsk,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ul.  Trakt Św. Wojciecha 43/45, tel. 058 309 00 00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Cs w:val="32"/>
          <w:u w:val="single"/>
        </w:rPr>
      </w:pPr>
      <w:r>
        <w:rPr>
          <w:rFonts w:cs="Arial"/>
          <w:b/>
          <w:bCs/>
          <w:color w:val="000000"/>
          <w:szCs w:val="32"/>
          <w:u w:val="single"/>
        </w:rPr>
      </w:r>
    </w:p>
    <w:p>
      <w:pPr>
        <w:pStyle w:val="Tekstpodstawowywcity2"/>
        <w:rPr/>
      </w:pPr>
      <w:r>
        <w:rPr/>
        <w:t>Zasadniczym elementem sprawozdania z realizacji planu gospodarki odpadami jest określenie zmian ilościowych i struktury odpadów na poszczególnych etapach gospodarowania odpadami na danym terenie. Poniżej przedstawiono informacje o ilości zebranych odpadów  z  Gminy Sztutowo. Informacje pochodzą               od firm, które posiadają zezwolenia na prowadzenie działalności w zakresie odbioru odpadów na terenie Gminy Sztutowo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Tabela 1.</w:t>
      </w:r>
      <w:r>
        <w:rPr/>
        <w:t xml:space="preserve"> Informacja o zebranych odpadach w Gminie Sztutowo w 2007 roku.                                  ( stan na 31.12.07 r.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965"/>
        <w:gridCol w:w="709"/>
        <w:gridCol w:w="965"/>
        <w:gridCol w:w="838"/>
        <w:gridCol w:w="967"/>
        <w:gridCol w:w="709"/>
        <w:gridCol w:w="967"/>
        <w:gridCol w:w="837"/>
      </w:tblGrid>
      <w:tr>
        <w:trPr>
          <w:trHeight w:val="363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ebrane z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yszczególnienie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pady ogółem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handlu, małego biznesu, biur i instytucji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czyszczania terenów                 i koszy ulicznych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ospodarstw domowych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g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pady komunalne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 podobne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03 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0,10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9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,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,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1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3,22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g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pady wyselekcjonowane,    w tym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ier i tektu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worzywa sztucz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</w:rPr>
              <w:t>101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kł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Tabela 2.</w:t>
      </w:r>
      <w:r>
        <w:rPr/>
        <w:t xml:space="preserve"> Informacja o zebranych odpadach w Gminie Sztutowo w 2008 roku.                            (stan na 31.12.08 r.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50"/>
        <w:gridCol w:w="740"/>
        <w:gridCol w:w="741"/>
        <w:gridCol w:w="740"/>
        <w:gridCol w:w="1257"/>
        <w:gridCol w:w="773"/>
        <w:gridCol w:w="1337"/>
        <w:gridCol w:w="774"/>
      </w:tblGrid>
      <w:tr>
        <w:trPr>
          <w:trHeight w:val="36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ebrane z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</w:rPr>
              <w:t xml:space="preserve">Wyszczególnienie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pady ogółem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u, małego biznesu, biur i instytucji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czyszczania terenów i koszy ulicznych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ospodarstw domowych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g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pady komunalne i podobne  20 0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3596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539,47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991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48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52,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12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852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277,9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k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g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pady wyselekcjonowane,                w ty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83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8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ier i tek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8,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worzywa sztu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05,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użyte narzędzia elektryczne i elektroniczne 20 01 23 , 20 01 3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danych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wcity3"/>
        <w:rPr>
          <w:rFonts w:cs="Arial"/>
        </w:rPr>
      </w:pPr>
      <w:r>
        <w:rPr>
          <w:rFonts w:cs="Arial"/>
        </w:rPr>
        <w:t xml:space="preserve">W 2007 roku liczba zawartych umów na wywóz odpadów z terenu Gminy Sztutowo – wynosiła 750, natomiast na koniec 2008 r. ilość zawartych umów wynosiła 804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ość odpadów  komunalnych wyselekcjonowanych  w roku 2008 wzrosła                   w stosunku do ilości z roku 2007.  Świadczyć to może o zwiększeniu ilości odpadów komunalnych odbieranych od mieszkańców oraz o wzroście świadomości ekologicznej mieszkańców i większej skuteczności systemu zbiórki odpadów komunalnych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strumieniu odpadów komunalnych dominują niesegregowane odpady komunalne. Wnioskować można, iż konieczna jest odpowiednia organizacja działań edukacyjno –informacyjnych, tak by zwiększyć skuteczność działań w zakresie selektywnego gromadzenia odpadów (odpowiedni system motywacyjny                            dla społeczeństwa gminy).</w:t>
      </w:r>
    </w:p>
    <w:p>
      <w:pPr>
        <w:pStyle w:val="Tekstpodstawowywcity2"/>
        <w:ind w:firstLine="418"/>
        <w:rPr/>
      </w:pPr>
      <w:r>
        <w:rPr/>
        <w:t xml:space="preserve">Odpady komunalne z terenu Gminy Sztutowo są poddawane unieszkodliwianiu poprzez składowanie. W niektórych gospodarstwach domowych prowadzone są tzw. kompostownie przydomowe. Na terenie Gminy Sztutowo nie ma składowiska odpadów, wszystkie odpady powstające na tym terenie są transportowane i unieszkodliwiane na składowisko odpadów  w Tczewie – Zakład Utylizacji Odpadów Stałych Sp. zo.o. Tczew.  Na terenie Gminy  prowadzony jest skup surowców wtórnych: złomu, makulatury, butelek typu PET. Skup prowadzony jest przez firmę „Transport, Usługi i Handel” G. Łuczak, K. Niemiec, ul.Kościeleczki14,  82-200 Malbork. </w:t>
      </w:r>
    </w:p>
    <w:p>
      <w:pPr>
        <w:pStyle w:val="Tekstpodstawowywcity2"/>
        <w:ind w:firstLine="418"/>
        <w:rPr/>
      </w:pPr>
      <w:r>
        <w:rPr/>
        <w:t xml:space="preserve">Gmina Sztutowo przystąpiła do Regionalnego Systemu Organizacji Zbierania                                  i Unieszkodliwiania Odpadów Stałych Tczew, w ramach którego  została opracowana koncepcja sortowni i stacji przeładunkowej w Stegni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aliza danych sugerować może brak efektywnego na terenie gminy systemu odbioru odpadów niebezpiecznych zawartych w odpadach komunalnych.</w:t>
      </w:r>
    </w:p>
    <w:p>
      <w:pPr>
        <w:pStyle w:val="Tekstpodstawowywcity2"/>
        <w:ind w:firstLine="41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18" w:hanging="418"/>
        <w:jc w:val="center"/>
        <w:rPr>
          <w:rFonts w:ascii="Garamond" w:hAnsi="Garamond" w:cs="Arial"/>
          <w:b/>
          <w:b/>
          <w:sz w:val="36"/>
          <w:szCs w:val="22"/>
        </w:rPr>
      </w:pPr>
      <w:r>
        <w:rPr>
          <w:rFonts w:cs="Arial" w:ascii="Garamond" w:hAnsi="Garamond"/>
          <w:b/>
          <w:sz w:val="36"/>
          <w:szCs w:val="22"/>
        </w:rPr>
        <w:t xml:space="preserve">3. Stan realizacji działań ujętych </w:t>
      </w:r>
    </w:p>
    <w:p>
      <w:pPr>
        <w:pStyle w:val="Normal"/>
        <w:spacing w:before="0" w:after="120"/>
        <w:ind w:left="418" w:hanging="418"/>
        <w:jc w:val="center"/>
        <w:rPr>
          <w:rFonts w:ascii="Garamond" w:hAnsi="Garamond" w:cs="Arial"/>
          <w:b/>
          <w:b/>
          <w:sz w:val="36"/>
          <w:szCs w:val="22"/>
        </w:rPr>
      </w:pPr>
      <w:r>
        <w:rPr>
          <w:rFonts w:cs="Arial" w:ascii="Garamond" w:hAnsi="Garamond"/>
          <w:b/>
          <w:sz w:val="36"/>
          <w:szCs w:val="22"/>
        </w:rPr>
        <w:t>w Gminnym planie gospodarki odpadami</w:t>
      </w:r>
    </w:p>
    <w:p>
      <w:pPr>
        <w:pStyle w:val="Normal"/>
        <w:spacing w:before="0" w:after="120"/>
        <w:ind w:left="418" w:hanging="418"/>
        <w:jc w:val="center"/>
        <w:rPr/>
      </w:pPr>
      <w:r>
        <w:rPr>
          <w:rFonts w:cs="Arial" w:ascii="Garamond" w:hAnsi="Garamond"/>
          <w:b/>
          <w:sz w:val="36"/>
          <w:szCs w:val="22"/>
        </w:rPr>
        <w:t>na latach 2007-2008</w:t>
      </w:r>
    </w:p>
    <w:p>
      <w:pPr>
        <w:pStyle w:val="Normal"/>
        <w:spacing w:before="0" w:after="120"/>
        <w:ind w:left="418" w:hanging="418"/>
        <w:jc w:val="center"/>
        <w:rPr>
          <w:rFonts w:ascii="Garamond" w:hAnsi="Garamond" w:cs="Arial"/>
          <w:b/>
          <w:b/>
          <w:sz w:val="36"/>
          <w:szCs w:val="22"/>
        </w:rPr>
      </w:pPr>
      <w:r>
        <w:rPr>
          <w:rFonts w:cs="Arial" w:ascii="Garamond" w:hAnsi="Garamond"/>
          <w:b/>
          <w:sz w:val="36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/>
          <w:iCs/>
          <w:szCs w:val="22"/>
        </w:rPr>
        <w:t xml:space="preserve">         </w:t>
      </w:r>
      <w:r>
        <w:rPr>
          <w:rFonts w:cs="Arial"/>
          <w:iCs/>
          <w:szCs w:val="22"/>
        </w:rPr>
        <w:t xml:space="preserve">Informacje ujęte w sprawozdaniu z gminnego planu gospodarki odpadami odnoszą się do przedsięwzięć, które wynikają zarówno z Gminnego planu gospodarki odpadami jak i planów wyższego rzędu.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>
          <w:rFonts w:cs="Arial"/>
          <w:color w:val="008000"/>
          <w:szCs w:val="20"/>
        </w:rPr>
      </w:pPr>
      <w:r>
        <w:rPr>
          <w:rFonts w:eastAsia="Arial" w:cs="Arial"/>
          <w:iCs/>
          <w:szCs w:val="22"/>
        </w:rPr>
        <w:t xml:space="preserve">        </w:t>
      </w:r>
      <w:r>
        <w:rPr>
          <w:rFonts w:cs="Arial"/>
          <w:iCs/>
          <w:szCs w:val="22"/>
        </w:rPr>
        <w:t>Poniżej zamieszczono tabele zawierające zestawienie zadań przypisanych samorządom gminnym z terminem realizacji obejmującym lata 2007-2008 r. Zadania te zostały uwzględnione w gminnym planie gospodarki odpadami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8000"/>
          <w:szCs w:val="20"/>
        </w:rPr>
      </w:pPr>
      <w:r>
        <w:rPr>
          <w:rFonts w:cs="Arial"/>
          <w:b/>
          <w:color w:val="00800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</w:rPr>
        <w:t xml:space="preserve">Tabela 3 – </w:t>
      </w:r>
      <w:r>
        <w:rPr>
          <w:rFonts w:cs="Arial"/>
          <w:bCs/>
        </w:rPr>
        <w:t>Zestawienie informacji o zrealizowanych przedsięwzięciach w zakresie gospodarki odpadami komunalnymi  na terenie Gminy Sztutowo w latach 2007-2008</w:t>
      </w:r>
      <w:r>
        <w:rPr>
          <w:rFonts w:cs="Arial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62"/>
        <w:gridCol w:w="2433"/>
        <w:gridCol w:w="977"/>
        <w:gridCol w:w="3806"/>
        <w:gridCol w:w="1357"/>
        <w:gridCol w:w="1400"/>
        <w:gridCol w:w="1446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Lp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16"/>
              </w:rPr>
              <w:t>Nazwa zadania w KPGO 2010/PGO WP 20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Nazwa zadania w gminnym planie gospodarki odpad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lata realizacji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Opis podjętych działa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Koszty przewidziane na zadan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Koszty poniesio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Źródła finansowani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gotowanie             i przyjęcie aktualizacji gminnych planów gospodarki odpadam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- Zebranie informacji dot. wykonania planów operacyjnych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Opracowanie raportu z wykonania GPGO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Ocena stopnia wykonania GPGO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Weryfikacja GPGO na lata 2008-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7-20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- Uchwałą Nr VII/56/07 Rada Gminy Sztutowo w dniu 5.07.2007 r. przyjęła sprawozdanie z realizacji Gminnego Planu Gospodarki Odpadami za okres 2004-2006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</w:rPr>
              <w:t xml:space="preserve">- Uchwałą z dnia 22 grudnia 2008 r.                             Nr XXI/189/08 Rada Gminy Sztutowo przyjęła Program Ochrony Środowiska dla Gminy Sztutowo na lata 2004-2011          z uwzględnieniem lat 2012-2016 wraz           z aktualizacją Planu Gospodarki Odpadami dla Gminy Sztutowo na lata 2004-2011 z uwzględnieniem lat 2012-2016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ty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.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FOŚ i GW</w:t>
            </w:r>
          </w:p>
        </w:tc>
      </w:tr>
      <w:tr>
        <w:trPr>
          <w:trHeight w:val="50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ja gminnych systemów gospodarki odpadami komunalnym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tc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podmiotów prowadzących działalność w zakresie odbierania odpadów komunaln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danie ciągł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- Zgodnie z art. 3 ust. 3 pkt. 3 ustawy           z dnia 13 września 1996 r. o utrzymaniu czystości i porządku w gminach (tekst jednolity: Dz. U. 2005 r. Nr 236 poz. 2008 z późn. zmianami) gmina utworzyła ewidencję umów zawartych                     na odbieranie odpadów komunalnych od właścicieli nieruchomości.</w:t>
            </w:r>
          </w:p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Na terenie Gminy Sztutowo działa pięciu przedsiębiorców posiadających zezwolenie na prowadzenie działalności w zakresie na odbierania odpadów komunalnych od właścicieli nieruchomości. </w:t>
            </w:r>
          </w:p>
          <w:p>
            <w:pPr>
              <w:pStyle w:val="T3tc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dsiębiorcy zobowiązani są do przedkładania Wójtowi Gminy informacji dot. zawartych i zerwanych umów, informacji o masie zebranych odpadów oraz innych wynikających z przepisów prawa. </w:t>
            </w:r>
          </w:p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9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owa międzygminnych systemów gospodarki odpadami komunalnym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owa sortowni oraz stacji przeładunkowej na terenie Gminy Ste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3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-20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W ramach  Regionalnego Systemu Organizacji Zbierania i Unieszkodliwiania Odpadów Stałych Tczew została opracowana koncepcja sortowni   i stacji przeładunkowej w Stegnie.</w:t>
            </w:r>
          </w:p>
          <w:p>
            <w:pPr>
              <w:pStyle w:val="Tekstpodstawowywcity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ęcie 100% mieszkańców zorganizowanym systemem odbierania  odpadów komunalnych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większenie liczby mieszkańców objętych zorganizowaną zbiórką odpadó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4-20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cuje się , iż według stanu ewidencji zawartych umów na odbiór odpadów ok. 90 % mieszkańców Gminy Sztutowo jest objętych zorganizowanym systemem odbierania odpadów. Stale podejmowane są kontrole, w celu tzw. „uszczelnienia sytemu”. Jednocześnie podejmowane są akcje edukacyjno – informacyjne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ty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budżet Gminy Sztutowo</w:t>
            </w:r>
          </w:p>
        </w:tc>
      </w:tr>
      <w:tr>
        <w:trPr>
          <w:trHeight w:val="3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mniejszenie ilości składowanych odpadów komunalnych, w tym ulegających biodegradacji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agowanie kompostowania odpadów organicznych przez mieszkańców we własnym zakres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danie ciągłe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 terenie gminy wdrożono system selektywnego zbierania odpadów komunalnych ulegających biodegradacji, w tym odpadów zielonych i odpadów organicznych z gospodarstw domowych.</w:t>
            </w:r>
          </w:p>
          <w:p>
            <w:pPr>
              <w:pStyle w:val="T3tc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puszczalny rodzaj systemu (pojemnikowy, workowy, przydomowe kompostownie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5 ty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mniejszenie składowanej ilości odpadów  komunalnych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zszerzenie i promowanie segregacji u źródł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adanie ciągłe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gulamin utrzymania czystości i porządku na terenie Gminy Sztutowo, określa zasady selektywnej zbiórki odpadów. Dzięki selektywnej zbiórce odpadów, zmieszeniu ulega ilość odpadów zmieszanych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ty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zwój systemu selektywnego zbierania i odbierania poszczególnych frakcji odpadów komunalnych – odpady wielkogabarytow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acja punktów zbiórki odpadów wielkogabarytowyc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ciągł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tc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 terenie gminy wdrożono system selektywnego zbierania odpadów wielkogabarytowych. Rodzaj systemu  - indywidualny, na zgłoszenie u firm posiadających zezwolenie na transport odpadów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ty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40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wój systemu selektywnego zbierania i odbierania poszczególnych frakcji odpadów komunalnych – zużyty sprzęt elektryczny i elektroniczn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tc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drożenie systemu selektywnego zbierania zużytego sprzętu elektrycznego i elektroniczn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ciągł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tc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terenie gminy wdrożono system selektywnego zbierania zużytego sprzętu elektrycznego i elektronicznego. Zużyty sprzęt elektryczny i elektroniczny przyjmowany jest przez firmy posiadające zezwolenie Wójta Gminy na prowadzenie działalności w zakresie odbioru odpadów komunalnych.                   O powyższym mieszkańcy zostali powiadomieni w sposób zwyczajowo przyjęty, wykaz punktów zbierania zużytego sprzętu elektrycznego                     i elektronicznego został zamieszczony na stronie internetowej Urzędu Gminy         w Sztutowie </w:t>
            </w:r>
            <w:hyperlink r:id="rId5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www.sztutowo.ug.gov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zwój systemu selektywnego zbierania i odbierania poszczególnych frakcji odpadów komunalnych – odpady niebezpieczn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owanie punktów zbiórki i odbioru odpadów niebezpieczn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danie ciągł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ieszkańcy Gminy Sztutowo odpady niebezpieczne tj. przeterminowane leki, baterie,  zdają do oznaczonych punktów zbierania ww. odpadów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 ty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abela 4 -</w:t>
      </w:r>
      <w:r>
        <w:rPr>
          <w:rFonts w:cs="Arial" w:ascii="Arial" w:hAnsi="Arial"/>
          <w:bCs/>
          <w:sz w:val="24"/>
        </w:rPr>
        <w:t xml:space="preserve"> Zestawienie informacji o zrealizowanych przedsięwzięciach w zakresie gospodarki odpadami opakowaniowymi na terenie gminy w latach 2007-2008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79"/>
        <w:gridCol w:w="2079"/>
        <w:gridCol w:w="979"/>
        <w:gridCol w:w="4269"/>
        <w:gridCol w:w="1364"/>
        <w:gridCol w:w="1291"/>
        <w:gridCol w:w="1372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6"/>
              </w:rPr>
              <w:t>Nazwa zadania w KPGO 2010/PGO WP 20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Nazwa zadania w gminnym planie gospodarki odpada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lata realizacj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Opis podjętych dział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koszty przewidziane na zadan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koszty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18"/>
              </w:rPr>
            </w:pPr>
            <w:r>
              <w:rPr>
                <w:rFonts w:eastAsia="Arial" w:cs="Arial"/>
                <w:bCs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sz w:val="20"/>
                <w:szCs w:val="18"/>
              </w:rPr>
              <w:t>poniesi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Źródła finansowania</w:t>
            </w:r>
          </w:p>
        </w:tc>
      </w:tr>
      <w:tr>
        <w:trPr>
          <w:trHeight w:val="28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zbudowa systemu gospodarki odpadami opakowaniowymi na terenie gminy, w tym selektywnego zbierania odpadów opakowaniowych w celu uzyskania 50% poziomu odzysku w 2007 r. i odpowiednich poziomów recyklingu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Rozszerzenie segregacji odpadów u źródła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danie ciągł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ieszkańcy Gminy Sztutowo zobowiązani są zgodnie z Regulaminem utrzymania czystości i porządku na terenie Gminy Sztutowo do prowadzenia selektywnej zbiórki odpadów opakowaniowych. Segregacja odpadów  winna odbywać się u źródła. Jako system uzupełniający na terenie Gminy Sztutowo, funkcjonuje jeden zestaw do segregacji odpadów. 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5 tys.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tys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dżet Gminy Sztutowo</w:t>
            </w:r>
          </w:p>
        </w:tc>
      </w:tr>
      <w:tr>
        <w:trPr>
          <w:trHeight w:val="1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drażanie systemów selektywnej zbiórki odpadów opakowaniowych.</w:t>
            </w:r>
          </w:p>
          <w:p>
            <w:pPr>
              <w:pStyle w:val="T3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a terenie gminy istnieje wystarczający potencjał techniczny w zakresie selektywnego gromadzenia odpadów opakowaniowych. Firmy posiadające zezwolenie Wójta Gminy na odbiór odpadów komunalnych z terenu Gminy Sztutowo, posiadają również zezwolenie na odbiór odpadów segregowanych.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budowa infrastruktury technicznej do sortowania i recyklingu odpadów opakowani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tc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owa sortowni oraz stacji przeładunkowej na terenie Gminy Steg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20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W ramach przystąpienia do Regionalnego Systemu Organizacji Zbierania  i Unieszkodliwiania Odpadów Stałych Tczew została opracowana koncepcja sortowni   i stacji przeładunkowej w Stegnie. </w:t>
            </w:r>
          </w:p>
          <w:p>
            <w:pPr>
              <w:pStyle w:val="T3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br w:type="page"/>
      </w:r>
      <w:r>
        <w:rPr>
          <w:rFonts w:cs="Arial" w:ascii="Arial" w:hAnsi="Arial"/>
          <w:b/>
          <w:sz w:val="24"/>
        </w:rPr>
        <w:t xml:space="preserve">Tabela 5 - </w:t>
      </w:r>
      <w:r>
        <w:rPr>
          <w:rFonts w:cs="Arial" w:ascii="Arial" w:hAnsi="Arial"/>
          <w:bCs/>
          <w:sz w:val="24"/>
        </w:rPr>
        <w:t>Zestawienie informacji o zrealizowanych przedsięwzięciach w zakresie gospodarki odpadami niebezpiecznymi na terenie Gminy Sztutowo  w latach 2007-2008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91"/>
        <w:gridCol w:w="2039"/>
        <w:gridCol w:w="1212"/>
        <w:gridCol w:w="4064"/>
        <w:gridCol w:w="1364"/>
        <w:gridCol w:w="1291"/>
        <w:gridCol w:w="1372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Lp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Nazwa zadania w KPGO 2010/PGO WP 2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Nazwa zadania w gminnym planie gospodarki odpada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lata realizacji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Opis podjętych dział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koszty przewidziane na zadan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koszty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18"/>
              </w:rPr>
            </w:pPr>
            <w:r>
              <w:rPr>
                <w:rFonts w:eastAsia="Arial" w:cs="Arial"/>
                <w:bCs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sz w:val="20"/>
                <w:szCs w:val="18"/>
              </w:rPr>
              <w:t>poniesi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Źródła finansowan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wój i organizacja nowych systemów zbierania odpadów niebezpiecznych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rganizacja punktów zbiórki i odbioru odpadów niebezpiecznych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dowa gminnego punktu zbiórki odpadów niebezpiecznych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danie ciągłe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ieszkańcy Gminy Sztutowo zobowiązani są do selektywnego zbierania odpadów niebezpiecznych np. przeterminowane leki oddają do apteki, zużyte baterie przyjmowane są w Zespole Szkół w Sztutowie oraz w Urzędzie Gminy w Sztutowie.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a terenie gminy nie zbudowano gminnego punktu zbierania odpadów niebezpiecznych. Odpady niebezpieczne odbierane są przez wyspecjalizowane w tym zakresie firmy.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 tys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dowa gminnych punktów zbiórki odpadów niebezpiecznych (GPZON)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nieszkodliwianie odpadów niebezpiecznych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kwidacja mogilników i innych zbiorników na odpady niebezpieczne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e ujęto w GP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Cs/>
              </w:rPr>
              <w:t>Rozwój i organizacja systemu  zbierania i demontażu pojazdów wycofanych z eksploatacji oraz odzysku i recyklingu odpadów powstających z pojazdów wycofanych z eksploatacji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e ujęto w GP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wentaryzacja budynków i urządzeń zawierających azbest i urządzeń zawierających PCB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ykonanie inwentaryzacji obiektów  zawierające azbest i PCB, usuwanie wyrobów zawierających azbest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 203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 Gminie zinwentaryzowano wyroby zawierające azbest. Na podstawie inwentaryzacji przyjęto, iż na terenie Gminy Sztutowo występuje 82.197,5 m2 płyt cementowo - azbestowych, co stanowi 1.174,25 Mg.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0 tys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9 tys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FOŚiGW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 xml:space="preserve">Tabela 6 </w:t>
      </w:r>
      <w:r>
        <w:rPr>
          <w:rFonts w:cs="Arial"/>
          <w:bCs/>
          <w:szCs w:val="22"/>
        </w:rPr>
        <w:t>- Zestawienie informacji o zrealizowanych przedsięwzięciach informacyjno - edkuacyjnych na terenie Gminy Sztutowo                  w latach 2007-2008 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46"/>
        <w:gridCol w:w="2627"/>
        <w:gridCol w:w="980"/>
        <w:gridCol w:w="4156"/>
        <w:gridCol w:w="1364"/>
        <w:gridCol w:w="1291"/>
        <w:gridCol w:w="137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L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Nazwa zadania w KPGO 2010/PGO WP 20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Nazwa zadania w gminnym planie gospodarki odpadam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lata realizacj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pis podjętych dział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18"/>
              </w:rPr>
              <w:t>koszty przewidziane na zadan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koszty</w:t>
            </w:r>
          </w:p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eastAsia="Arial" w:cs="Arial"/>
                <w:bCs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sz w:val="20"/>
                <w:szCs w:val="18"/>
              </w:rPr>
              <w:t>ponies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Źródła finansowania</w:t>
            </w:r>
          </w:p>
        </w:tc>
      </w:tr>
      <w:tr>
        <w:trPr>
          <w:trHeight w:val="1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6" w:firstLine="796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yfikacja edukacji ekologicznej promującej minimalizację powstawania odpadów oraz prowadzenie kampanii informacyjno-edukacyjnej w tym zakresie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iałania edukacyjno - informacyj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danie ciągł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Na terenie gminy prowadzone są w sposób ciągły działania edukacyjno-informacyjne, przede wszystkim w systemie nauczania, począwszy od zajęć w przedszkolach, szkołach podstawowych, gimnazjach poprzez konkursy ekologiczne, akcje sprzątania świata, prezentacje multimedialne poświęcone tej tematyce. Edukacja ekologiczna prowadzona jest ponadto za pomocą ulotek, szczególnie jeśli chodzi o odpady niebezpieczne oraz informacje w prasie lokalnej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 ty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spacing w:lineRule="auto" w:line="360" w:before="0" w:after="120"/>
        <w:rPr>
          <w:rFonts w:ascii="Garamond" w:hAnsi="Garamond" w:cs="Arial"/>
          <w:b/>
          <w:b/>
          <w:sz w:val="36"/>
          <w:szCs w:val="22"/>
        </w:rPr>
      </w:pPr>
      <w:r>
        <w:rPr>
          <w:rFonts w:cs="Arial" w:ascii="Garamond" w:hAnsi="Garamond"/>
          <w:b/>
          <w:sz w:val="36"/>
          <w:szCs w:val="22"/>
        </w:rPr>
        <w:t>4. Ocena systemu monitoringu</w:t>
      </w:r>
    </w:p>
    <w:p>
      <w:pPr>
        <w:pStyle w:val="Normal"/>
        <w:spacing w:lineRule="auto" w:line="360" w:before="0" w:after="12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lementem podsumowującym sprawozdanie z realizacji gminnego planu gospodarki odpadami jest ocena, czy założone w planie zadania i cele gospodarki odpadami zostały osiągnięte. Zgodnie z rozporządzeniem Ministra Środowiska z dnia 9 kwietnia 2003 r. w sprawie sporządzania planów gospodarki odpadami, każdy plan gospodarki powinien zawierać system monitoringu i oceny realizacji zamierzonych celów, pozwalający na określenie sposobu oraz stopnia realizacji celów i zadań zdefiniowanych w planie gospodarki odpadami, z uwzględnieniem ich jakości i ilości.</w:t>
      </w:r>
    </w:p>
    <w:p>
      <w:pPr>
        <w:pStyle w:val="Normal"/>
        <w:spacing w:lineRule="auto" w:line="360" w:before="0" w:after="1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niżej zestawiono wskaźniki realizacji gminnego planu gospodarki odpadam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  <w:bCs/>
          <w:szCs w:val="22"/>
        </w:rPr>
        <w:t xml:space="preserve">Tabela 7 </w:t>
      </w:r>
      <w:r>
        <w:rPr/>
        <w:t>- Zestawienie wskaźników realizacji gminnego planu gospodarki odpadam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88"/>
        <w:gridCol w:w="976"/>
        <w:gridCol w:w="1596"/>
        <w:gridCol w:w="1644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Lp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Nazwa wskaźni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Je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Wartość wskaźnika </w:t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dla roku bazowego</w:t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Osiągnięta wartość wskaźnika na koniec 2008r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Masa zebranych odpadów komunalnych – ogółem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590,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539,4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odpadów komunalnych zebranych selektywni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9,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Odsetek mieszkańców objętych zorganizowanym systemem zbierania odpadów komunal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Odsetek mieszkańców objętych selektywnym odbieraniem odpadó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zebranych odpadów ulegających biodegradacj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16"/>
              </w:rPr>
              <w:t>Masa odpadów komunalnych ulegających biodegradacji składowanych na składowiskach odpadó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Odsetek gospodarstw domowych uczestniczących w selektywnym zbieraniu komunalnych odpadów niebezpiecz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zebranych odpadów niebezpiecznych ze strumienia odpadów komunal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6,4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16"/>
              </w:rPr>
              <w:t>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16"/>
              </w:rPr>
              <w:t>Odsetek gospodarstw domowych uczestniczących w selektywnym zbieraniu odpadów wielkogabarytow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zebranych odpadów wielkogabarytow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16"/>
              </w:rPr>
              <w:t>Odsetek gospodarstw domowych uczestniczących w  selektywnym zbieraniu odpadów opakowaniow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zebranych  odpadów opakowaniowych łączni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9,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zebranych selektywnie odpadów z tworzyw sztucz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zebranych selektywnie odpadów z papieru i tektur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16"/>
              </w:rPr>
              <w:t>1,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zebranych selektywnie odpadów ze szkł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7,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Masa składowanych odpadów komunal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590,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539,4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Odsetek składowanych odpadów komunal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16"/>
              </w:rPr>
              <w:t>Liczba czynnych składowisk odpadów, na których składowane są odpady komunalne – ogół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sz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16"/>
              </w:rPr>
              <w:t xml:space="preserve">Pozostała do wypełnienia pojemność składowisk odpadów, na których są składowane odpady komunalne – ogółem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nie dotycz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nie dotyczy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Liczba i przepustowość istniejących sortowni odpadów surowcow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liczba/tys. ton/r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Liczba i przepustowość istniejących sortowni odpadów zmiesza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liczba/tys. ton/r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Liczba i przepustowość istniejących kompostowni odpadów i innych instalacji mechaniczno – biologicz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liczba/tys. ton/r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Liczba i przepustowość instalacji do demontażu odpadów wielkogabarytow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liczba/tys. ton/r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odzyskanych i/lub unieszkodliwianych odpadów ulegających biodegradacji (poza składowaniem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blonna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Udział odpadów komunalnych składowanych w odniesieniu do odpadów wytworzo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blonna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wytworzonych odpadów niebezpiecz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16"/>
              </w:rPr>
              <w:t>Odsetek wytworzonych odpadów niebezpiecznych poddanych termicznemu przekształceni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Odsetek wytworzonych odpadów niebezpiecznych unieszkodliwionych poza składowani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Liczba funkcjonujących gminnych punktów zbierania odpadów niebezpiecz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sz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3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wytwarzanych odpadów medycznych i weterynaryj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3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Liczba i przepustowość funkcjonujących instalacji do termicznego przekształcania odpadów medycznych i weterynaryj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nie dotycz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nie dotycz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3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wytworzonych olejów odpadow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3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16"/>
              </w:rPr>
              <w:t>Masa poddanych procesom odzysku olejów odpadow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3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poddanych procesom unieszkodliwionych olejów odpadow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3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pozostałych do zlikwidowania urządzeń zawierających PC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3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zinwentaryzowanych wyrobów zawierających azbest – do usunięciai unieszkodliwien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.174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.174,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3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Masa zebranych selektywnie zużytych przenośnych baterii i akumulatorów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  <w:highlight w:val="red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3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Liczba zinwentaryzowanych mogilników pozostałych do likwidacj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sz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3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szacunkowa przeterminowanych pestycydów zawartych w pozostałych do likwidacji zinwentaryzowanych mogilnika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4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zebranego zużytego sprzętu elektrycznego i elektronicznego na mieszkań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16"/>
              </w:rPr>
              <w:t>Kg/ miesz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4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Masa odzyskanych lub unieszkodliwionych odpadów ze sprzętu elektrycznego i elektroniczneg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4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Liczba punktów zbierania pojazdów wycofanych z eksploatacj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sz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4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  <w:vertAlign w:val="superscript"/>
              </w:rPr>
            </w:pPr>
            <w:r>
              <w:rPr>
                <w:rFonts w:cs="Arial"/>
                <w:bCs/>
                <w:sz w:val="20"/>
                <w:szCs w:val="16"/>
              </w:rPr>
              <w:t>Liczba stacji demontażu pojazdów wycofanych z eksploatacj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sz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4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Masa zebranych pojazdów wycofanych z eksploatacj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4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asa wytworzonych komunalnych osadów ściekow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tys  m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4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16"/>
              </w:rPr>
              <w:t>Odsetek wytworzonych komunalnych osadów ściekowych poddanych przetwarzaniu metodami biologicznym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4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16"/>
              </w:rPr>
              <w:t>Odsetek wytworzonych komunalnych osadów ściekowych poddanych przetwarzaniu metodami termicznym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4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16"/>
              </w:rPr>
              <w:t>Odsetek wytworzonych komunalnych osadów ściekowych bezpośrednio wykorzystywanych w rolnictwi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4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16"/>
              </w:rPr>
              <w:t>Odsetek wytworzonych komunalnych osadów ściekowych bezpośrednio wykorzystywanych w innych zastosowania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5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Odsetek wytworzonych komunalnych osadów ściekowych składowanych bez przetworzenia na składowiskach odpadó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brak danych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br w:type="textWrapping" w:clear="all"/>
      </w:r>
    </w:p>
    <w:p>
      <w:pPr>
        <w:pStyle w:val="Normal"/>
        <w:spacing w:lineRule="auto" w:line="360" w:before="120" w:after="1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uto" w:line="360" w:before="120" w:after="1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Arial"/>
          <w:bCs/>
          <w:szCs w:val="22"/>
        </w:rPr>
      </w:pPr>
      <w:r>
        <w:rPr>
          <w:rFonts w:cs="Arial" w:ascii="Garamond" w:hAnsi="Garamond"/>
          <w:b/>
          <w:sz w:val="36"/>
          <w:szCs w:val="20"/>
        </w:rPr>
        <w:t>6. Podsumowanie</w:t>
      </w:r>
    </w:p>
    <w:p>
      <w:pPr>
        <w:pStyle w:val="Tekstpodstawowywcity3"/>
        <w:rPr>
          <w:rFonts w:cs="Arial"/>
          <w:bCs/>
        </w:rPr>
      </w:pPr>
      <w:r>
        <w:rPr>
          <w:rFonts w:cs="Arial"/>
          <w:bCs/>
        </w:rPr>
        <w:t>Elementem podsumowującym niniejsze sprawozdanie z realizacji gminnego planu gospodarki odpadami jest ocena, czy założone w planie zadania i cele gospodarki odpadami zostały osiągnięte lub czy dochodzenie do nich przebiega prawidłowo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adania Gminy Sztutowo oraz obowiązki właścicieli nieruchomości dotyczące utrzymania czystości i porządku określa Ustawa z dnia 13 września 1996 r.                     o utrzymaniu czystości i porządku w gminach oraz Regulamin utrzymania czystości i porządku na terenie Gminy Sztutowo z dnia 28 marca 2008 r.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 zadań gminy należy m.in. zapewnienie czystości i porządku na swoim terenie oraz tworzenie warunków niezbędnych do ich utrzymania. Rada Gminy Sztutowo określiła w drodze uchwały górne stawki opłat ponoszonych przez właścicieli nieruchomości za usługi w zakresie odbioru odpadów od właścicieli nieruchomości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Funkcjonowanie wprowadzonego przez Urząd Gminy Sztutowo systemu gospodarki odpadami na terenie gminy wymaga prowadzenia bieżącego monitoringu. Do prowadzenia monitoringu gospodarki odpadami na terenie Gminy Sztutowo wykorzystywane są wprowadzone ustawą sprawozdania z zakresu ewidencji odpadów komunalnych, odbieranych od mieszkańców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onitoringu gospodarki odpadami odbywa się także poprzez czynności kontrolno-sprawdzające prowadzone  przez pracowników tutejszego Urzędu.</w:t>
      </w:r>
      <w:r>
        <w:rPr>
          <w:rFonts w:cs="Arial"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Jak wynika z przepisów § 2 ust. 1 rozporządzenia Ministra Gospodarki, Pracy i Polityki Społecznej  z dnia 23 października 2003 r. w sprawie wymagań w zakresie wykorzystywania i przemieszczania azbestu oraz wykorzystywania i oczyszczania instalacji lub urządzeń, w których był lub jest wykorzystywany azbest (Dz. U. z 2003r. Nr 192, poz. 1876), obligatoryjne usunięcie pokryć azbestowych z dachów budynków, przy założeniu, że pozostają one w dobrym stanie, musi zakończyć się do roku 2032 r. Usuwanie pokryć azbestowych na terenie gminy jest  zadaniem wynikającym z Planu Gospodarki Odpadami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Selektywna zbiórka odpadów na terenie Gminy prowadzona jest we współpracy z firmami prowadzącymi działalność w zakresie odbioru odpadów.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Trudno mówić o właściwej gospodarce odpadami, które poddane są selekcji, z uwagi na :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1) niski poziom wiedzy i świadomości społecznej na ten temat; </w:t>
      </w:r>
    </w:p>
    <w:p>
      <w:pPr>
        <w:pStyle w:val="Normal"/>
        <w:spacing w:lineRule="auto" w:line="360"/>
        <w:jc w:val="both"/>
        <w:rPr/>
      </w:pPr>
      <w:r>
        <w:rPr/>
        <w:t xml:space="preserve">2) niewłaściwą praktyka firm wywozowych, która polega na kierowaniu na składowiska jak największej masy odebranych odpadów nawet tych, które zostały zebrane przez właścicieli nieruchomości w sposób selektywny, bowiem ceny za składowanie odpadów są znacznie niższe od cen za ich unieszkodliwianie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Podsumowując przedmiotowe sprawozdanie należy stwierdzić, że omówione zadania  z zakresu gospodarki odpadami wynikające z Planu Gospodarki Odpadami dla Gminy Sztutowo są zgodne z zadaniami przypisanymi samorządom gminnym            w planach wyższego szczebla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uto" w:line="36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rPr>
          <w:rFonts w:cs="Arial"/>
          <w:bCs/>
          <w:color w:val="008000"/>
          <w:szCs w:val="20"/>
        </w:rPr>
      </w:pPr>
      <w:r>
        <w:rPr>
          <w:rFonts w:cs="Arial"/>
          <w:bCs/>
          <w:color w:val="008000"/>
          <w:szCs w:val="2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rPr>
          <w:rFonts w:cs="Arial"/>
          <w:bCs/>
          <w:color w:val="008000"/>
          <w:szCs w:val="22"/>
        </w:rPr>
      </w:pPr>
      <w:r>
        <w:rPr>
          <w:rFonts w:cs="Arial"/>
          <w:bCs/>
          <w:color w:val="008000"/>
          <w:szCs w:val="22"/>
        </w:rPr>
      </w:r>
    </w:p>
    <w:p>
      <w:pPr>
        <w:pStyle w:val="Normal"/>
        <w:spacing w:lineRule="auto" w:line="360"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e">
    <w:name w:val="tabele"/>
    <w:basedOn w:val="Heading5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paragraph" w:styleId="T3">
    <w:name w:val="t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3tc">
    <w:name w:val="t3 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ablonna">
    <w:name w:val="jablonna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ind w:left="1361" w:hanging="340"/>
      <w:jc w:val="both"/>
      <w:outlineLvl w:val="1"/>
    </w:pPr>
    <w:rPr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cs="Arial"/>
      <w:color w:val="00000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firstLine="708"/>
      <w:jc w:val="both"/>
    </w:pPr>
    <w:rPr>
      <w:rFonts w:cs="Arial"/>
      <w:color w:val="000000"/>
      <w:szCs w:val="3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cs="Arial"/>
      <w:b/>
      <w:bCs/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ztutowo.ug.gov.pl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45:00Z</dcterms:created>
  <dc:creator>U.G. Sztutowo</dc:creator>
  <dc:description/>
  <dc:language>en-US</dc:language>
  <cp:lastModifiedBy>U.G. Sztutowo</cp:lastModifiedBy>
  <cp:lastPrinted>2009-03-06T09:20:00Z</cp:lastPrinted>
  <dcterms:modified xsi:type="dcterms:W3CDTF">2009-03-06T08:25:00Z</dcterms:modified>
  <cp:revision>33</cp:revision>
  <dc:subject/>
  <dc:title> </dc:title>
</cp:coreProperties>
</file>