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23875" cy="614045"/>
            <wp:effectExtent l="0" t="0" r="0" b="0"/>
            <wp:docPr id="1" name="herb Gminy Sztuto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Gminy Sztuto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Cs w:val="52"/>
          <w:u w:val="single"/>
        </w:rPr>
      </w:pPr>
      <w:r>
        <w:rPr>
          <w:rFonts w:cs="Bookman Old Style" w:ascii="Bookman Old Style" w:hAnsi="Bookman Old Style"/>
          <w:b/>
          <w:szCs w:val="52"/>
          <w:u w:val="single"/>
        </w:rPr>
      </w:r>
    </w:p>
    <w:p>
      <w:pPr>
        <w:pStyle w:val="Heading3"/>
        <w:tabs>
          <w:tab w:val="clear" w:pos="284"/>
          <w:tab w:val="clear" w:pos="408"/>
        </w:tabs>
        <w:autoSpaceDE w:val="true"/>
        <w:rPr>
          <w:rFonts w:ascii="Bookman Old Style" w:hAnsi="Bookman Old Style" w:cs="Times New Roman"/>
          <w:szCs w:val="52"/>
        </w:rPr>
      </w:pPr>
      <w:r>
        <w:rPr>
          <w:rFonts w:cs="Times New Roman" w:ascii="Bookman Old Style" w:hAnsi="Bookman Old Style"/>
          <w:szCs w:val="52"/>
        </w:rPr>
        <w:t>Rapo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52"/>
        </w:rPr>
      </w:pPr>
      <w:r>
        <w:rPr>
          <w:rFonts w:cs="Bookman Old Style" w:ascii="Bookman Old Style" w:hAnsi="Bookman Old Style"/>
          <w:b/>
          <w:szCs w:val="52"/>
        </w:rPr>
        <w:t>z realizacji Programu Ochrony Środowiska   dla Gminy Sztutowo                        za okres 2007 - 2008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b/>
          <w:b/>
          <w:bCs/>
          <w:szCs w:val="52"/>
        </w:rPr>
      </w:pPr>
      <w:r>
        <w:rPr>
          <w:rFonts w:cs="Bookman Old Style" w:ascii="Bookman Old Style" w:hAnsi="Bookman Old Style"/>
          <w:b/>
          <w:bCs/>
          <w:szCs w:val="52"/>
        </w:rPr>
      </w:r>
    </w:p>
    <w:p>
      <w:pPr>
        <w:pStyle w:val="Tekstpodstawowy2"/>
        <w:spacing w:lineRule="auto" w:line="240"/>
        <w:ind w:firstLine="708"/>
        <w:jc w:val="both"/>
        <w:rPr>
          <w:rFonts w:ascii="Bookman Old Style" w:hAnsi="Bookman Old Style" w:cs="Arial"/>
          <w:szCs w:val="40"/>
        </w:rPr>
      </w:pPr>
      <w:r>
        <w:rPr>
          <w:rFonts w:cs="Arial" w:ascii="Bookman Old Style" w:hAnsi="Bookman Old Style"/>
        </w:rPr>
        <w:t>Zgodnie z art. 17 ust. 1 ustawy z dnia 27 kwietnia 2001 r. prawo ochrony środowiska (tekst jednolity Dz. U. z 2008 r. Nr 25, poz. 150 z późn. zm.) organy wykonawcze gmin, w celu realizacji polityki ekologicznej państwa zobowiązane są do sporządzenia gminnych programów ochrony środowiska.</w:t>
      </w:r>
    </w:p>
    <w:p>
      <w:pPr>
        <w:pStyle w:val="Tekstpodstawowy2"/>
        <w:spacing w:lineRule="auto" w:line="240"/>
        <w:ind w:firstLine="708"/>
        <w:jc w:val="both"/>
        <w:rPr>
          <w:rFonts w:ascii="Bookman Old Style" w:hAnsi="Bookman Old Style" w:cs="Arial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Program Ochrony Środowiska na lata 2004-2011 przyjęty został Uchwałą  Nr XXI/142/04 Rady Gminy Sztutowo z dnia 28.10.2004 r. </w:t>
      </w:r>
    </w:p>
    <w:p>
      <w:pPr>
        <w:pStyle w:val="Tekstpodstawowy2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</w:rPr>
        <w:t>Art.18 ust.2 wyżej cytowanej ustawy zobowiązał organ wykonawczy, czyli Wójta do wykonania raportu z realizacji gminnego programu ochrony środowiska, obejmującego okres dwóch lat. Raport z realizacji programu ochrony środowiska organ wykonawczy gminy przedkłada Radzie Gminy.</w:t>
      </w:r>
    </w:p>
    <w:p>
      <w:pPr>
        <w:pStyle w:val="Tekstpodstawowy2"/>
        <w:spacing w:lineRule="auto" w:line="24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przyjętym Programie Ochrony Środowiska dla Gminy Sztutowo wyszczególniono najistotniejsze problemy związane z jego ochroną: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dostatecznie dobry stan urządzeń melioracyjnych i systemu ochrony przeciwpowodziowej wynikający z braku środków finansowych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Degradacja powierzchni ziemi na skutek nielegalnego wydobycia bursztynu – wiążą się z nim uszkodzenia mechaniczne: rozjeżdżanie terenu ciężkim sprzętem, wypłukiwanie materiału piaszczystego z głębszych warstw i osadzanie go na powierzchni terenu w postaci rozmytych smug, pryzm itp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gradacja strefy wydmy białej i szarej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>Działalność turystyczna i gospodarcza – niszczenie przedwydmia poprzez użytkowanie turystyczne (plaże), infrastrukturę techniczną, przystanie rybackie z zapleczem gospodarczym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kontrolowana lokalizacja ośrodków wypoczynkowych, usług turystycznych, handlu i gastronomii w ostatnich kilkudziesięciu latach – zniszczenia lasów wokół ośrodków, wzdłuż dróg i ścieżek na plaż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Niedostateczne zaplecze sanitarne obszarów zagospodarowanych turystycznie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ski procent skanalizowania żuławskiej części gminy wynikający z rozproszenia zabudowy wiejskiej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dostatecznie dobra jakość wody pitnej, szczególnie w okresie letnim co związane jest z intensywną eksploatacją sieci wodociągowej i wypłukiwaniem osadów nagromadzonych w ciągu roku kiedy to eksploatacja sieci jest słabsza i sprzyja powstawaniu osad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kresowe deficyty wody występujące na terenach zasilanych z CWŻ na Mierzei Wiślanej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blem nadmiernej emisji hałasu do środowiska szczególnie hałasu komunikacyjnego w okresie letnim wzdłuż drogi wojewódzkiej nr 501.</w:t>
      </w:r>
    </w:p>
    <w:p>
      <w:pPr>
        <w:pStyle w:val="Tekstpodstawowy2"/>
        <w:spacing w:lineRule="auto" w:line="24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dstawie wyznaczonych celów związanych z ochroną środowiska, podjęto w latach 2007-2008 następujące działania: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1. Opracowywano i kolportowano ulotki, plakaty o tematyce ochrona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środowiska;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Współdziałano w akcjach ekologicznych, mających na celu wprowadzenie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aktywnych form edukacji ekologicznej młodzieży i dzieci;</w:t>
      </w:r>
    </w:p>
    <w:p>
      <w:pPr>
        <w:pStyle w:val="Tekstpodstawowy21"/>
        <w:suppressAutoHyphens w:val="false"/>
        <w:spacing w:lineRule="auto" w:line="240" w:before="0" w:after="0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3. Monitorowano ruch turystyczny, szczególnie na obszarach chronionych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Promowano zasady dobrych praktyk rolniczych;</w:t>
      </w:r>
    </w:p>
    <w:p>
      <w:pPr>
        <w:pStyle w:val="Tekstpodstawowy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Modernizowano sieć wodociągową CWŻ;</w:t>
      </w:r>
    </w:p>
    <w:p>
      <w:pPr>
        <w:pStyle w:val="Tekstpodstawowy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Monitorowano czystości wody do picia;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 Kontrolowano odprowadzanie ścieków;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. Rozbudowano kanalizację sanitarną;</w:t>
      </w:r>
    </w:p>
    <w:p>
      <w:pPr>
        <w:pStyle w:val="Normal"/>
        <w:rPr/>
      </w:pPr>
      <w:r>
        <w:rPr>
          <w:rFonts w:cs="Arial" w:ascii="Bookman Old Style" w:hAnsi="Bookman Old Style"/>
        </w:rPr>
        <w:t>9. Utrzymywano bieżącą czystość plaż i terenów komun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 Utworzono różne formy zieleni urządzonej na terenie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1. Podjęto aktywne działania zmierzające do rozwoju systemu ścieże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rower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ykonane zadania są zgodne z przyjętym w Planie Ochrony Środowiska harmonogramem. W praktyce udało się zrealizować większość zamierzonych działań.  Dbałość o środowisko naturalne i jego ochrona są szczególnie ważna dla dalszego rozwoju Gminy Sztutowo. </w:t>
      </w:r>
    </w:p>
    <w:p>
      <w:pPr>
        <w:pStyle w:val="Normal"/>
        <w:ind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dania ujęte w programie realizowane były  przez Urząd Gminy Sztutowo oraz wiele innych instytucji i organizacji działających w sferze ochrony środowiska. </w:t>
      </w:r>
    </w:p>
    <w:p>
      <w:pPr>
        <w:pStyle w:val="Normal"/>
        <w:tabs>
          <w:tab w:val="clear" w:pos="708"/>
          <w:tab w:val="left" w:pos="786" w:leader="none"/>
        </w:tabs>
        <w:ind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ziałania podjęte w latach 2007-2008 powinny być kontynuowane w przyszłości. Do priorytetów należ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kształcenie u mieszkańców Gminy Sztutowo nawyków kultury  ekologicznej oraz poczucia odpowiedzialności za stan i ochronę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rawa stanu czystości powietrza przez ograniczenie niskiej emisji, uzyskiwana przez zmianę sposobu zaopatrzenia w ciepło oraz zmniejszenie energochłonności obiektów przez prowadzenie działań termomoderniz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/>
      </w:pPr>
      <w:r>
        <w:rPr>
          <w:rFonts w:cs="Arial" w:ascii="Bookman Old Style" w:hAnsi="Bookman Old Style"/>
        </w:rPr>
        <w:t>Ochrona i zachowanie walorów przyrodniczych i krajobrazowych Gminy Sztutow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60" w:after="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półpraca z sąsiednimi gminami w zakresie ochrony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60" w:after="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rawa jakości środowiska przyrodniczego i kulturowego, w tym zwiększenie atrakcyjności teren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60" w:after="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dukacja dzieci i młodzieży — rozwój sieci przyrodniczych ścieżek dydaktycznych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dernizacja i odbudowa systemów melioracyjnych;</w:t>
      </w:r>
    </w:p>
    <w:p>
      <w:pPr>
        <w:pStyle w:val="Tekstpodstawowy21"/>
        <w:numPr>
          <w:ilvl w:val="0"/>
          <w:numId w:val="4"/>
        </w:numPr>
        <w:spacing w:lineRule="auto" w:line="240" w:before="60" w:after="60"/>
        <w:jc w:val="both"/>
        <w:rPr>
          <w:rFonts w:cs="Arial"/>
          <w:szCs w:val="24"/>
        </w:rPr>
      </w:pPr>
      <w:r>
        <w:rPr>
          <w:rFonts w:cs="Arial"/>
        </w:rPr>
        <w:t xml:space="preserve">Rozwój rolnictwa ekologicznego i agroturystycznego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wój ścieżek rowerowych, szlaków wodnych, pieszych i kon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</w:rPr>
        <w:t>Racjonalizacja zagospodarowania turystyczno-rekreacyjneg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_Lightpl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84" w:leader="none"/>
        <w:tab w:val="left" w:pos="408" w:leader="none"/>
      </w:tabs>
      <w:autoSpaceDE w:val="false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autoSpaceDE w:val="false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skowanie">
    <w:name w:val="kreskowanie"/>
    <w:basedOn w:val="Normal"/>
    <w:qFormat/>
    <w:pPr>
      <w:numPr>
        <w:ilvl w:val="0"/>
        <w:numId w:val="3"/>
      </w:numPr>
      <w:jc w:val="both"/>
    </w:pPr>
    <w:rPr>
      <w:color w:val="000000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6"/>
    </w:rPr>
  </w:style>
  <w:style w:type="paragraph" w:styleId="DefaultText">
    <w:name w:val="Default Text"/>
    <w:basedOn w:val="Normal"/>
    <w:qFormat/>
    <w:pPr>
      <w:widowControl w:val="false"/>
      <w:snapToGrid w:val="false"/>
      <w:jc w:val="both"/>
    </w:pPr>
    <w:rPr>
      <w:rFonts w:ascii="Switzerland_Lightpl;Arial" w:hAnsi="Switzerland_Lightpl;Arial" w:cs="Switzerland_Lightp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Mapa">
    <w:name w:val="Mapa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4:00Z</dcterms:created>
  <dc:creator>user1</dc:creator>
  <dc:description/>
  <dc:language>en-US</dc:language>
  <cp:lastModifiedBy>U.G. Sztutowo</cp:lastModifiedBy>
  <cp:lastPrinted>2009-03-03T12:14:00Z</cp:lastPrinted>
  <dcterms:modified xsi:type="dcterms:W3CDTF">2009-03-03T11:16:00Z</dcterms:modified>
  <cp:revision>4</cp:revision>
  <dc:subject/>
  <dc:title>                                                         </dc:title>
</cp:coreProperties>
</file>