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6"/>
        <w:gridCol w:w="1328"/>
        <w:gridCol w:w="1579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 Województwa Pomorskiego w Gdańsku Terenowy Oddzia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6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1-22T12:13:00Z</dcterms:modified>
  <cp:revision>3</cp:revision>
  <dc:subject/>
  <dc:title>Informacja o wnioskach kierowanych do Wójta Gminy Sztutowo dot</dc:title>
</cp:coreProperties>
</file>