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7"/>
        <w:gridCol w:w="1328"/>
        <w:gridCol w:w="1578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2-18T10:12:00Z</dcterms:modified>
  <cp:revision>28</cp:revision>
  <dc:subject/>
  <dc:title>Informacja o wnioskach kierowanych do Wójta Gminy Sztutowo dot</dc:title>
</cp:coreProperties>
</file>