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636"/>
        <w:gridCol w:w="1328"/>
        <w:gridCol w:w="1579"/>
        <w:gridCol w:w="1353"/>
        <w:gridCol w:w="1532"/>
        <w:gridCol w:w="196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świer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topoli</w:t>
            </w:r>
          </w:p>
          <w:p>
            <w:pPr>
              <w:pStyle w:val="Normal"/>
              <w:rPr/>
            </w:pPr>
            <w:r>
              <w:rPr/>
              <w:t>250 mb krzaków, krzew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1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/11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Powiatowych Nowy Dwór Gdański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Nr 2314 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opol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wierzb, 300 mb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9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  <w:p>
            <w:pPr>
              <w:pStyle w:val="Normal"/>
              <w:rPr/>
            </w:pPr>
            <w:r>
              <w:rPr/>
              <w:t>obręb Groszkowo miejscowość Groch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rzew</w:t>
            </w:r>
          </w:p>
          <w:p>
            <w:pPr>
              <w:pStyle w:val="Normal"/>
              <w:rPr/>
            </w:pPr>
            <w:r>
              <w:rPr/>
              <w:t>100 mb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1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2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 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rzó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,21</w:t>
            </w:r>
          </w:p>
          <w:p>
            <w:pPr>
              <w:pStyle w:val="Normal"/>
              <w:rPr/>
            </w:pPr>
            <w:r>
              <w:rPr/>
              <w:t>Płoni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klonu, 7 szt. jesionu, 1 szt. topoli, 10 szt. olszy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6115-16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„Wiszka”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8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/5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sos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06:00Z</dcterms:created>
  <dc:creator>U.G. Sztutowo</dc:creator>
  <dc:description/>
  <dc:language>en-US</dc:language>
  <cp:lastModifiedBy>U.G. Sztutowo</cp:lastModifiedBy>
  <cp:lastPrinted>2009-10-20T15:15:00Z</cp:lastPrinted>
  <dcterms:modified xsi:type="dcterms:W3CDTF">2010-03-12T07:21:00Z</dcterms:modified>
  <cp:revision>16</cp:revision>
  <dc:subject/>
  <dc:title>Informacja o wnioskach kierowanych do Wójta Gminy Sztutowo dot</dc:title>
</cp:coreProperties>
</file>