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/245/09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Rady Gminy Sztutowo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 dnia 02 lipca 2009r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gaśnięcia mandatu Radnego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podstawie art.18 ust 2 pkt.15 ustawy z dnia 8 marca 1990r o samorządzie gminnym / tekst jednolity z 2001r  Dz.U. Nr  142,  poz 1591 ze zmianami / oraz na podstawie art.190 ust.1 pkt.2 a i ustawy z dnia 16 lipca 1998r – Ordynacja wyborcza do rad gmin, rad powiatów i sejmików województw / tekst jednolity Dz.U.z 2003r.Nr 159 , poz. 1547 z póżn. zmianami / Rada Gminy uchwala , co następuje 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 wygaśnięcie mandatu radnego Gminy Sztutowo Pana Zdzisława Grudkow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ę przekazuje się niezwłocznie Wojewodzie Pomorskiemu i Komisarzowi Wyborczemu w Gdańsku oraz Radnemu Zdzisławowi Grudkowskiem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Sztutow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w sposób zwyczajowo przyjęty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37:00Z</dcterms:created>
  <dc:creator>UG SZTUTOWO</dc:creator>
  <dc:description/>
  <cp:keywords/>
  <dc:language>en-US</dc:language>
  <cp:lastModifiedBy>UG SZTUTOWO</cp:lastModifiedBy>
  <dcterms:modified xsi:type="dcterms:W3CDTF">2009-07-09T06:37:00Z</dcterms:modified>
  <cp:revision>3</cp:revision>
  <dc:subject/>
  <dc:title/>
</cp:coreProperties>
</file>