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/244/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RADY GMINY SZTUTOWO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 dnia 18 czerwca 2009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wnoszenie przez Gminę Sztutowo środków finansowych do Centralnego Wodociągu Żuławskiego Spółka z o.o. w Nowym Dworze Gdańskim w latach 2010, 2011 i 2012 oraz upoważnienia Wójta Gminy Sztutowo do składania w imieniu Gminy Sztutowo oświadczeń o objęciu nowo tworzonych udziałów w podwyższonym kapitale zakładowym Centralnego Wodociągu Żuławskiego Spółka z o.o. w Nowym Dworze Gdański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, ust.2 pkt 9 lit. „g” ustawy z dnia 8 marca 1990 roku o samorządzie gminnym ( Dz.U. z 2001 r. nr 142, poz.1591 z późn. zm.) uchwala się co następuj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się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wnoszenie przez Gminę Sztutowo do Centralnego Wodociągu Żuławskiego Spółka z o.o. w Nowym Dworze Gdańskim w latach 2010, 2011 oraz 2012 środków finansowych w wysokości po </w:t>
      </w:r>
      <w:r>
        <w:rPr>
          <w:rFonts w:cs="Arial" w:ascii="Arial" w:hAnsi="Arial"/>
          <w:b/>
          <w:bCs/>
        </w:rPr>
        <w:t>49.770,00 zł</w:t>
      </w:r>
      <w:r>
        <w:rPr>
          <w:rFonts w:cs="Arial" w:ascii="Arial" w:hAnsi="Arial"/>
        </w:rPr>
        <w:t xml:space="preserve"> (czterdzieści dziewięć tysięcy siedemset siedemdziesiąt złotych) każdego roku tj. w łącznej kwocie </w:t>
      </w:r>
      <w:r>
        <w:rPr>
          <w:rFonts w:cs="Arial" w:ascii="Arial" w:hAnsi="Arial"/>
          <w:b/>
          <w:bCs/>
        </w:rPr>
        <w:t>149.310,00 zł</w:t>
      </w:r>
      <w:r>
        <w:rPr>
          <w:rFonts w:cs="Arial" w:ascii="Arial" w:hAnsi="Arial"/>
        </w:rPr>
        <w:t xml:space="preserve"> (słownie: sto czterdzieści dziewięć tysięcy trzysta dziesięć złotych), a tym samym na zwiększanie udziału Gminy Sztutowo w kapitale zakładowym Centralnego Wodociągu Żuławskiego Spółka z o.o. w Nowym Dworze Gdańskim z dotychczasowej kwoty </w:t>
      </w:r>
      <w:r>
        <w:rPr>
          <w:rFonts w:cs="Arial" w:ascii="Arial" w:hAnsi="Arial"/>
          <w:b/>
          <w:bCs/>
        </w:rPr>
        <w:t xml:space="preserve">2.451.449 zł </w:t>
      </w:r>
      <w:r>
        <w:rPr>
          <w:rFonts w:cs="Arial" w:ascii="Arial" w:hAnsi="Arial"/>
        </w:rPr>
        <w:t xml:space="preserve">(słownie: dwa miliony czterysta pięćdziesiąt jeden tysięcy czterysta czterdzieści dziewięć złotych) o kwotę po </w:t>
      </w:r>
      <w:r>
        <w:rPr>
          <w:rFonts w:cs="Arial" w:ascii="Arial" w:hAnsi="Arial"/>
          <w:b/>
          <w:bCs/>
        </w:rPr>
        <w:t>49.770,00 zł</w:t>
      </w:r>
      <w:r>
        <w:rPr>
          <w:rFonts w:cs="Arial" w:ascii="Arial" w:hAnsi="Arial"/>
        </w:rPr>
        <w:t xml:space="preserve"> (czterdzieści dziewięć tysięcy siedemset siedemdziesiąt złotych) w latach 2010, 2011 i 2012 tj. do łącznej kwoty </w:t>
      </w:r>
      <w:r>
        <w:rPr>
          <w:rFonts w:cs="Arial" w:ascii="Arial" w:hAnsi="Arial"/>
          <w:b/>
          <w:bCs/>
        </w:rPr>
        <w:t>2.600.759</w:t>
      </w:r>
      <w:r>
        <w:rPr>
          <w:rFonts w:cs="Arial" w:ascii="Arial" w:hAnsi="Arial"/>
        </w:rPr>
        <w:t xml:space="preserve"> zł. (słownie: dwa miliony sześćset tysięcy siedemset pięćdziesiąt dziewięć złotych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zwiększanie w latach 2010, 2011 i 2012 liczby udziałów Gminy Sztutowo               w Centralnym Wodociągu Żuławskim Spółka z o.o. w Nowym Dworze Gdańskim o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 xml:space="preserve"> (dziewięćdziesiąt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działów o wartości po </w:t>
      </w:r>
      <w:r>
        <w:rPr>
          <w:rFonts w:cs="Arial" w:ascii="Arial" w:hAnsi="Arial"/>
          <w:b/>
          <w:bCs/>
        </w:rPr>
        <w:t>533</w:t>
      </w:r>
      <w:r>
        <w:rPr>
          <w:rFonts w:cs="Arial" w:ascii="Arial" w:hAnsi="Arial"/>
        </w:rPr>
        <w:t xml:space="preserve"> (pięćset trzydzieści trzy) każdy w danym roku tj. z dotychczasowych  </w:t>
      </w:r>
      <w:r>
        <w:rPr>
          <w:rFonts w:cs="Arial" w:ascii="Arial" w:hAnsi="Arial"/>
          <w:b/>
          <w:bCs/>
        </w:rPr>
        <w:t>4.433</w:t>
      </w:r>
      <w:r>
        <w:rPr>
          <w:rFonts w:cs="Arial" w:ascii="Arial" w:hAnsi="Arial"/>
        </w:rPr>
        <w:t xml:space="preserve"> (czterech tysięcy czterystu trzydziestu trzech) udziałów do łącznie </w:t>
      </w:r>
      <w:r>
        <w:rPr>
          <w:rFonts w:cs="Arial" w:ascii="Arial" w:hAnsi="Arial"/>
          <w:b/>
          <w:bCs/>
        </w:rPr>
        <w:t>4.703</w:t>
      </w:r>
      <w:r>
        <w:rPr>
          <w:rFonts w:cs="Arial" w:ascii="Arial" w:hAnsi="Arial"/>
        </w:rPr>
        <w:t xml:space="preserve"> (czterech tysięcy siedmiuset trzech) udziałów o wartości po </w:t>
      </w:r>
      <w:r>
        <w:rPr>
          <w:rFonts w:cs="Arial" w:ascii="Arial" w:hAnsi="Arial"/>
          <w:b/>
          <w:bCs/>
        </w:rPr>
        <w:t>553 zł</w:t>
      </w:r>
      <w:r>
        <w:rPr>
          <w:rFonts w:cs="Arial" w:ascii="Arial" w:hAnsi="Arial"/>
        </w:rPr>
        <w:t>. każdy udzia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  <w:bCs/>
        </w:rPr>
        <w:t xml:space="preserve">149.310,00 zł </w:t>
      </w:r>
      <w:r>
        <w:rPr>
          <w:rFonts w:cs="Arial" w:ascii="Arial" w:hAnsi="Arial"/>
        </w:rPr>
        <w:t xml:space="preserve">(słownie: sto czterdzieści dziewięć tysięcy trzysta dziesięć złotych) przeznaczona na pokrycie udziałów w Centralnym Wodociągu Żuławskim Spółka z o.o. w Nowym Dworze Gdańskim  wnoszona będzie przez Gminę Sztutowo w trzech równych ratach, kolejno w latach 2010, 2011 i 2012, po </w:t>
      </w:r>
      <w:r>
        <w:rPr>
          <w:rFonts w:cs="Arial" w:ascii="Arial" w:hAnsi="Arial"/>
          <w:b/>
          <w:bCs/>
        </w:rPr>
        <w:t>49.770,00 zł</w:t>
      </w:r>
      <w:r>
        <w:rPr>
          <w:rFonts w:cs="Arial" w:ascii="Arial" w:hAnsi="Arial"/>
        </w:rPr>
        <w:t xml:space="preserve"> (czterdzieści dziewięć tysięcy siedemset siedemdziesiąt złotych) każdego roku, każdorazowo w terminie do dnia 31 marca za dany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Wójta Gminy Sztutowo do składania w imieniu Gminy Sztutowo                   w latach 2010, 2011 i 2012 oświadczeń o objęciu w Centralnym Wodociąg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ławskim Spółka z o.o. w Nowym Dworze Gdańskim po </w:t>
      </w:r>
      <w:r>
        <w:rPr>
          <w:rFonts w:cs="Arial" w:ascii="Arial" w:hAnsi="Arial"/>
          <w:b/>
          <w:bCs/>
        </w:rPr>
        <w:t xml:space="preserve">90 </w:t>
      </w:r>
      <w:r>
        <w:rPr>
          <w:rFonts w:cs="Arial" w:ascii="Arial" w:hAnsi="Arial"/>
        </w:rPr>
        <w:t>(dziewięćdziesiąt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działów o wartości po 533 zł. (słownie: pięćset pięćdziesiąt trzy złote) każdy w 2010, 2011 i 2012 roku tj w sumie o objęciu </w:t>
      </w:r>
      <w:r>
        <w:rPr>
          <w:rFonts w:cs="Arial" w:ascii="Arial" w:hAnsi="Arial"/>
          <w:b/>
          <w:bCs/>
        </w:rPr>
        <w:t>270</w:t>
      </w:r>
      <w:r>
        <w:rPr>
          <w:rFonts w:cs="Arial" w:ascii="Arial" w:hAnsi="Arial"/>
        </w:rPr>
        <w:t xml:space="preserve"> (dwustu siedemdziesięciu) nowo utworzonych udziałów po 553 zł. (słownie: pięćset pięćdziesiąt trzy złote) każdy              o łącznej wartości 149.310,00 zł. (słownie: sto czterdzieści dziewięć tysięcy trzysta dziesięć złot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Centralnemu Wodociągowi Żuławskiemu Sp. z o.o .w Nowym Dworze Gdańskim przez Zarząd Województwa Pomorskiego części środków na realizację  zadania „Poprawa jakości i zaopatrzenia Mierzei Wiślanej w wodę pitną poprzez budowę zbiorników wody czystej wraz z przyłączeniem do sieci CWŻ w miejscowości Stegna” , montaż finansowy zadania przedstawia się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zadania: 9.855.16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e środki z RPO: 4.364.785, 74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udziału własnego: 5.490.374,26 zł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 WFOŚ: 1.20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ład Spółki: 2.286.302,26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gmin: 2.004.072,00 zł. na trzy 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udział Spółki wraz z pożyczką z WFOŚ: 3.486.302,2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y gmi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86"/>
        <w:gridCol w:w="2266"/>
        <w:gridCol w:w="2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gmi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udziałów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Nowy Dwór Gdań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6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Nowy Sta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14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eg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2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ichnow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tare Po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7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albor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ronowo Elbląsk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8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staszew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ztutow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3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lblą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Elblą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0,00</w:t>
            </w:r>
          </w:p>
        </w:tc>
      </w:tr>
      <w:tr>
        <w:trPr>
          <w:cantSplit w:val="true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.072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8:00Z</dcterms:created>
  <dc:creator>Asia</dc:creator>
  <dc:description/>
  <cp:keywords/>
  <dc:language>en-US</dc:language>
  <cp:lastModifiedBy>UG SZTUTOWO</cp:lastModifiedBy>
  <dcterms:modified xsi:type="dcterms:W3CDTF">2009-07-09T06:06:00Z</dcterms:modified>
  <cp:revision>2</cp:revision>
  <dc:subject/>
  <dc:title/>
</cp:coreProperties>
</file>