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Uchwała Nr XXVI/243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Rady Gminy Sztutow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z dnia  18 czerwca 20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ieniająca uchwałę w sprawie budżetu gminy na 2009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</w:t>
      </w:r>
      <w:r>
        <w:rPr/>
        <w:t>Na podstawie art.18 ust.2 pkt.4 ustawy z dnia 08 marca 1990roku o samorządzie gminnym  /tekst jednolity Dz. U. z 2001r, Nr 142 poz. 1591 z późniejszymi zmianami/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a Gminy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 uchwale Nr XXI/ 197/08  Rady Gminy Sztutowo z dnia 22 grudnia 2008  w sprawie budżetu gminy na 2009rok  z późniejszymi zmianami   wprowadza się następujące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1. W § 1 kwotę  11.372.631zł  zastępuje się kwotą  11.450.631zł tj. zwiększa się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</w:t>
      </w:r>
      <w:r>
        <w:rPr/>
        <w:t>dochody budżetu o kwotę 78.000 zł  zgodnie z załącznikiem Nr 1 do uchwał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2.   W  §2  kwotę  12.575.226 zł zastępuje się kwotą 12. 653.226zł  tj. zwiększa się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</w:t>
      </w:r>
      <w:r>
        <w:rPr/>
        <w:t xml:space="preserve">wydatki  budżetu  o kwotę  78.000 zł zgodnie z załącznikiem nr 2 do niniejszej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</w:t>
      </w:r>
      <w:r>
        <w:rPr/>
        <w:t>uchwały.</w:t>
      </w:r>
    </w:p>
    <w:p>
      <w:pPr>
        <w:pStyle w:val="Normal1"/>
        <w:rPr/>
      </w:pPr>
      <w:r>
        <w:rPr/>
        <w:t>3.  § 2 pkt.3 otrzymuje brzmienie  „ limity wydatków na wieloletnie programu</w:t>
      </w:r>
    </w:p>
    <w:p>
      <w:pPr>
        <w:pStyle w:val="Normal1"/>
        <w:rPr/>
      </w:pPr>
      <w:r>
        <w:rPr>
          <w:rFonts w:eastAsia="Arial"/>
        </w:rPr>
        <w:t xml:space="preserve">      </w:t>
      </w:r>
      <w:r>
        <w:rPr/>
        <w:t xml:space="preserve">inwestycyjne   w latach 2009-2012” zgodnie z załącznikiem nr 3 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ykonanie uchwały powierza się Wójtowi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zasadnieni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1. Zwiększa się budżet o  pozyskane środki od sponsorów  / podpisane umowy / na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</w:t>
      </w:r>
      <w:r>
        <w:rPr/>
        <w:t>Promocję Gminy / organizacja Dni Rybaka , Sztutowskie Lato/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2. Dokonuje się zmian w WPI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</w:t>
      </w:r>
      <w:r>
        <w:rPr/>
        <w:t xml:space="preserve">-  w poz. 4  Wartość zadania dostosowano do wniosku, który zostanie złożony  do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   </w:t>
      </w:r>
      <w:r>
        <w:rPr/>
        <w:t>Programu  RPO  na lata 2007-201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</w:t>
      </w:r>
      <w:r>
        <w:rPr/>
        <w:t xml:space="preserve">- w poz. 9  dokonano  zmiany nakładów  finansowych  / zadanie zakończone/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</w:t>
      </w:r>
      <w:r>
        <w:rPr/>
        <w:t xml:space="preserve">- dopisano  poz. 10   tj. ujęto  nasze udziały  w latach 2010-2012 w zadaniu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</w:t>
      </w:r>
      <w:r>
        <w:rPr/>
        <w:t xml:space="preserve">realizowanym przez  CWŻ  sp.  z o.o  - poprawa jakości zaopatrzenia Mierzei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  </w:t>
      </w:r>
      <w:r>
        <w:rPr/>
        <w:t xml:space="preserve">Wiślanej w wodę pitną poprzez budowę zbiorników wody czystej wraz z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</w:t>
      </w:r>
      <w:r>
        <w:rPr/>
        <w:t>przyłączeniem do sieci CW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5:00Z</dcterms:created>
  <dc:creator>Asia</dc:creator>
  <dc:description/>
  <cp:keywords/>
  <dc:language>en-US</dc:language>
  <cp:lastModifiedBy>UG SZTUTOWO</cp:lastModifiedBy>
  <dcterms:modified xsi:type="dcterms:W3CDTF">2009-07-09T06:30:00Z</dcterms:modified>
  <cp:revision>5</cp:revision>
  <dc:subject/>
  <dc:title/>
</cp:coreProperties>
</file>