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24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8 czerwca 2009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w sprawie przejęcia na mienie gminne nieodpłatnie nieruchomość działkę </w:t>
        <w:br/>
        <w:t>nr 169/1 o pow. 0,2203 ha  położoną w obrębie ewidencyjnym Łasz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ab/>
        <w:t xml:space="preserve">Na podstawie art. 18 ust.2 pkt. 9 „a” ustawy z dnia 8 marca 1990 roku </w:t>
        <w:br/>
        <w:t xml:space="preserve">o samorządzie gminnym (tekst jednolity Dz. U z 2001 r. Nr 142 poz. 1591 </w:t>
        <w:br/>
        <w:t xml:space="preserve">z późniejszymi zmianami) oraz z art.13 ust. 2 ustawy z dnia 21 sierpnia 1997 r. </w:t>
        <w:br/>
        <w:t xml:space="preserve">o  gospodarce nieruchomościami (tekst jednolity z 2004 r. Dz. U. Nr 261 poz. 2603), 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 przejąć na mienie gminne nieodpłatnie od Powiatu Nowodworskiego  nieruchomość położoną w obrębie ewidencyjnym Łaszka oznaczoną w ewidencji gruntów jako działka nr 169/1  km 3 o pow. 0,2203 ha  Księga  Wieczysta Nr 4230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169/1 o pow. 0,2203 ha położona w obrębie ewidencyjnym Łaszka  </w:t>
        <w:br/>
        <w:t xml:space="preserve">w ewidencji gruntów i budynków stanowi drogę.  Działka ta łączy drogę powiatową nr 169/2 z droga gminną nr 159.  Działka ta nie spełnia wymogów drogi powiat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3:00Z</dcterms:created>
  <dc:creator>Asia</dc:creator>
  <dc:description/>
  <cp:keywords/>
  <dc:language>en-US</dc:language>
  <cp:lastModifiedBy>UG SZTUTOWO</cp:lastModifiedBy>
  <dcterms:modified xsi:type="dcterms:W3CDTF">2009-07-09T06:03:00Z</dcterms:modified>
  <cp:revision>3</cp:revision>
  <dc:subject/>
  <dc:title/>
</cp:coreProperties>
</file>