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XXVI/239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SZTUTOW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8 czerwca 2009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nieruchomości położonych w Kątach Rybackich działki nr 326/2  o pow. 0,0470 ha i działki nr 327/2 o pow. 0,0473 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. 9 lit „a”  ustawy z dnia 8 marca 1990 r. </w:t>
        <w:br/>
        <w:t xml:space="preserve">o samorządzie gminnym (tekst jednolity Dz. U  z 2001 r.  Nr 142, poz. 1591 </w:t>
        <w:br/>
        <w:t xml:space="preserve">ze zmianami) oraz art. 13 ust. 1 ustawy z dnia 21 sierpnia 1997 r. o gospodarce nieruchomościami (tekst jednolity Dz. U. z 2004 r. Nr 261, poz.2603 ze zmianami) </w:t>
        <w:br/>
        <w:t>w związku z  art.1 ust. 3  pkt. 3 Załącznika nr 1 do Uchwały Nr XXI/141/04 Rady Gminy Sztutowo z dnia 28 października 2004 r. w sprawie określenia zasad nabywania, zbywania i obciążania nieruchomości, oddawania w trwały zarząd oraz ich wydzierżawiania lub najem na okres dłuższy niż 3 lata Rada Gminy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awia się zbyć w drodze przetargu ustnego nieograniczonego  działki:  </w:t>
        <w:br/>
        <w:t>Nr 326/2  o pow. 0,0470 ha  km 2   Księga Wieczysta Nr 4673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327/2 o pow. 0,0473 ha  km 2 Księga Wieczysta Nr 4673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łożone w Kątach Rybackich  przy ul. Piaskowej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/>
          <w:b w:val="false"/>
        </w:rPr>
        <w:t>Działki Nr 326/2 o pow. 0,0470 ha i nr 327/2 o pow. 0,0473 Księga Wieczysta Nr 46732 położone w Kątach Rybackich  przy ul. Piaskowej w projekcie miejscowego planu zagospodarowania przestrzennego wsi Kąty Rybackie</w:t>
      </w:r>
      <w:r>
        <w:rPr>
          <w:rFonts w:cs="Arial"/>
        </w:rPr>
        <w:t xml:space="preserve">  </w:t>
      </w:r>
      <w:r>
        <w:rPr>
          <w:rFonts w:cs="Arial"/>
          <w:b w:val="false"/>
        </w:rPr>
        <w:t>przeznaczone są pod usług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1:00Z</dcterms:created>
  <dc:creator>Asia</dc:creator>
  <dc:description/>
  <cp:keywords/>
  <dc:language>en-US</dc:language>
  <cp:lastModifiedBy>UG SZTUTOWO</cp:lastModifiedBy>
  <dcterms:modified xsi:type="dcterms:W3CDTF">2009-07-09T06:00:00Z</dcterms:modified>
  <cp:revision>3</cp:revision>
  <dc:subject/>
  <dc:title/>
</cp:coreProperties>
</file>