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/238/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ZTUTO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czerwca 2009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 wyrażenia zgody na wyodrębnianie w budżecie Gminy środków stanowiących fundusz sołeck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 ust.1 ustawy z dnia 20 lutego 2009r. o funduszu sołec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 Dz.U.Nr 52 poz. 420 / Rada Gminy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 wyraża się zgodę na wyodrębnienie w budżecie gminy na rok 2010 środków stanowiących funduszu sołecki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 kwietniu 2009r weszła w życie ustawo o funduszu sołeckim , która zobowiązuje Radę Gminy do wyrażenia bądź nie wyrażenia zgody na wyodrębnienie w budżecie Gminy funduszu soł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funduszu przeznaczane będą na realizację przedsięwzięć które są zadaniami własnymi Gminy , służą poprawie warunków życia mieszkańców i są zgodne ze strategią rozwoju Gminy , Środki funduszu mogą być również przeznaczone na pokrycie wydatków na działania zmierzające do usunięcia skutków klęski żywiołowej w rozumieniu ustawy z dnia 18 kwietnia 200r o stanie klęski żywiołowej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9:00Z</dcterms:created>
  <dc:creator>Asia</dc:creator>
  <dc:description/>
  <cp:keywords/>
  <dc:language>en-US</dc:language>
  <cp:lastModifiedBy>UG SZTUTOWO</cp:lastModifiedBy>
  <dcterms:modified xsi:type="dcterms:W3CDTF">2009-07-09T06:02:00Z</dcterms:modified>
  <cp:revision>3</cp:revision>
  <dc:subject/>
  <dc:title/>
</cp:coreProperties>
</file>