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/23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ZTUT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czerwca 2009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udzielania zniżki godzin zajęć nauczycieli pełniących funkcje kierownicze w szkole, obowiązkowego wymiaru godzin pedagoga, logopedy i psychologa zatrudnionych w placówkach oświatowych Gminy Sztutowo oraz ustalenia obowiązkowego wymiaru zajęć nauczycieli realizujących w ramach stosunku pracy obowiązki określone dla stanowisk o różnym tygodniowym obowiązkowym wymiarze godz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5 ustawy z dnia 8 marca 1990r o samorządzie gminnym (t. jedn. Dz. U. z 2001r Nr 142, poz. 1591, z późń. zm.) oraz art. 42 ust. 6 i 7 pkt 2 i 3 ustawy z dnia 26 stycznia 1982r – Karta Nauczyciela (t. j. Dz. U. z 2006r Nr 97, poz. 674 ze zm.) Rada Gminy Sztutow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la się tygodniowy obowiązkowy wymiar godzin zajęć dydaktycznych, wychowawczych i opiekuńczych prowadzonych bezpośrednio z uczniami lub wychowankami albo na ich rzecz, dla pracowników placówek oświatowych w Gminie Sztutowo zgodnie z poniższą tabel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kierownicz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godniowa liczba godzin obowiązkowego wymiaru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licząc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22 oddziałó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Zespołu licząc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22 oddziałó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6 oddziałó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świetlicy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ójt w uzasadnionych przypadkach może zwolnić dyrektora placówki oświatowej od obowiązku realizacji tygodniowego wymiaru godzin zajęć określonego w art. 42 ust. 3 Karty Nauczyciela, jeżeli warunki funkcjonowania szkoły powodują znaczne zwiększenie zadań dyrektora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miar zajęć ustalony zgodnie z § 1 odnosi się również do nauczycieli zajmujących stanowiska kierownicze w zastępstwie nauczycieli, którym stanowiska te powierzono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miar zajęć nauczycieli zajmujących stanowiska kierownicze w zastępstwie nauczycieli , którym stanowiska te powierzono obowiązuje poczynając od pierwszego dnia miesiąca następującego po miesiącu , w którym nauczycielowi zlecono zastępst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tala się obowiązkowy wymiar godzin nauczycieli, którzy prowadzą zajęcia w różnym wymiarze godzin dla każdego stanowiska indywidual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sób ustalania obowiązkowego pensum dla nauczyciela, o którym mowa w </w:t>
        <w:br/>
        <w:t xml:space="preserve">§ 4 określa załącznik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dywidualne pensum dla nauczyciela ustala dyrektor placówki oświatowej a dla dyrektora placówki oświatowej Wójt Gminy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hwała wchodzi w życie po upływie 14 dni od ogłoszenia w Dzienniku Urzędowym Województwa Pomor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ałącznik do Uchwały Nr XXVI/237/09</w:t>
        <w:tab/>
        <w:tab/>
        <w:tab/>
        <w:tab/>
        <w:tab/>
        <w:tab/>
        <w:tab/>
        <w:t>Rady Gminy Sztut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18 czerwca 2009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osób ustalenia pensum dla nauczycieli prowadzących zajęcia na stanowiskach o różnym tygodniowym obowiązkowym wymiarze godz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ygodniowy obowiązkowy wymiar godzin nauczycieli, którzy prowadzą zajęcia na stanowiskach o różnym wymiarze godzin, ustala się dla każdego nauczyciela indywidualnie biorąc pod uwagę wymiar godzin obowiązujących dla stanowisk o różnym tygodniowym obowiązkowym wymiarze godzin, a następnie sumuje się części etatów, ustalając ich wskaźnik procentowy po czym przelicza się na godzi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  <w:b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godnie z art. 42 ust. 6 i 7 pkt 2 i 3 ustawy z dnia 26 stycznia 1982r – Karta Nauczyciela (tj. Dz. U. z 2006r Nr 97 poz. 674 ze zmianami) organem ustalającym zasady udzielania zniżki godzin zajęć nauczycieli pełniących funkcje kierownicze w szkole, obowiązkowego wymiaru godzin pedagoga, logopedy i psychologa zatrudnionych w placówkach oświatowych oraz obowiązkowy wymiar zajęć nauczycieli realizujących w ramach stosunku pracy obowiązki określone dla stanowisk o różnym tygodniowym obowiązkowym wymiarze godzin jest organ prowadzący, w tym przypadku Rad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8:00Z</dcterms:created>
  <dc:creator>Asia</dc:creator>
  <dc:description/>
  <cp:keywords/>
  <dc:language>en-US</dc:language>
  <cp:lastModifiedBy>UG SZTUTOWO</cp:lastModifiedBy>
  <dcterms:modified xsi:type="dcterms:W3CDTF">2009-07-09T06:02:00Z</dcterms:modified>
  <cp:revision>3</cp:revision>
  <dc:subject/>
  <dc:title/>
</cp:coreProperties>
</file>