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UCHWAŁA NR XXVI/236/09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RADY GMINY SZTUTOW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z dnia 18 czerwca 2009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w sprawie regulaminu wynagradzania nauczycieli na terenie Gminy Sztutow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.15 ustawy z dnia 8 marca 1990 r. o samorządzie gminnym  (tekst jednolity z 2001 r. Dz. U. Nr 142, poz. 1591 ze zmianami) oraz art. 30 ust. 6 pkt. 1-3 i art.54 ust. 3 i 7 ustawy z dnia 26 stycznia 1982 r. Karta Nauczyciela (tekst jednolity z 2006 r. Dz.U.Nr 97 Nr 97, poz. 674 ze zmianami) Rada Gminy Sztutowo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załączniku do Uchwały Nr XXIV/231/09 Rady Gminy Sztutowo z dnia 21 kwietnia 2009r </w:t>
      </w:r>
      <w:r>
        <w:rPr>
          <w:rFonts w:cs="Arial" w:ascii="Arial" w:hAnsi="Arial"/>
        </w:rPr>
        <w:t>w sprawie regulaminu wynagradzania nauczycieli na terenie Gminy Sztutow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 w ust.6 skreśla się wyrazy  „ na rok 2009r „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w §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7 skreśla się ust.7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chwała wchodzi w życie z dniem podjęcia i podlega opublikowaniu w Dzienniku Urzędowym Województwa Pomorski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 xml:space="preserve">W </w:t>
      </w:r>
      <w:r>
        <w:rPr>
          <w:rFonts w:cs="Arial" w:ascii="Arial" w:hAnsi="Arial"/>
          <w:bCs/>
        </w:rPr>
        <w:t xml:space="preserve">§ 3 w ust.6 podjętej w miesiącu kwietniu 2009 r Uchwały w sprawie regulaminu wynagradzania nauczycieli wpisano „ Łączne wydatki przeznaczone na wypłatę dodatków motywacyjnych dla nauczycieli w Zespole i Przedszkolu nie mogą przekroczyć środków przyznanych dla Zespołu i Przedszkola w uchwale budżetowej na rok 2009 „ Regulamin został uchwalony na czas nieokreślony , w związku z tym nie może być zapisu „ na rok 2009 „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ojewoda Pomorski zawiadomieniem  z dnia 26 maja 2009r  poinformował ,że w § 7 ust.3 załącznika do badanej uchwały , Rada Gminy określiła przypadki , w których wynagrodzenie za godziny ponadwymiarowe przysługuje oraz przypadki , w których ono nie przysługu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treścią art.30 ust.6 punkt 2 ustawy – Karta Nauczyciela organ prowadzący szkołę określa dla nauczycieli jedynie szczegółowe warunki obliczanie i wypłacania wynagrodzenia za godziny ponadwymiarowe i godziny doraźnych zastępstw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enie przez Radę Gminy przypadków w których wynagrodzenie za pracę w godzinach ponadwymiarowych przysługuje lub nie przysługuje przekracza kompetencje Rady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5:00Z</dcterms:created>
  <dc:creator>Asia</dc:creator>
  <dc:description/>
  <cp:keywords/>
  <dc:language>en-US</dc:language>
  <cp:lastModifiedBy>UG SZTUTOWO</cp:lastModifiedBy>
  <dcterms:modified xsi:type="dcterms:W3CDTF">2009-07-09T06:01:00Z</dcterms:modified>
  <cp:revision>3</cp:revision>
  <dc:subject/>
  <dc:title/>
</cp:coreProperties>
</file>