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23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czerwca 2009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sokości i zasad ustalania opłat za ponadprogramowe świadczenia udzielane przez Przedszkole w Sztut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r o samorządzie gminnym (tj. Dz.U. z 2001r Nr 142 poz. 1591 ze zmianami) w związku z art. 14 ust. 5 ustawy z dnia 7 września 1991r o systemie oświaty (Dz.U. z 2004r Nr 256 poz. 2572 ze zmianami ) Rada Gminy Sztutowo uchwala 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Świadczenia Przedszkola przekraczające podstawę programową są odpłat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obejmują opłatę miesięczną w wysokoś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pierwsze dziecko w rodzinie przebywające przez cały dzień oraz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rzystające z trzech posiłków  - 128 złot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) za drugie i każde następne dziecko w rodzinie przebywające przez cały dzień </w:t>
        <w:br/>
        <w:t xml:space="preserve">     i korzystające z trzech posiłków – 90 złot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 dziecko 6 letnie realizujące podstawy programowe i przebywające 5 godzin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ennie w przedszkolu oraz korzystające z obiadu – 64 zło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Na opłatę określoną w ust. 1 składają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zygotowania posił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szty zajęć dydaktyczno – wychowawczych, obejmujących prowadzenie zajęć i utrzymanie przedszkola w czasie przekraczającym 5 godzinną podstawę programo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Niezależnie od opłaty miesięcznej określonej w ust. 1 rodzice bądź opiekun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ni uiszczają stawkę żywieniową, na którą składają się koszty surowc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użytych do przyrządzania posiłków. Wysokość stawki ustala Dyrek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dszkola z uwzględnieniem racji pokarmowych odpowiadających norm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zjologicznego zapotrzebowania w żywieniu wychowanków przedszkola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stawie rachunku ekonom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pobiera się opłaty określonej w §1 ust. 1 oraz stawki określonej w § 1 ust. 3 z tytułu pobytu dziecka 6-letniego realizującego podstawy programowe i jednocześnie przebywającego w przedszkolu nie dłużej niż 5 godzin dziennie, które nie korzysta z posił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usprawiedliwionej nieobecności dziecka w przedszkolu wynikającej z leczenia szpitalnego, sanatoryjnego lub choroby udokumentowanej zaświadczeniem lekarskim przekraczającej 1 miesiąc, opłaty o której mowa w §1 ust. 1 oraz stawki określonej w §1 ust. 3 nie pobiera si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jęcia dydaktyczno – wychowawcze wykraczające poza podstawy programowe zorganizowane na życzenie lub za zgodą rodziców bądź opiekunów prawnych są opłacane w całości przez rodziców bądź opiekunów 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dokonywania opłat określa umowa zawarta pomiędzy Dyrektorem Przedszkola a rodzicami bądź opiekunami praw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/138/04 Rady Gminy Sztutowo z dnia 21 września 2004r </w:t>
        <w:br/>
        <w:t xml:space="preserve">w sprawie ustalenia zasad odpłatności za korzystanie z przedszk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publikacji w Dzienniku Urzędowym Województwa Pomorskiego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br/>
        <w:br/>
        <w:br/>
        <w:br/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orzeczeniami sądów administracyjnych oraz obowiązującymi aktami prawnymi należało zmienić zapisy dotyczące zasad ustalania opłat za korzystanie przez dzieci z przedszkola. Koszty ponoszone na Przedszkole są bardzo wysokie, np. w 2008r koszt utrzymania dziecka wynosił 389,56 zł. W tym samym roku dodatkowo gmina wydatkowała na remont obiektu kwotę 50 140,00 zł W związku z tym korzystanie z przedszkola jest częściowo odpłatne przez rodzi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1:00Z</dcterms:created>
  <dc:creator>Asia</dc:creator>
  <dc:description/>
  <cp:keywords/>
  <dc:language>en-US</dc:language>
  <cp:lastModifiedBy>UG SZTUTOWO</cp:lastModifiedBy>
  <dcterms:modified xsi:type="dcterms:W3CDTF">2009-07-09T06:01:00Z</dcterms:modified>
  <cp:revision>3</cp:revision>
  <dc:subject/>
  <dc:title/>
</cp:coreProperties>
</file>