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SPECTFIKACJA TECHNICZNA WYKONANIA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specyfikacji</w:t>
      </w:r>
      <w:r>
        <w:rPr>
          <w:sz w:val="28"/>
          <w:szCs w:val="28"/>
        </w:rPr>
        <w:t xml:space="preserve"> : Wymagania w zakresie wykonania i odbioru robót wykonywanych na podstawie projektu budowlanego na zadaniu :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Zakup i montaż wykładziny antypoślizgowej w Zespole Szkół w Sztutowie”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westor </w:t>
      </w:r>
      <w:r>
        <w:rPr>
          <w:sz w:val="28"/>
          <w:szCs w:val="28"/>
        </w:rPr>
        <w:t xml:space="preserve">:   Urząd Gminy Sztutow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2-110 Sztutowo ul. Gdańska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kres specyfikacji</w:t>
      </w:r>
      <w:r>
        <w:rPr>
          <w:sz w:val="28"/>
          <w:szCs w:val="28"/>
        </w:rPr>
        <w:t xml:space="preserve"> : Specyfikacja określa wymagania , standard i jakość wykonania robót oraz określa warunki odbioru robót ( właściwości oceny prawidłowości wykonania poszczególnych robót ) w następujących branż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boty ogólnobudowlane</w:t>
      </w:r>
    </w:p>
    <w:p>
      <w:pPr>
        <w:pStyle w:val="Normal"/>
        <w:ind w:firstLine="14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E  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 ZAKUPU I MONTAŻU WYKŁADZINY ANTYPOŚLIZ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LE SZKÓŁ W SZTUTOW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00    WYMAGANIA OGÓLNE      str 5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/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1    PODŁOŻA I POSADZKI  str 13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E TECHN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MAGANIA OGÓL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SPIS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.</w:t>
      </w:r>
    </w:p>
    <w:p>
      <w:pPr>
        <w:pStyle w:val="Heading4"/>
        <w:jc w:val="both"/>
        <w:rPr/>
      </w:pPr>
      <w:r>
        <w:rPr>
          <w:i w:val="false"/>
          <w:szCs w:val="24"/>
        </w:rPr>
        <w:t>1. WSTĘP</w:t>
      </w:r>
      <w:r>
        <w:rPr>
          <w:szCs w:val="24"/>
        </w:rPr>
        <w:t>.</w:t>
      </w:r>
    </w:p>
    <w:p>
      <w:pPr>
        <w:pStyle w:val="List"/>
        <w:jc w:val="both"/>
        <w:rPr/>
      </w:pPr>
      <w:r>
        <w:rPr>
          <w:b/>
          <w:caps/>
          <w:sz w:val="24"/>
          <w:szCs w:val="24"/>
        </w:rPr>
        <w:t>1.1. P</w:t>
      </w:r>
      <w:r>
        <w:rPr>
          <w:b/>
          <w:sz w:val="24"/>
          <w:szCs w:val="24"/>
        </w:rPr>
        <w:t>rzedmiot</w:t>
      </w:r>
      <w:r>
        <w:rPr>
          <w:b/>
          <w:caps/>
          <w:sz w:val="24"/>
          <w:szCs w:val="24"/>
        </w:rPr>
        <w:t xml:space="preserve"> S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gólne wymagania dotyczące robót.</w:t>
      </w:r>
    </w:p>
    <w:p>
      <w:pPr>
        <w:pStyle w:val="Normal"/>
        <w:rPr/>
      </w:pPr>
      <w:r>
        <w:rPr>
          <w:b/>
          <w:sz w:val="24"/>
          <w:szCs w:val="24"/>
        </w:rPr>
        <w:t>1.6. Zakres robót i ich utrzymanie podczas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Zasady kontroli i odbio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 Teren budowy, dokumenty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 Powiązania prawne i odpowiedzialność wobec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MATERIAŁ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Źródła uzyskania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Inspekcja wytwórni materiał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Materiały nie odpowiadające wymaganio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Przechowywanie i skład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Wariantowe stos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  <w:tab/>
        <w:t xml:space="preserve"> SPRZĘ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 MATERIAŁÓW.</w:t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.</w:t>
        <w:tab/>
        <w:t xml:space="preserve"> WYKONANIE ROBÓ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Ogólne zasady wykonania robót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2. Wady robót spowodowane przez poprzednich Wykon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. KONTROLA JAKOŚCI ROBÓ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Program zapewniania jak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Zasady kontroli jak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Pobieranie pró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B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Ates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7. OBMIA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Urządzenia i sprzęt pomiar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Wagi i zasady waż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Czas przeprowadzenia obmia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8.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Odbiór robót zanikających i ulegających zakryc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Odbiór części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Odbiór końcowy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 Odbiór ostate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-00  WYMAGANIA OGÓLNE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WSTĘ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 Przedmiot Specyfikacji Tech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</w:t>
      </w:r>
      <w:r>
        <w:rPr>
          <w:b/>
          <w:sz w:val="24"/>
          <w:szCs w:val="24"/>
        </w:rPr>
        <w:t>Specyfikacji Technicznej</w:t>
      </w:r>
      <w:r>
        <w:rPr>
          <w:sz w:val="24"/>
          <w:szCs w:val="24"/>
        </w:rPr>
        <w:t xml:space="preserve"> / ST/ są wymagania ogólne dotyczące wykonania i odbioru robót związanych z zakupem i montażem wykładziny antypoślizgowej w Zespole Szkół w Sztut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jest stosowana jako dokument przetargowy i kontraktowy przy zleceniach i realizacji robót wymienionych w pkt.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zawarte w niniejszej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00 obejmują wymagania wspólne dla robót objętych niżej wymienionymi specyfikacjam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B-01 PODŁOŻA I POSADZKI 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Określenia podstaw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Kierownik bud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osoba wyznaczona przez Wykonawcę, upoważniona do kierowania robotami i do występowania w jego imieniu w sprawach realizacji Kontraktu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>- wyceniony kompletowy kosztorys ślepy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  <w:u w:val="single"/>
        </w:rPr>
        <w:t>Kosztorys ślepy</w:t>
      </w:r>
      <w:r>
        <w:rPr>
          <w:sz w:val="24"/>
          <w:szCs w:val="24"/>
        </w:rPr>
        <w:t xml:space="preserve"> – nie wyceniony kompletny kosztorys.</w:t>
      </w:r>
    </w:p>
    <w:p>
      <w:pPr>
        <w:pStyle w:val="Adresodbiorcywlici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odbiorcywlicie"/>
        <w:jc w:val="both"/>
        <w:rPr/>
      </w:pPr>
      <w:r>
        <w:rPr>
          <w:b/>
          <w:sz w:val="24"/>
          <w:szCs w:val="24"/>
          <w:u w:val="single"/>
        </w:rPr>
        <w:t>Księga obmiarów</w:t>
      </w:r>
      <w:r>
        <w:rPr>
          <w:sz w:val="24"/>
          <w:szCs w:val="24"/>
        </w:rPr>
        <w:t xml:space="preserve"> - akceptowany przez Inspektora nadzoru zeszyt z ponumerowanymi stronami służący do wpisywania przez Wykonawcę obmiarów wykonanych robót w formie wyliczeń, szkiców i ew. dodatkowych załączników. Wpisy w księdze obmiarów podlegają potwierdzeniu przez Inspektora Nadzor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teriały</w:t>
      </w:r>
      <w:r>
        <w:rPr>
          <w:sz w:val="24"/>
          <w:szCs w:val="24"/>
        </w:rPr>
        <w:t xml:space="preserve"> - wszelkie tworzywa niezbędne do wykonania robót, zgodnie z Dokumentacją Projektową i Specyfikacjami zaakceptowane przez Zamawia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 xml:space="preserve">Polecenia Inspektora Nadzoru </w:t>
      </w:r>
      <w:r>
        <w:rPr>
          <w:sz w:val="24"/>
          <w:szCs w:val="24"/>
        </w:rPr>
        <w:t xml:space="preserve">- wszelkie polecenia przekazane Wykonawcy przez Inspektora, w formie pisemnej, dotyczące sposobu realizacji robót i innych spraw związanych z prowadzeniem budowy. 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 Ogólne wymagania dotyczące robót.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robót jest odpowiedzialny za jakość ich wykonania oraz za zgodność z Dokumentacją Projektową, Specyfikacjami Technicznymi i poleceniami Inspektora Nadzoru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1</w:t>
        <w:tab/>
        <w:t>Przekazanie placu budowy .</w:t>
      </w:r>
    </w:p>
    <w:p>
      <w:pPr>
        <w:pStyle w:val="Listakontynuacja"/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sz w:val="24"/>
          <w:szCs w:val="24"/>
        </w:rPr>
        <w:tab/>
        <w:t>Zmawiający w terminie określonym w dokumentach kontraktowych przekaże Wykonawcy plac budowy wraz ze wszystkimi wymaganymi uzgodnieniami prawnymi i administracyjnymi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2 Zakres robót i ich utrzymanie podczas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5.3</w:t>
        <w:tab/>
        <w:t xml:space="preserve">Zakres robót. </w:t>
      </w:r>
    </w:p>
    <w:p>
      <w:pPr>
        <w:pStyle w:val="Listakontynuacja"/>
        <w:ind w:left="0" w:firstLine="283"/>
        <w:jc w:val="both"/>
        <w:rPr/>
      </w:pPr>
      <w:r>
        <w:rPr>
          <w:sz w:val="24"/>
          <w:szCs w:val="24"/>
        </w:rPr>
        <w:t>Ustalenia zawarte w niniejszej Specyfikacji dotyczą prowadzenia robót budowlanych polegających na zakupie i montażu wykładziny antypoślizgowej w Zespole Szkół w Sztutowie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4.</w:t>
        <w:tab/>
        <w:t>Utrzymanie terenu budowy.</w:t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powinien utrzymywać teren budowy do czasu końcowego lub częściowego odbioru .Utrzymanie powinno być prowadzone w taki sposób aby obiekt lub jego elementy były w zadawalającym stanie przez cały czas do momentu odbioru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Jeżeli Wykonawca w jakimkolwiek czasie zaniedba utrzymanie terenu budowy lub jego otoczenia w zadawalającym stanie, to na polecenie Inspektora powinien rozpocząć roboty utrzymaniowe nie później niż 24 godz. po otrzymaniu tego polecenia . W przeciwnym razie Inspektor Nadzoru może natychmiast zatrzymać rob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Zasady kontroli i odbioru ro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 Inspektor Nadzo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cyzje Inspektora Nadzoru dotyczące akceptacji lub odrzucenia materiałów i elementów Robót będą oparte na osądzie inżynierskim. Inspektor uwzględni wszystkie fakty związane z rozważaną kwestią, rozrzuty normalnie występujące przy produkcji i badaniach materiałów budowlanych, doświadczenia z przeszłości wyniki badań naukowych oraz inne czynniki wpływające na rozważaną kwestię, włączając wszelkie uwarunkowania sformułowane w kontrakcie i projekcie, wymagania Specyfikacji, a także normy i wytyczne państw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 Nadzoru jest upoważniony do inspekcji wszystkich robót i kontroli wszystkich materiałów dostarczonych na budowę lub na niej produkowanych, włączając przygotowanie i produkcję materiałów. Inspektor odrzuci wszystkie te materiały i roboty, które nie spełniają wymagań jakościowych określonych w projekcie i Specyfikacji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Teren budowy i dokumenty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7.1.Przekazanie terenu budowy.</w:t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przekaże Wykonawcy Teren Budowy – poszczególne pomieszczenia lub całe kondygnacje zgodnie z warunkami realizacyjnymi i harmonogramem prac.</w:t>
      </w:r>
    </w:p>
    <w:p>
      <w:pPr>
        <w:pStyle w:val="Lista3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okresie od przekazania Terenu Budowy do potwierdzenia przez Zamawiającego końcowego odbioru robót. Wykonawca odpowiada za odpowiednie utrzymanie placu budowy. Uszkodzenia  lub zniszczenia  Wykonawca naprawi lub odtworzy na własny kosz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2.</w:t>
        <w:tab/>
        <w:t>Zabezpieczenie terenu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la zapewnienia bezpieczeństwa na terenie szkoły  Wykonawca ma obowiązek wykonać stosowne zabezpieczenia a także zapewnić obsługę wszystkich urządzeń zabezpieczających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3.</w:t>
        <w:tab/>
        <w:t>Księga obmiaru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Obmiary wykonanych prac przeprowadza się w jednostkach kosztorysowych i wpisuje do księgi obmiarów 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4.</w:t>
        <w:tab/>
        <w:t>Pozostałe dokumenty budowy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 dokumentów budowy zalicza się, oprócz Księgi Obmiarów następujące dokumenty :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oły przekazania teren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y odbioru robót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5.</w:t>
        <w:tab/>
        <w:t>Przechowywanie dokumentów budowy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kumenty budowy powinny być przechowywane przez Wykonawcę na Terenie Budowy w miejscu odpowiednio zabezpieczonym .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ginięcie któregokolwiek z dokumentów budowy powinno spowodować jego natychmiastowe odtworzenie w formie przewidzianej prawem 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 Powiązania prawne i odpowiedzialność wobec praw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1.</w:t>
        <w:tab/>
        <w:t>Przestrzeganie pr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ma obowiązek znać wszystkie ustawy i zarządzenia władz lokalnych, inne przepisy, instrukcja oraz wytyczne, które w jakikolwiek sposób są związane z realizacją robót lub mogą wpłynąć na sposób przeprowadzenia robót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zasie prowadzenia robót Wykonawca powinien przestrzegać i stosować wszystkie przepisy wymienione w ust.1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2.</w:t>
        <w:tab/>
        <w:t>Ochrona własności publicznej i prawnej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jest zobowiązany do ochrony przed uszkodzeniem lub zniszczeniem własności publicznej oraz prawnej .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Jeśli w związku z zaniedbaniem, niewłaściwym prowadzeniem robót lub brakiem koniecznych działań ze strony Wykonawcy nastąpi uszkodzenie lub zniszczenie własności publicznej lub prawnej to Wykonawca na swój koszt naprawi lub odtworzy uszkodzoną własność </w:t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Stan uszkodzonej lub naprawionej własności powinien być nie gorszy niż przed powstaniem uszkodzenia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8.3. Wymagania dotyczące bezpieczeństwa i higieny prac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odczas realizacji Robót, Wykonawca powinien przestrzegać wszystkich przepisów dotyczących bezpieczeństwa i higieny pracy. W szczególności Wykonawca ma obowiązek zadbać, aby personel nie wykonywał pracy w warunkach niebezpiecznych, szkodliwych dla zdrowia, oraz nie spełniających odpowiednich wymagań sanitarnych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winien zapewnić wszelkie urządzenia zabezpieczające oraz sprzęt dla ochrony życia i zdrowia osób zatrudnionych na terenie budowy oraz dla zapewnienia bezpieczeństwa publicznego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</w:t>
        <w:tab/>
        <w:t>MATERIAŁY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. Źródła uzyskania materiałów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Źródła uzyskania materiałów powinny być wybrane przez Wykonawcę z wyprzedzeniem, przed rozpoczęciem robót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Materiały nie odpowiadające wymaganiom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 nie odpowiadające wymaganiom zostaną przez Wykonawcę wywiezione z terenu budowy, będą złożone w miejscu wskazanym przez Inspektora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3.Przechowywanie i składowanie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zapewni, aby tymczasowo składowane materiały zachowały swoją jakość i przydatność do robót. Powinny być dostępne do kontroli przez Inspektora.</w:t>
      </w:r>
    </w:p>
    <w:p>
      <w:pPr>
        <w:pStyle w:val="Normal"/>
        <w:jc w:val="both"/>
        <w:rPr/>
      </w:pPr>
      <w:r>
        <w:rPr>
          <w:sz w:val="24"/>
          <w:szCs w:val="24"/>
        </w:rPr>
        <w:t>Miejsca składowania czasowego materiałów będą po zakończeniu robót odprowadzone przez wykonawcę do ich pierwotnego stanu w sposób zaakceptowany przez Inspektor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jest zobowiązany do używania jedynie takiego sprzętu, który nie spowoduje niekorzystnego wpływu na jakość wykonywanych robót . Sprzęt używany do robót powinien być zgodny z ofertą Wykonawcy i powinien odpowiadać pod względem typów zawartych w ST . W przypadku braku ustaleń sprzęt powinien być zaakceptowany przez Inspektora 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  <w:tab/>
        <w:t xml:space="preserve">TRANSPORT MATERIAŁÓW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szystkie materiały powinny być transportowane w sposób zapewniający zachowanie ich jakości i przydatności do robó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y ruchu na drogach publicznych pojazdy powinny spełniać wymagania dotyczące przepisów ruchu drogowego w odniesieniu do dopuszczalnych obciążeń na osie i innych parametrów technicznych .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  <w:tab/>
        <w:t>WYKONANIE ROBÓ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Ogólne zasady wykonania robót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odpowiedzialny za prowadzenie robót zgodnie z kontraktem oraz za jakość zastosowanych materiałów i wykonywanych robót za ich zgodność z  ST oraz poleceniami Inspektora Nadzoru . Wykonawca użyje sprzęt gwarantujący wysoką jakość robót.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nosi odpowiedzialność za dokładne wytyczenie  wszystkich elementów robót zgodnie z wymiarami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Następstwa jakiegokolwiek błędu spowodowanego przez Wykonawcę w wyznaczaniu robót zostaną, jeśli wymagać tego będzie Inspektor Nadzoru, poprawione przez Wykonawcę na własny kosz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Inspektor Nadzoru będzie podejmował decyzje we wszystkich sprawach związanych z jakością robót, oceną jakości materiałów i postępem robót a ponadto we wszystkich sprawach związanych z interpretacją  ST oraz dotyczących akceptacji wypełniania warunków kontraktu przez Wykonawcę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Inspektor Nadzoru będzie podejmował decyzje w sposób sprawiedliwy i bezstronny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Decyzje Inspektora Nadzoru dotyczące akceptacji lub odrzucenia materiałów i elementów robót będą oparte na wymaganiach sformułowanych w kontrakcie i w ST, a także w normach i wytycznych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Inspektor Nadzoru jest upoważniony do kontroli wszystkich robót i kontroli materiałów dostarczanych na budowę lub na niej produkowanych. </w:t>
      </w:r>
    </w:p>
    <w:p>
      <w:pPr>
        <w:pStyle w:val="Normal"/>
        <w:jc w:val="both"/>
        <w:rPr/>
      </w:pPr>
      <w:r>
        <w:rPr>
          <w:sz w:val="24"/>
          <w:szCs w:val="24"/>
        </w:rPr>
        <w:t>Inspektor Nadzoru powiadomi Wykonawcę o wykrytych wadach i odrzuci wszystkie te materiały i roboty, które nie spełniają wymagań jakościowych określonych  ST. Polecenia Inspektora Nadzoru będą wykonywane nie później niż w czasie przez niego wyznaczonym, po ich otrzymaniu przez Wykonawcę pod groźbą zatrzymania robót. Skutki finansowe z tego tytułu ponosi Wykonawc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KONTROLA JAKOŚCI ROB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Zasady kontroli jakości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m kontroli robót będzie takie sterowanie ich przygotowaniem i wykonaniem, aby osiągnąć założoną jakość robót. Wykonawca jest odpowiedzialny za pełną kontrolę robót i jakość materiałów. Wykonawca będzie przeprowadzał pomiary i badania materiałów oraz robót z częstotliwością zapewniającą stwierdzenie, że roboty wykonano zgodnie z wymaganiami zawartymi w 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 Badania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adania powinny być przeprowadzone zgodnie z wymaganiami norm. W przypadku, gdy normy nie obejmują jakiegokolwiek badania wymaganego w ST, stosować można wytyczne krajowe, albo inne procedury zaakceptowane przez Inspektora Nadzor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1 Badania prowadzone przez Inspektora Nadzor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o celów kontroli jakości i zatwierdzenia, Inspektor Nadzoru uprawniony jest do dokonania kontroli i zapewniona mu będzie wszelka potrzebna pomoc ze strony Wykonawcy i producenta materiałów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3 Atest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rzed wykonaniem badań jakości materiałów przez Wykonawcę, Inspektor Nadzoru może dopuścić do użycia materiały posiadające atest stwierdzający ich pełną zgodność z warunkami kontrakt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materiałów, dla których atesty są wymagane przez warunki kontraktu każda partia dostarczona do robót powinna posiadać atest określający w sposób jednoznaczny jej cechy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 OBMIAR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Listakontynuacja2"/>
        <w:ind w:left="0" w:firstLine="708"/>
        <w:jc w:val="both"/>
        <w:rPr/>
      </w:pPr>
      <w:r>
        <w:rPr>
          <w:sz w:val="24"/>
          <w:szCs w:val="24"/>
        </w:rPr>
        <w:t>Obmiar robót będzie określał faktyczny zakres wykonywanych robót w jednostkach ustalonych w kosztorysie ofertowym i ST.</w:t>
      </w:r>
    </w:p>
    <w:p>
      <w:pPr>
        <w:pStyle w:val="Lista3"/>
        <w:ind w:left="0" w:hanging="0"/>
        <w:jc w:val="both"/>
        <w:rPr/>
      </w:pPr>
      <w:r>
        <w:rPr>
          <w:sz w:val="24"/>
          <w:szCs w:val="24"/>
        </w:rPr>
        <w:t>Wyniki obmiaru będą wpisane do księgi obmiaru. Jakikolwiek błąd lub przeoczenie w ilościach podanych w ślepym kosztorysie lub w ST nie zwalnia Wykonawcy od obowiązku ukończenia wszystkich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zystkie elementy robót określone w metrach będą mierzone równole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dstawy .Wszelkie inne materiały będą mierzone w jednostkach określonych w  S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7.3. Czas przeprowadzenia obmiaru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miary będą przeprowadzone przed końcowym odbiorem robót, a także w przypadku występowania dłuższej przerwy w robo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pomiarowe do obmiaru oraz nieodzowne obliczenia będą wykonane  w sposób zrozumiały i jednozna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leżności od ustaleń odpowiednich ST, roboty podlegają odbiorowi końcowe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2 Odbiór końcowy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powinna być stwierdzona przez Wykonawcę bezzwłocznym powiadomieniem na piśmie o tym fakcie Inwestora i Inspektora Nadzoru.</w:t>
      </w:r>
    </w:p>
    <w:p>
      <w:pPr>
        <w:pStyle w:val="Normal"/>
        <w:jc w:val="both"/>
        <w:rPr/>
      </w:pPr>
      <w:r>
        <w:rPr>
          <w:sz w:val="24"/>
          <w:szCs w:val="24"/>
        </w:rPr>
        <w:t>Odbiór końcowy robót nastąpi w terminie ustalonym w warunkach kontraktu, licząc od dnia potwierdzenia przez Inspektora Nadzoru zakończenia robót i kompletności oraz prawidłowości operatu kolaudacyjnego.</w:t>
      </w:r>
    </w:p>
    <w:p>
      <w:pPr>
        <w:pStyle w:val="Normal"/>
        <w:jc w:val="both"/>
        <w:rPr/>
      </w:pPr>
      <w:r>
        <w:rPr>
          <w:sz w:val="24"/>
          <w:szCs w:val="24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 ST. We wszystkich sprawach nie objętych ST będą obowiązywały przepisy„Warunki techniczne wykonania i odbioru robót budowlano- montażowych Tom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jednostkowa pozycji będzie uwzględniać wszystkie czynności, wymagania i badania składające się na jej wykonanie, określone dla tej roboty w pkt.9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jednostkowa będzie obejmow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ciznę bezpośrednią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zużytych materiałów wraz z kosztami ich zakupu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pracy sprzętu wraz z kosztami jednorazowymi / sprowadz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na plac budowy i z powrotem, montaż i demontaż na stanowis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y,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pośrednie, w skład których wchodzą : płace personelu i kierownictwa budowy, pracowników nadzoru i laboratorium, koszty urządzenia i eksploatacji zaplecza budowy / w tym doprowadzenie energii i wody, budowa dróg dojazdowych itp./, koszty dotyczące oznakowania robót, wydatki dotyczące bhp, usługi obce na rzecz budowy, opłaty za dzierżawę placów i bocznic, ekspertyzy dotyczące wykonanych robót, ubezpieczenia oraz koszty zarządu przedsiębiorstwa Wykonawcy, koszty opracowania powykonawczej dokumentacji geodezyjno kartograf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ysk kalkulacyjny zawierający ewentualne ryzyko Wykonawcy z tytułu  innych wydatków mogących wystąpić w czasie realizacji robót i w okresie gwaran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ki obliczane zgodnie z obowiązującymi przepisam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jednostkowa zaproponowana przez Wykonawcę za daną pozycję w kosztorysie ofertowym jest ostateczna i wyklucza możliwość żądania dodatkowej zapłaty za wykonanie robót objętych tą pozycją kosztorysową za wyjątkiem wypadków omówionych w warunkach kontra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stawek jednostkowych nie należy doliczać podatku VAT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TECHNI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-01   PODKŁADY  I  POSADZ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WSTĘ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Przedmiot  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rzedmiotem niniejszej  Specyfikacji  Technicznej ST są wymagania  dotyczące wykonania  podkładów  i  posad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Zakres  stosowania  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pecyfikacja  Techniczna  jest stosowana  jako dokument  przetargowy i kontraktowy przy zlecaniu i  realizacji   robót  wymienionych  w  pkt.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 robót  objętych 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alenia  zawarte  w  niniejszej  specyfikacji  dotyczą  zasad  prowad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ót posadz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Określenia  podstaw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ykładzina podłogowa  -</w:t>
      </w:r>
      <w:r>
        <w:rPr>
          <w:sz w:val="24"/>
          <w:szCs w:val="24"/>
        </w:rPr>
        <w:t xml:space="preserve"> rulonowa termozgrzewa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prawa samopoziomująca –</w:t>
      </w:r>
      <w:r>
        <w:rPr>
          <w:sz w:val="24"/>
          <w:szCs w:val="24"/>
        </w:rPr>
        <w:t xml:space="preserve"> masa samopoziomująca do wyrównania podłoż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gólne  wymagania  dotyczące  robót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 jest odpowiedzialny  za  jakość stosowanych  materiałów  i  wykonanych robót oraz  za ich  zgodność  z Dokumentacją  Projektową , ST  oraz  zaleceniami  Inspektora nadzor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62321-7  Wyrównywanie podł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400000-1  Roboty wykończeniowe w zakresie obiektów budowla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430000-0  Pokrywanie podłóg i śc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432111-1  Kładzenie wykładzin elast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MATERI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ólne  wymagania  dotyczące  materiałów  podano  w 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1. Zaprawa samopoziomująca – </w:t>
      </w:r>
      <w:r>
        <w:rPr>
          <w:sz w:val="24"/>
          <w:szCs w:val="24"/>
        </w:rPr>
        <w:t>do cienkowarstwowych warstw wyrównawcz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 Wykładzina rulonowa  – </w:t>
      </w:r>
      <w:r>
        <w:rPr>
          <w:sz w:val="24"/>
          <w:szCs w:val="24"/>
        </w:rPr>
        <w:t>wykładzina PCV antypoślizgowa, trudnopalna,  grubość – min 2 mm, grupa ścieralności – P lub T, klasa użytkowa min 34 wg normy EN 685, wsp. antypoślizgowości – R10, klejona do podłoża, posiadająca fabryczne zabezpieczenie powierzchni pozwalające na łatwe utrzymanie w czystości powierzchni wykładz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Sprzęt  używany do  wykonania  podłoży i  posadzek  musi być zaakceptowany przez Inspektora nadzoru. Ogólne  wymagania  dotyczące  sprzętu  podano  w ST „Wymagania  ogólne”  pkt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ładunek, transport, rozładunek i składowanie materiałów do podłoży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adzek powinny odbywać  się  w  sposób zapewniający zachowanie dobrego  stanu  techniczneg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 wymagania  dotyczące transportu  podano w ST „ Wymagania  ogólne” pkt.4  oraz  pkt.2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YKONANIE   ROBÓ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 dotyczące  wykonania  robót  podano  w  ST „ Wymagania ogólne”  pkt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Wymagania  ogó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>Posadzki  powinny  być wykonane  zgodnie  z  SIWZ  i odpowiadać  wymaganiom n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.2. </w:t>
      </w:r>
      <w:r>
        <w:rPr>
          <w:sz w:val="24"/>
          <w:szCs w:val="24"/>
        </w:rPr>
        <w:t>Podkłady  pod  posadzki  powinny  być  trwałe, nie odkształcalne o powierzchni  czystej. Podział  podkładu  szczelinami dylatacyjnymi  i  przeciwskurczowymi powinien  być  zgodny z PN -62/B - 10144 pkt.2.4.6.  Wytrzymałość  na ściskanie  podkładu powinna  być dostosowana do  przewidywanego obciążenia  posadzki, przy czym beton podkładu  powinien  być o marce  co najmniej B-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1.3</w:t>
      </w:r>
      <w:r>
        <w:rPr>
          <w:sz w:val="24"/>
          <w:szCs w:val="24"/>
        </w:rPr>
        <w:t xml:space="preserve">    Przed wykonaniem warstw wyrównawczych podłoże odtłuścić, zmatować  i zagruntować emulsją gruntującą wskazaną przez producenta mas wyrównaw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.4    </w:t>
      </w:r>
      <w:r>
        <w:rPr>
          <w:sz w:val="24"/>
          <w:szCs w:val="24"/>
        </w:rPr>
        <w:t>Dla wyrównania podłoża beton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ć na zagruntowanym podłożu  wylewkę z mas samopoziomujących o średniej grub. 3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2.Montaż  posadz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2.1 </w:t>
      </w:r>
      <w:r>
        <w:rPr>
          <w:sz w:val="24"/>
          <w:szCs w:val="24"/>
        </w:rPr>
        <w:t xml:space="preserve">Wykładzinę termozgrzewalną rulonową PCV  układać na klej wskazany przez producenta wykładzi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.2</w:t>
      </w:r>
      <w:r>
        <w:rPr>
          <w:sz w:val="24"/>
          <w:szCs w:val="24"/>
        </w:rPr>
        <w:t xml:space="preserve"> We wszystkich pomieszczeniach wykonać  cokolik w postaci wywiniętej na ścianę wykładziny PCV na wysokość 10 cm. Na styku posadzki i ściany wykonać wyoblenie ( fasetę ) o profilu zalecanym przez producenta wykładziny.  Na styku różnych posadzek zamontować listwy prog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2.3 </w:t>
      </w:r>
      <w:r>
        <w:rPr>
          <w:sz w:val="24"/>
          <w:szCs w:val="24"/>
        </w:rPr>
        <w:t>Układana wykładzina stanowić ma połączenie dwóch kolorów wybranych ze wzornika dostarczonemu zamawiającemu przez wykonawcę. Kolor I jako kolor główny i kolot II jako pasy szerokości 40 cm tworzące obrzeże przechodące w cokół do wysokości 1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ładziny  i kleje  sezonować  w  pomieszczeniach, w których  będą  stosowane  przez  kilka  dni, nie  krócej  niż  24 godz. W  przeddzień  wykładzinę  rozwinąć  z  rulonu  i  luźno  ułożyć  na  podłodz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 dotyczące  kontroli  jakości  robót  podano w ST „ Wymagania ogólne”  pkt. 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1. Wymagania  dla  powierzchni  </w:t>
      </w:r>
      <w:r>
        <w:rPr>
          <w:sz w:val="24"/>
          <w:szCs w:val="24"/>
        </w:rPr>
        <w:t xml:space="preserve">określono  w pkt. 5.1.2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Bad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stawę  do  odbioru  robót  posadzkowych  stanowią  badania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1. Sprawdzenie  podkładu-</w:t>
      </w:r>
      <w:r>
        <w:rPr>
          <w:sz w:val="24"/>
          <w:szCs w:val="24"/>
        </w:rPr>
        <w:t xml:space="preserve"> powinno  być  wykonane  przy  odbiorze  między operacyjnym. Sprawdzenie  równości  przeprowadzić  za pomocą  łaty  o dł. 2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2. Sprawdzenie  materiałów-</w:t>
      </w:r>
      <w:r>
        <w:rPr>
          <w:sz w:val="24"/>
          <w:szCs w:val="24"/>
        </w:rPr>
        <w:t xml:space="preserve"> należy  przy  odbiorze  robót zakończonych przeprowadzić pośrednio  na  podstawie   zaświadczeń ( atestów) z kontroli   producenta  , stwierdzających zgodność  użytych  materiałów z wymaganiami SIWZ  oraz  z  powołanymi  norm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3. Sprawdzenie  wyglądu  zewnętrznego -</w:t>
      </w:r>
      <w:r>
        <w:rPr>
          <w:sz w:val="24"/>
          <w:szCs w:val="24"/>
        </w:rPr>
        <w:t>przeprowadzić  wzrokowo  na  zgodność z wymaganiami 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OBMIAR 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Jednostką  obmiarową  robót  posadzkowych  okładzinowych  jest 1m2(metr kwadratowy) a  w  przypadku  cokołów, listew przyściennych  1mb (metr  bieżą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1. Wymiary  powierzchni - </w:t>
      </w:r>
      <w:r>
        <w:rPr>
          <w:sz w:val="24"/>
          <w:szCs w:val="24"/>
        </w:rPr>
        <w:t>przyjmuje  się  w  świetle  surowych  ścian, doliczając  wnęki i przejścia. Z  obliczonej  powierzchni  potrąca  się  powierzchnię  poszczególnych  słupów, pilasrtów itp.  większe  od 0,25m2(metr kwadrat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ODBIÓ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 dotyczące  odbioru  robót  podano  w  ST „Wymagania  ogólne”   pkt.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Sposób  odbioru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Badania  w/g  pkt. 6  należy  przeprowadzić  w  czasie  odbiorów  międzyoperacyjnych oraz w czasie  odbioru  końcowego  robót. W przypadku  stwierdzenia  odchyleń, Inspektor nadzoru ustala  zakres  robót  poprawkowych. Roboty  poprawkowe  dokonuje  Wykonawca  na swój koszt i terminie  uzgodnionym  z  Inspektor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  PŁAT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 dotyczące  płatności  podano  w ST „Wymagania  ogólne” pkt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ość  zakończonych  i  odebranych  robót , określonych  w/g  cen jednostkowych za 1m2  (metr  kwadrat) , cokolik w rozwinięciu doliczyć do pow. posadz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ZEPISY  ZWIĄZA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Warunki  techniczne   wykonania  i odbioru  robót  budowlano- montażowych tom  I Budownictwo  ogólne   część 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 Nor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N-88/B-06250  Beton  zwyk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N-90/B-14501  Zaprawy  budowlane  zwykł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N-62/B-10144  Posadzki  z  betonu  i zaprawy cement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overflowPunct w:val="true"/>
      <w:autoSpaceDE w:val="true"/>
      <w:textAlignment w:val="auto"/>
    </w:pPr>
    <w:rPr/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Listakontynuacja3">
    <w:name w:val="Lista - kontynuacja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Zwrotgrzecznociowy">
    <w:name w:val="Zwrot grzecznościowy"/>
    <w:basedOn w:val="Normal"/>
    <w:qFormat/>
    <w:pPr>
      <w:overflowPunct w:val="true"/>
      <w:autoSpaceDE w:val="true"/>
      <w:textAlignment w:val="auto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overflowPunct w:val="true"/>
      <w:autoSpaceDE w:val="true"/>
      <w:ind w:left="566" w:hanging="283"/>
      <w:textAlignment w:val="auto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true"/>
      <w:autoSpaceDE w:val="true"/>
      <w:ind w:left="283" w:hanging="283"/>
      <w:textAlignment w:val="auto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e">
    <w:name w:val="Date"/>
    <w:basedOn w:val="Normal"/>
    <w:qFormat/>
    <w:pPr/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2:00Z</dcterms:created>
  <dc:creator>USER</dc:creator>
  <dc:description/>
  <cp:keywords/>
  <dc:language>en-US</dc:language>
  <cp:lastModifiedBy>Anna Łopińska</cp:lastModifiedBy>
  <cp:lastPrinted>2009-07-06T11:54:00Z</cp:lastPrinted>
  <dcterms:modified xsi:type="dcterms:W3CDTF">2009-07-06T09:58:00Z</dcterms:modified>
  <cp:revision>9</cp:revision>
  <dc:subject/>
  <dc:title>SPECYFIKACJE    TECHNICZNE</dc:title>
</cp:coreProperties>
</file>