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chwała Nr XXV/234/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ady Gminy Sztutowo</w:t>
      </w:r>
    </w:p>
    <w:p>
      <w:pPr>
        <w:pStyle w:val="Normal"/>
        <w:jc w:val="center"/>
        <w:rPr/>
      </w:pPr>
      <w:r>
        <w:rPr/>
        <w:t>z dnia 20 maja 2009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Planu Odnowy Miejscowości Sztutowo na lata 2009-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Na podstawie art. 18 ust. 2 pkt 6 ustawy z dnia 8 marca 1990 roku o </w:t>
      </w:r>
      <w:r>
        <w:rPr>
          <w:rFonts w:cs="Times New Roman" w:ascii="Times New Roman" w:hAnsi="Times New Roman"/>
          <w:i/>
          <w:szCs w:val="24"/>
        </w:rPr>
        <w:t>samorządzie gminnym</w:t>
      </w:r>
      <w:r>
        <w:rPr>
          <w:rFonts w:cs="Times New Roman" w:ascii="Times New Roman" w:hAnsi="Times New Roman"/>
          <w:szCs w:val="24"/>
        </w:rPr>
        <w:t xml:space="preserve"> (tekst jednolity z 2001 roku Dz. U. Nr 142 poz. 1591 ze zmianami), Rada Gminy Sztutowo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twierdza się </w:t>
      </w:r>
      <w:r>
        <w:rPr>
          <w:b/>
        </w:rPr>
        <w:t>„Plan Odnowy Miejscowości Sztutowo na lata 2009 – 2016”</w:t>
      </w:r>
      <w:r>
        <w:rPr/>
        <w:t>, który został przyjęty uchwałą przez Zebranie Wiejskie Wsi Sztutowo w dniu 19.05.2009r.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Rady Gminy Sztutowo Nr XXII/214/09 z dnia 20 lutego 2009r. w sprawie zatwierdzenia Planu Odnowy Miejscowości Sztutowo na lata „2009-2015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DFDFD" w:val="clear"/>
        <w:spacing w:lineRule="atLeast" w:line="255"/>
        <w:ind w:firstLine="510"/>
        <w:jc w:val="both"/>
        <w:textAlignment w:val="top"/>
        <w:rPr/>
      </w:pPr>
      <w:r>
        <w:rPr/>
        <w:t>Zgodnie z Rozporządzeniem Ministra Rolnictwa i Rozwoju Wsi w sprawie szczegółowych warunków i trybu przyznawania pomocy finansowej w ramach działania „Odnowa i rozwój wsi: objętego Programem Rozwoju Obszarów Wiejskich na lata 2007-2013, załącznikiem do wniosku o udzielenie dotacji jest dokument zwany Planem Odnowy Miejscowości, sporządzony dla miejscowości, w której zadanie będzie realizowane na okres przynajmniej 7 lat.</w:t>
      </w:r>
    </w:p>
    <w:p>
      <w:pPr>
        <w:pStyle w:val="Normal"/>
        <w:shd w:fill="FDFDFD" w:val="clear"/>
        <w:spacing w:lineRule="atLeast" w:line="255"/>
        <w:ind w:firstLine="708"/>
        <w:jc w:val="both"/>
        <w:textAlignment w:val="top"/>
        <w:rPr/>
      </w:pPr>
      <w:r>
        <w:rPr/>
        <w:t xml:space="preserve">Zgodnie z cytowanym rozporządzeniem Plan Odnowy Miejscowości należy przyjąć uchwałą zebrania wiejskiego oraz zatwierdzić uchwałą Rady Gminy. </w:t>
      </w:r>
    </w:p>
    <w:p>
      <w:pPr>
        <w:pStyle w:val="Normal"/>
        <w:shd w:fill="FDFDFD" w:val="clear"/>
        <w:spacing w:lineRule="atLeast" w:line="255"/>
        <w:ind w:firstLine="708"/>
        <w:jc w:val="both"/>
        <w:textAlignment w:val="top"/>
        <w:rPr/>
      </w:pPr>
      <w:r>
        <w:rPr/>
        <w:t xml:space="preserve">Zatwierdzony w dniu 20 lutego 2009r. przez Radę Gminy Sztutowo Plan Odnowy Miejscowości Sztutowo obejmuje 7 lat tj. lata 2009-2015, jednak zgodnie z ww. rozporządzeniem 7 lat należy liczyć od dnia przyjęcia Planu Odnowy Miejscowości uchwałą przez Zebranie Wiejskie tj. od 18 lutego 2009r. do 17 lutego 2016 roku. Tym samym zatwierdzony w lutym 2009r. Plan odnowy nie obejmuje pełnych 7 lat. Prawidłowo sporządzony Plan powinien ujmować zatem rok 201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2:00Z</dcterms:created>
  <dc:creator>UG</dc:creator>
  <dc:description/>
  <cp:keywords/>
  <dc:language>en-US</dc:language>
  <cp:lastModifiedBy>UG SZTUTOWO</cp:lastModifiedBy>
  <dcterms:modified xsi:type="dcterms:W3CDTF">2009-06-02T10:00:00Z</dcterms:modified>
  <cp:revision>3</cp:revision>
  <dc:subject/>
  <dc:title>Uchwała Nr XXV/234/09</dc:title>
</cp:coreProperties>
</file>