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Uchwała Nr XXV/233/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Rady Gminy Sztutow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                                                </w:t>
      </w:r>
      <w:r>
        <w:rPr/>
        <w:t>z dnia  20 maja 20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mieniająca uchwałę w sprawie budżetu gminy na 2009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</w:t>
      </w:r>
      <w:r>
        <w:rPr/>
        <w:t>Na podstawie art.18 ust.2 pkt.4 ustawy z dnia 08 marca 1990roku o samorządzie gminnym  /tekst jednolity Dz. U. z 2001r, Nr 142 poz. 1591 z późniejszymi zmianami/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a Gminy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W uchwale Nr XXI/ 197/08  Rady Gminy Sztutowo z dnia 22 grudnia 2008  w sprawie budżetu gminy na 2009rok  z późniejszymi zmianami   wprowadza się następujące zmi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1.  W  §2  kwotę  12.260.901zł zastępuje się kwotą 12.440.901zł tj. zwiększa się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 </w:t>
      </w:r>
      <w:r>
        <w:rPr/>
        <w:t xml:space="preserve">wydatki  budżetu  o kwotę  180.000 zł zgodnie z załącznikiem nr 1 do niniejszej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</w:t>
      </w:r>
      <w:r>
        <w:rPr/>
        <w:t xml:space="preserve">uchwał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2.  Dokonuje się zmian w planie wydatków majątkowych zgodnie z załącznikiem nr 2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 </w:t>
      </w:r>
      <w:r>
        <w:rPr/>
        <w:t xml:space="preserve">do niniejszej uchwał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3.  § 2 pkt.3 otrzymuje brzmienie  „ limity wydatków na wieloletnie program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  </w:t>
      </w:r>
      <w:r>
        <w:rPr/>
        <w:t xml:space="preserve">inwestycyjne   w latach 2009-2012” zgodnie z załącznikiem nr 3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4.  § 3 otrzymuje brzmienie „ Deficyt budżetu Gminy w wysokości  1.202.595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   </w:t>
      </w:r>
      <w:r>
        <w:rPr/>
        <w:t>zostanie  pokryty  przychodami pochodzącymi z:</w:t>
      </w:r>
    </w:p>
    <w:p>
      <w:pPr>
        <w:pStyle w:val="Normal1"/>
        <w:numPr>
          <w:ilvl w:val="0"/>
          <w:numId w:val="3"/>
        </w:numPr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nadwyżki budżetowej z lat ubiegłych w wysokości  1.022.595zł </w:t>
      </w:r>
    </w:p>
    <w:p>
      <w:pPr>
        <w:pStyle w:val="Normal1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" w:hanging="0"/>
        <w:rPr/>
      </w:pPr>
      <w:r>
        <w:rPr/>
        <w:t xml:space="preserve">wolnych środków , jako nadwyżki środków pieniężnych na rachunku bieżącym budżetu Gminy  w kwocie 180.000zł      </w:t>
      </w:r>
    </w:p>
    <w:p>
      <w:pPr>
        <w:pStyle w:val="Normal1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" w:hanging="0"/>
        <w:rPr/>
      </w:pPr>
      <w:r>
        <w:rPr>
          <w:rFonts w:eastAsia="Arial"/>
        </w:rPr>
        <w:t xml:space="preserve">  </w:t>
      </w:r>
      <w:r>
        <w:rPr/>
        <w:t>zgodnie z zał.  Nr 5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Wykonanie uchwały powierza się Wójtowi Gmin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chwała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zasadnieni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1.  Dokonuje się zmiany   w planie wydatków – zabezpiecza się w całości środki n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  </w:t>
      </w:r>
      <w:r>
        <w:rPr/>
        <w:t xml:space="preserve">zadanie „ Budowa parku publicznego z urządzeniami zabawowymi dla dzieci /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  </w:t>
      </w:r>
      <w:r>
        <w:rPr/>
        <w:t>ul. Gdańska /   w Sztutowie  w wysokości 600.000z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2. Dokonuje się zmian w WPI na lata 2009-2012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a)   zadanie „Stworzenie stref rekreacji ruchowej”  rozbija się  na dwie  odrębne pozyc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)  zmienia się wysokość środków z EFRROW dla zadania „ Budowa parku publicznego      z urządzeniami zabawowymi dla dzieci” z kwoty 450.000zl na kwotę 370.572zł z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 </w:t>
      </w:r>
      <w:r>
        <w:rPr/>
        <w:t>uwagi na nie uznanie podatku VAT jako kosztu kwalifikowalnego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1:00Z</dcterms:created>
  <dc:creator>UG</dc:creator>
  <dc:description/>
  <cp:keywords/>
  <dc:language>en-US</dc:language>
  <cp:lastModifiedBy>UG SZTUTOWO</cp:lastModifiedBy>
  <dcterms:modified xsi:type="dcterms:W3CDTF">2009-06-02T10:00:00Z</dcterms:modified>
  <cp:revision>4</cp:revision>
  <dc:subject/>
  <dc:title>Uchwała Nr XXV/233/09</dc:title>
</cp:coreProperties>
</file>