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Z.3411-4/09                                                                                 </w:t>
        <w:tab/>
        <w:t xml:space="preserve">       Sztutowo, dnia 22.05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wykładziny antypoślizgowej w Zespole Szkół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-110 Sztuto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odziny urzędowania:  Pn, Wt, Czw, Pt -   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>-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– 1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Heading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bCs/>
          <w:sz w:val="20"/>
          <w:szCs w:val="20"/>
        </w:rPr>
        <w:t>zakup i montaż wykładziny antypoślizgowej w budynku Zespołu Szkół w Sztutowie - na istniejącym podłożu z lastryko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ę antypoślizgową należy ułożyć na parterze budynku, na powierzchni ok. 600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, w niżej wymienionych ciągach komunikacyjnych budynku: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k główny przy wejściu do budynku (wraz z dwoma przedsionkami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łącznik prowadzący do sali gimnastycznej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hol w skrzydle południowo – wschodnim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hol w skrzydle administracyjno-żywieniowym 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hol w skrzydle północno-wschodnim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sunek parteru Zespołu Szkół w Sztutowie z zaznaczoną powierzchnią, na której należy ułożyć wykładzinę stanowi </w:t>
      </w:r>
      <w:r>
        <w:rPr>
          <w:rFonts w:cs="Arial" w:ascii="Arial" w:hAnsi="Arial"/>
          <w:b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niniejszej specyfikacji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obowiązuje Wykonawców</w:t>
      </w:r>
      <w:r>
        <w:rPr>
          <w:rFonts w:cs="Arial" w:ascii="Arial" w:hAnsi="Arial"/>
          <w:sz w:val="20"/>
          <w:szCs w:val="20"/>
        </w:rPr>
        <w:t xml:space="preserve"> do dokonania wizji lokalnej miejsca wykonywania robót oraz dokonania dokładnych pomiarów powierzchni przed przystąpieniem do przetargu. W tej sprawie należy </w:t>
      </w:r>
      <w:r>
        <w:rPr>
          <w:rFonts w:cs="Arial" w:ascii="Arial" w:hAnsi="Arial"/>
          <w:bCs/>
          <w:sz w:val="20"/>
          <w:szCs w:val="20"/>
        </w:rPr>
        <w:t>kontaktować się z inspektorem Urzędu Gminy w Sztutowie – Panem Stanisławem Tomczykiem tel. 055 247 81 51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 szczególności obejm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warstwy niwelująco - wyrównawczej samopoziomującej grubości 3mm, zatartej na gładko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posadzki z wykładziny PCV, o poniższych parametrach: 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ładzina antypoślizgowa posiadająca wysoki współczynnik tarcia kinetycznego gwarantowany poprzez opiłki korundu oraz barwiony kwarc (lub inne równoważne),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- homogeniczna i jednorodna w strukturze i wzorze przez całą jej grubość,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udnopalna, 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. 2 mm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- o współczynniku antypoślizgowości R-9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orna na ścieranie (grupa T)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ejona do podłoża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kładana wykładzina stanowić ma połączenie dwóch kolorów wybranych ze wzornika dostarczonego zamawiającemu przez wykonawcę. Kolor I jako kolor główny i kolor II jako 40 cm obrzeże przechodzące w cokół do wysokości 10 cm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grzewanie wykładzin z tworzyw sztucznych na posadzkach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) cokolik wywinięty na ścianę na wysokość 10cm z listwą wyobleniową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istwy progow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materiały muszą być potwierdzone aktualnymi aprobatami technicznymi, atestami higienicznymi dopuszczającymi do stosowania w obiektach oświatowych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zczegółowy zakres i sposób wykonania robót określają Specyfikacje Techniczne dla Zakupu i montażu wykładziny antypoślizgowej w Zespole Szkół w Sztutowie, stanowiące załącznik Nr 6 do niniejszej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znaczenie wg Wspólnego Słownika Zamówień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45432130-4 Pokrywanie podł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432111-5 Kładzenie wykładzin elasty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cz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ę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zamówien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składania ofert części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przewidywanych zamówieniach uzupełniaj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y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przewiduje możliwość udzielenia zamówień uzupełniających, o których mowa w art. 67 ust. 1 pkt 6 Prawa zamówień publicznych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y wariantow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możliwości składania ofert wariant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13.08.2009r. do 30.08.2009r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podwykonawcach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żąda wskazania przez Wykonawcę w ofercie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sposobu dokonywania oceny spełniania tych warunk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udzielenie zamówienie mogą ubiegać się oferenci, którzy spełnią następujące warunki:</w:t>
      </w:r>
    </w:p>
    <w:p>
      <w:pPr>
        <w:pStyle w:val="Normal"/>
        <w:widowControl w:val="false"/>
        <w:autoSpaceDE w:val="false"/>
        <w:ind w:left="1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2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wymaganych od Wykonawcy zostanie dokonana wg formuły "spełnia - nie spełnia". Nie spełnienie chociażby jednego warunku skutkować będzie wykluczeniem wykonawcy z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la potwierdzenia spełnienia warunków udziału w postępowaniu Wykonawca składa następujące dokumenty: 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formularz ofertowy z wykorzystaniem wzoru - Załącznik Nr 1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wynikające z art. 22 ust. 1 pkt 4 Prawa zamówień publicz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–Załącznik Nr 2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wykaz wykonanych (tj. rozpoczętych i zakończonych) w ciągu ostatnich pięciu lat, a jeżeli okres prowadzenia działalności jest krótszy – w tym okresie, robót budowlanych, odpowiadających swoim rodzajem i  wartością robotom budowlanym stanowiącym przedmiot zamówienia, z podaniem ich wartości oraz daty i miejsca wykonania oraz załączeniem dokumentów potwierdzających, że roboty te zostały wykonane należycie (np. referencje od poprzednich Zamawiających lub protokół odbioru końcowego wykonanych robót), z wykorzystaniem wzoru – Załącznik Nr 3; dla uznania ważności oferty należy wykazać wykonanie przynajmniej 1  roboty o wartości nie mniejszej niż 60 000,00 zł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polisę lub inny dokument ubezpieczenia potwierdzający, że wykonawca jest ubezpieczony od odpowiedzialności cywilnej w zakresie prowadzonej działalności;</w:t>
      </w:r>
    </w:p>
    <w:p>
      <w:pPr>
        <w:pStyle w:val="Tekstpodstawowy3"/>
        <w:numPr>
          <w:ilvl w:val="0"/>
          <w:numId w:val="22"/>
        </w:numPr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zapoznaniu się z miejscem i zakresem wykonywania robót – Załącznik Nr 4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40" w:leader="none"/>
        </w:tabs>
        <w:autoSpaceDE w:val="false"/>
        <w:ind w:left="2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9"/>
          <w:tab w:val="left" w:pos="227" w:leader="none"/>
          <w:tab w:val="left" w:pos="340" w:leader="none"/>
        </w:tabs>
        <w:autoSpaceDE w:val="false"/>
        <w:ind w:left="340" w:hanging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spól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spólna dwóch lub więcej Wykonawców musi spełniać następujące wymaga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menty i oświadczenia, takie jak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ferty (załącznik Nr 1 do SIWZ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robót (załącznik Nr 3 do SIWZ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oświadczenie o zapoznaniu się z miejscem i zakresem wykonywania robót (załącznikNr4do SIW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ują wszyscy wykonawcy ubiegający się o udzielenie zamówienia (członkowie konsorcjum) lub pełnomocnik w imieniu całego konsorcjum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i oświadczenia, takie ja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oświadczeni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nikające z art. 22 ust. 1 pkt 4 Prawa zamówień publicznych (zał. Nr 2 do SIWZ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dpis z właściwego rejestru albo zaświadczenie o wpisie do ewidencji działalności gospodarczej,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zaświadczenie Naczelnika Urzędu Skarbowego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świadczenie właściwego oddziału Zakładu Ubezpieczeń Społecznych lub Kasy Rolniczego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bezpieczenia Społecz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 każdy z Wykonawców w imieniu własnym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kładaniu oferty przez Wykonawców wspólnie ubiegających się o udzielenie zamówienia Wykonawcy mogą złożyć jedną wspólną polisę potwierdzającą, że wszyscy Wykonawcy są ubezpieczeni od odpowiedzialności cywilnej w zakresie prowadzonej działalności gospodarcz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ażdy wykonawca ma prawo zwrócić się do zamawiającego o wyjaśnienie specyfikacji istotnych warunków zamówienia. Pytania wykonawców muszą być sformułowane na piśmie ze wskazaniem numeru postępowania i skierowane na adres Zamawiającego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ytania i wyjaśnienia dotyczące treści SIWZ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dyfikacje treści SIWZ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o wyjaśnienie i wyjaśnienie treści oferty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formacja o poprawieniu omyłek, o których mowa w art. 87 ust. 2 ustaw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wykonawcy w kwestii wyrażenia zgody na poprawienie omyłki, o której mowa w art. 87 ust. 2 pkt 3 ustaw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adomienie o wyborze najkorzystniejszej ofert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adomienie o unieważnieniu postępowania,</w:t>
      </w:r>
    </w:p>
    <w:p>
      <w:pPr>
        <w:pStyle w:val="Normal"/>
        <w:numPr>
          <w:ilvl w:val="2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2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respondencja przesłana za pomocą faksu lub drogą elektroniczną, po godzinach urzędowania zostanie zarejestrowana w następnym dniu pracy zamawiającego i uznana za wniesiona z datą tego dnia. </w:t>
      </w:r>
    </w:p>
    <w:p>
      <w:pPr>
        <w:pStyle w:val="Normal"/>
        <w:numPr>
          <w:ilvl w:val="2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sobami uprawnionymi do porozumiewania się z wykonawcami w imieniu zamawiającego jest: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Ewa Wiśniewska – inspektor UG w Sztutowie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Opis sposobu przygotowan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oferty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0"/>
          <w:szCs w:val="20"/>
        </w:rPr>
        <w:t>(bez nazwy wykonawcy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znakowane następująco:  „Zamówienie UZ.3411-4/09”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y występujące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0"/>
          <w:szCs w:val="20"/>
        </w:rPr>
        <w:t>Ofertę należy złożyć do dnia 15.06.2009r. d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kretariacie Urzędu Gminy w Sztutowie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dniu 15.06.2009r. 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Urzędzie Gminy w Sztutowie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53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oferty uwzględnia wszystkie zobowiązania, musi być podana w PLN cyfrowo i słownie,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Cena podana w ofercie powinna obejmować wszystkie koszty i składniki związane z wykonaniem zamówienia, w tym w szczególności </w:t>
      </w:r>
      <w:r>
        <w:rPr>
          <w:rFonts w:cs="Arial" w:ascii="Arial" w:hAnsi="Arial"/>
          <w:bCs/>
          <w:sz w:val="20"/>
          <w:szCs w:val="20"/>
        </w:rPr>
        <w:t>musi obejmować dostawę i montaż wykładziny oraz wszelkie towarzyszące materiały i roboty, a także inne koszty niezbędne do wykonania przedmiotu zamówienia j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.in.: koszty</w:t>
      </w:r>
      <w:r>
        <w:rPr>
          <w:rFonts w:cs="Arial" w:ascii="Arial" w:hAnsi="Arial"/>
          <w:sz w:val="20"/>
          <w:szCs w:val="20"/>
        </w:rPr>
        <w:t xml:space="preserve"> robót przygotowawczych, porządkowych i zabezpieczających; ubezpieczenia budowy; zapewnienia warunków BHP i p. poż. oraz inne koszty wynikające z umowy.</w:t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może być tylko jedn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ilość punktów badanej oferty = (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b/>
          <w:color w:val="000000"/>
          <w:sz w:val="20"/>
          <w:szCs w:val="20"/>
        </w:rPr>
        <w:t>) x 100</w:t>
      </w:r>
      <w:r>
        <w:rPr>
          <w:rFonts w:cs="Arial" w:ascii="Arial" w:hAnsi="Arial"/>
          <w:color w:val="000000"/>
          <w:sz w:val="20"/>
          <w:szCs w:val="20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00"/>
          <w:sz w:val="20"/>
          <w:szCs w:val="20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16"/>
          <w:szCs w:val="16"/>
        </w:rPr>
        <w:t>cena</w:t>
      </w:r>
      <w:r>
        <w:rPr>
          <w:rFonts w:cs="Arial" w:ascii="Arial" w:hAnsi="Arial"/>
          <w:color w:val="000000"/>
          <w:sz w:val="20"/>
          <w:szCs w:val="20"/>
        </w:rPr>
        <w:t xml:space="preserve">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umowy stanowi załącznik nr 5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, którego oferta zostanie </w:t>
      </w:r>
      <w:r>
        <w:rPr>
          <w:rFonts w:cs="Arial" w:ascii="Arial" w:hAnsi="Arial"/>
          <w:b/>
          <w:sz w:val="20"/>
          <w:szCs w:val="20"/>
        </w:rPr>
        <w:t>wybrana będzie musiał wnieść zabezpieczenie należytego wykonania umowy w wysokości 7% ceny całkowitej podanej w ofer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ank Spółdzielczy w Stegnie Nr 02 8308 0001 0000 0101 2000 004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daniem tytułu wpłaty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zabezpieczenie należytego wykonania umowy, nr sprawy UZ.3411-4/09.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stanowiącą 30% wysokości zabezpieczenia Zamawiający pozostawi na zabezpieczenie roszczeń z tytułu gwarancji jakości lub rękojmi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 9 zostanie zwrócona nie później niż w 15 dniu po upływie okresu gwarancji jakości lub rękojmi na wykonane robo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gdyby Zabezpieczenie Należytego Wykonania Umowy miało inną formę niż pieniądz, wówczas Wykonawca, przed upływem 30 dni od  wykonania zamówienia i uznania przez Zamawiającego za należycie wykonane przedstawi nowy dokument Zabezpieczenia Należytego Wykonania Umowy stanowiący 30% wartości dotychczasowego Zabezpieczenia Należytego Wykonania Umowy (o ile dotychczasowy dokument nie zawiera automatycznej klauzuli zmniejszającej wartość tego Zabezpieczenia Należytego Wykonania Umowy, po przedstawieniu przez Wykonawcę wystaw</w:t>
      </w:r>
      <w:r>
        <w:rPr>
          <w:rFonts w:cs="Arial" w:ascii="Arial" w:hAnsi="Arial"/>
          <w:sz w:val="22"/>
          <w:szCs w:val="22"/>
        </w:rPr>
        <w:t xml:space="preserve">cy </w:t>
      </w:r>
      <w:r>
        <w:rPr>
          <w:rFonts w:cs="Arial" w:ascii="Arial" w:hAnsi="Arial"/>
          <w:sz w:val="20"/>
          <w:szCs w:val="20"/>
        </w:rPr>
        <w:t>Zabezpieczenia Należytego Wykonania Umowy, Protokołu Odbioru Końcowego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awarta zostanie z uwzględnieniem postanowień wynikających z treści niniejszej specyfikacji oraz danych zawartych w ofercie. Dopuszcza się możliwość zmian postanowień umowy jeśli konieczność wprowadzenia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 projekc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 specyfikacji.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oku postępowania o udzielenie zamówienia wykonawcy przysługują środki ochrony prawnej zgodnie z przepisami działu VI  Środki Ochrony Prawnej ustawy z dnia 29.01.2004r. Prawo zamówień publicznych (t.j. Dz.U. Z 2006r. Nr 164 poz. 1163 ze zmianami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Załącznik Nr 2 - oświadczenie </w:t>
      </w:r>
      <w:r>
        <w:rPr>
          <w:rFonts w:cs="Arial" w:ascii="Arial" w:hAnsi="Arial"/>
          <w:sz w:val="20"/>
          <w:szCs w:val="20"/>
          <w:lang w:eastAsia="pl-PL"/>
        </w:rPr>
        <w:t>wynikające z art. 22 ust. 1 pkt 4 Prawa zamówień publi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wykaz robó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– oświadczenie o zapoznaniu się z miejscem i zakresem wykonywania robó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- projekt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- Specyfikacje Technicz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- Rysunek parteru Zespołu Szkół w Sztutowie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ind w:left="4963" w:right="-53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63" w:right="-5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mer telefonu: ....................................... </w:t>
        <w:tab/>
      </w:r>
      <w:r>
        <w:rPr>
          <w:rFonts w:cs="Arial" w:ascii="Arial" w:hAnsi="Arial"/>
          <w:color w:val="000000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ójt Gminy Sztutowo ul. Gdańska 55, 82-110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UZ</w:t>
      </w:r>
      <w:r>
        <w:rPr>
          <w:rFonts w:cs="Arial" w:ascii="Arial" w:hAnsi="Arial"/>
          <w:b/>
          <w:sz w:val="20"/>
          <w:szCs w:val="20"/>
          <w:shd w:fill="FFFFFF" w:val="clear"/>
        </w:rPr>
        <w:t>.3411-4/09</w:t>
      </w:r>
      <w:r>
        <w:rPr>
          <w:rFonts w:cs="Arial" w:ascii="Arial" w:hAnsi="Arial"/>
          <w:sz w:val="20"/>
          <w:szCs w:val="20"/>
        </w:rPr>
        <w:t>, przedmiot zamówienia: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Zakup i montaż wykładziny antypoślizgowej w Zespole Szkół w Sztutowi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Cena ryczał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w tym podatek VAT (22 %) ……………………………………………………. 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świadczamy, że </w:t>
      </w:r>
      <w:r>
        <w:rPr>
          <w:rFonts w:cs="Arial" w:ascii="Arial" w:hAnsi="Arial"/>
          <w:b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ykonamy zamówienie publiczne w terminie: od 13.08.2009r. do 30.08.2009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1/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Oświadczenie zgodnie z art. 22 ust. 1 pkt 1-3 ustawy Prawo zamówień publicznych </w:t>
      </w: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cs="Arial" w:ascii="Arial" w:hAnsi="Arial"/>
          <w:bCs/>
          <w:sz w:val="20"/>
          <w:szCs w:val="20"/>
          <w:lang w:eastAsia="pl-PL"/>
        </w:rPr>
        <w:t>świadczamy, że</w:t>
      </w:r>
      <w:r>
        <w:rPr>
          <w:rFonts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y uprawnienia do wykonywania wymaganej przedmiotem zamówienia działalności lub czynności zgodnie z wymogami ustawowymi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my niezbędną wiedzę i doświadczenie oraz dysponujemy potencjałem technicznym, i osobami zdolnymi do wykonania zamówienia lub przedstawimy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36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świadczamy, że:</w:t>
      </w:r>
    </w:p>
    <w:p>
      <w:pPr>
        <w:pStyle w:val="TextBodyIndent"/>
        <w:tabs>
          <w:tab w:val="clear" w:pos="360"/>
          <w:tab w:val="left" w:pos="0" w:leader="none"/>
        </w:tabs>
        <w:ind w:left="284" w:right="0" w:hanging="284"/>
        <w:rPr>
          <w:szCs w:val="20"/>
        </w:rPr>
      </w:pPr>
      <w:r>
        <w:rPr>
          <w:szCs w:val="20"/>
        </w:rPr>
        <w:t>1) Zapoznaliśmy się ze specyfikacją istotnych warunków zamówienia, nie wnosimy żadnych zastrzeżeń oraz uzyskaliśmy niezbędne informacje do przygotowania oferty.</w:t>
      </w:r>
    </w:p>
    <w:p>
      <w:pPr>
        <w:pStyle w:val="TextBodyIndent"/>
        <w:tabs>
          <w:tab w:val="clear" w:pos="360"/>
          <w:tab w:val="left" w:pos="284" w:leader="none"/>
        </w:tabs>
        <w:ind w:left="284" w:right="0" w:hanging="284"/>
        <w:rPr>
          <w:szCs w:val="20"/>
        </w:rPr>
      </w:pPr>
      <w:r>
        <w:rPr>
          <w:szCs w:val="20"/>
        </w:rPr>
        <w:t>2) Uważamy się za związanych z ofertą przez czas wskazany w specyfikacji istotnych warunków zamówienia.</w:t>
      </w:r>
    </w:p>
    <w:p>
      <w:pPr>
        <w:pStyle w:val="TextBodyIndent"/>
        <w:tabs>
          <w:tab w:val="clear" w:pos="360"/>
          <w:tab w:val="left" w:pos="284" w:leader="none"/>
        </w:tabs>
        <w:ind w:left="284" w:right="0" w:hanging="284"/>
        <w:rPr>
          <w:szCs w:val="20"/>
        </w:rPr>
      </w:pPr>
      <w:r>
        <w:rPr/>
        <w:t>3) Załączone do specyfikacji istotnych warunków zamówienia wymagania stawiane wykonawcy oraz postanowienia umowy zostały przez nas zaakceptowane bez zastrzeżeń.</w:t>
      </w:r>
    </w:p>
    <w:p>
      <w:pPr>
        <w:pStyle w:val="TextBodyIndent"/>
        <w:rPr>
          <w:szCs w:val="20"/>
        </w:rPr>
      </w:pPr>
      <w:r>
        <w:rPr>
          <w:bCs/>
          <w:lang w:eastAsia="pl-PL"/>
        </w:rPr>
        <w:t>4) Zobowiązujemy się</w:t>
      </w:r>
      <w:r>
        <w:rPr>
          <w:lang w:eastAsia="pl-PL"/>
        </w:rPr>
        <w:t>, w przypadku uznania naszej oferty za najkorzystniejszą i przyznania nam zamówienia d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- podpisania umowy w formie zgodnej z załącznikiem Nr 4 w terminie i miejscu wskazanym prze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- wpłacenia/wniesienia zabezpieczenia należytego wykonania umowy w wysokości 7%</w:t>
      </w:r>
      <w:r>
        <w:rPr>
          <w:rFonts w:cs="Arial" w:ascii="Arial" w:hAnsi="Arial"/>
          <w:sz w:val="20"/>
          <w:szCs w:val="20"/>
        </w:rPr>
        <w:t xml:space="preserve"> ceny brutto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anej w niniejszym formularzu ofertowym.</w:t>
      </w:r>
    </w:p>
    <w:p>
      <w:pPr>
        <w:pStyle w:val="TextBodyIndent"/>
        <w:tabs>
          <w:tab w:val="clear" w:pos="360"/>
        </w:tabs>
        <w:ind w:left="0" w:right="0" w:hanging="0"/>
        <w:rPr/>
      </w:pPr>
      <w:r>
        <w:rPr>
          <w:szCs w:val="20"/>
        </w:rPr>
        <w:t>5)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/>
        <w:t>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6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Załącznikami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do niniejszej oferty są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2/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Zakup i montaż wykładziny antypoślizgowej w Zespole Szkół w Sztutowi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ładając ofertę w postępowaniu o udzielenie ww. zamówienia publicznego prowadzonym w trybie przetargu nieograniczonego oświadczam, że zgodnie z art. 22 ust. 1 pkt 4 ustawy Prawo zamówień publicznych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nie podlegamy wykluczeniu z postępowania o udzielenie zamówienie na podstawie art. 24 ust. 1 i 2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before="240" w:after="60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TextBody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before="240" w:after="600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Legenda"/>
        <w:tabs>
          <w:tab w:val="clear" w:pos="2977"/>
          <w:tab w:val="center" w:pos="2268" w:leader="none"/>
        </w:tabs>
        <w:jc w:val="center"/>
        <w:rPr/>
      </w:pPr>
      <w:r>
        <w:rPr>
          <w:rFonts w:cs="Arial" w:ascii="Arial" w:hAnsi="Arial"/>
          <w:b/>
          <w:sz w:val="20"/>
        </w:rPr>
        <w:t>WYKAZ ROBÓT ODPOWIADAJĄCYCH SWOIM RODZAJEM I  WARTOŚCIĄ ROBOTOM BUDOWLANYM STANOWIĄCYM PRZEDMIOT ZAMÓWIENIA  ZREALIZOWANYCH PRZEZ OFERENTA W OKRESIE OSTATNICH PIĘCIU LAT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Zakup i montaż wykładziny antypoślizgowej w Zespole Szkół w Sztuto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wy udział w realizacji zamówienia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specjalne</w:t>
            </w:r>
          </w:p>
        </w:tc>
      </w:tr>
      <w:tr>
        <w:trPr>
          <w:trHeight w:val="314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Do powyższego załącznika należy dołączyć dokumenty potwierdzające (np. referencje lub protokoły odbioru końcowego) należyte wykonanie robót (minimum 1 robota o wartości 60.000 zł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left="425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zytelne</w:t>
      </w:r>
      <w:r>
        <w:rPr>
          <w:rFonts w:cs="Arial" w:ascii="Arial" w:hAnsi="Arial"/>
          <w:color w:val="000000"/>
          <w:sz w:val="20"/>
          <w:szCs w:val="20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3"/>
        <w:suppressAutoHyphens w:val="fals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uppressAutoHyphens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uppressAutoHyphens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miejscem i zakresem wykonywania robó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iniejszym oświadczamy, że zapoznaliśmy się z miejscem i zakresem wykonywania prac polegających na  </w:t>
      </w:r>
      <w:r>
        <w:rPr>
          <w:rFonts w:cs="Arial" w:ascii="Arial" w:hAnsi="Arial"/>
          <w:sz w:val="20"/>
          <w:szCs w:val="20"/>
        </w:rPr>
        <w:t>Zakupie i montażu wykładziny antypoślizgowej w budynku Zespołu Szkół                       w Sztutowie</w:t>
      </w:r>
      <w:r>
        <w:rPr>
          <w:rFonts w:cs="Arial" w:ascii="Arial" w:hAnsi="Arial"/>
          <w:b w:val="false"/>
          <w:sz w:val="20"/>
          <w:szCs w:val="20"/>
        </w:rPr>
        <w:t xml:space="preserve"> - będących przedmiotem postępowania Nr UZ.3411-4/09 o udzielenie zamówienia publicznego  i nie wnosimy żadnych zastrzeżeń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zytelne</w:t>
      </w:r>
      <w:r>
        <w:rPr>
          <w:rFonts w:cs="Arial" w:ascii="Arial" w:hAnsi="Arial"/>
          <w:color w:val="000000"/>
          <w:sz w:val="20"/>
          <w:szCs w:val="20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We.3411-4/09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dniu …………….. w Sztutowie pomiędzy </w:t>
      </w:r>
      <w:r>
        <w:rPr>
          <w:rFonts w:cs="Arial" w:ascii="Arial" w:hAnsi="Arial"/>
          <w:b/>
          <w:sz w:val="20"/>
          <w:szCs w:val="20"/>
        </w:rPr>
        <w:t>Gminą Sztutowo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rmą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roboty budowlane polegające </w:t>
      </w:r>
      <w:r>
        <w:rPr>
          <w:rFonts w:cs="Arial" w:ascii="Arial" w:hAnsi="Arial"/>
          <w:b/>
          <w:sz w:val="20"/>
          <w:szCs w:val="20"/>
        </w:rPr>
        <w:t>na zakupie i montażu wykładziny antypoślizgowej w Zespole Szkół w Sztutowie</w:t>
      </w:r>
      <w:r>
        <w:rPr>
          <w:rFonts w:cs="Arial" w:ascii="Arial" w:hAnsi="Arial"/>
          <w:sz w:val="20"/>
          <w:szCs w:val="20"/>
        </w:rPr>
        <w:t>, szczegółowo opisane w SIWZ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;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;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przedmiot umowy, określony w § 1 umowy w terminie od </w:t>
      </w:r>
      <w:r>
        <w:rPr>
          <w:rFonts w:cs="Arial" w:ascii="Arial" w:hAnsi="Arial"/>
          <w:b/>
          <w:sz w:val="20"/>
          <w:szCs w:val="20"/>
        </w:rPr>
        <w:t>13.08.2009r. 30.08.2009r.</w:t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kroczeniu terminu umownego zakończenia robót, wykonawcy nie przysługuje prawo do odstąpienia od wykonania przedmiotu umowy.</w:t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ryczałtowe w wysokości ................... złotych brutto (słownie..................................................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ynagrodzenia należnego Wykonawcy dokonana będzie przelewem na podstawie podpisanego przez Zamawiającego protokołu odbioru końcowego, w terminie 14 dni od dnia otrzymania prawidłowo wystawionej faktury VA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2% wynagrodzenia umownego brutto za każdy dzień zwłoki w zapłacie faktur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"/>
        <w:numPr>
          <w:ilvl w:val="1"/>
          <w:numId w:val="49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wykonawcy placu budowy,</w:t>
      </w:r>
    </w:p>
    <w:p>
      <w:pPr>
        <w:pStyle w:val="Normal"/>
        <w:numPr>
          <w:ilvl w:val="1"/>
          <w:numId w:val="42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miejsca zagospodarowania zaplecza,</w:t>
      </w:r>
    </w:p>
    <w:p>
      <w:pPr>
        <w:pStyle w:val="Normal"/>
        <w:numPr>
          <w:ilvl w:val="1"/>
          <w:numId w:val="16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nadzoru inwestorskiego</w:t>
      </w:r>
    </w:p>
    <w:p>
      <w:pPr>
        <w:pStyle w:val="Normal"/>
        <w:numPr>
          <w:ilvl w:val="1"/>
          <w:numId w:val="16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cia i zorganizowania placu budowy i zaplecza budowy,</w:t>
      </w:r>
    </w:p>
    <w:p>
      <w:pPr>
        <w:pStyle w:val="Normal"/>
        <w:numPr>
          <w:ilvl w:val="1"/>
          <w:numId w:val="4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rozpoczęcia realizowania umowy niezwłocznie po przejęciu placu budowy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Arial" w:ascii="Arial" w:hAnsi="Arial"/>
          <w:sz w:val="20"/>
          <w:szCs w:val="20"/>
        </w:rPr>
        <w:t>wykonania przedmiotu umowy zgodnie z dostarczoną dokumentacją, zasadami wiedzy technicznej i przepisami prawa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,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należyty porządek na terenie budowy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łaściwego nadzoru i przestrzegania przepisów związanych z kompleksowym wykonaniem przedmiotu umowy w zakresie bezpieczeństwa i higieny pracy, przepisów ppoż. itp., oraz zapewnienia bezpieczeństwa osób trzecich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terenu budowy w stanie wolnym od przeszkód komunikacyjnych; składowania materiałów, urządzeń pomocniczych oraz urządzeń prowizorycznych w przeznaczonych do tego miejscach jak również prawidłowego składowania i usuwania odpadów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 z własnego materiału i własnym sprzętem oraz poniesienia wszelkich kosztów związanych z poborem wody i energii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zasowej organizacji ruchu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ubezpieczenia budowy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robót na żądanie zamawiającego oraz zabezpieczenia wykonania robót przed ich zniszczeniem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przekazania zamawiającemu dokumentacji powykonawczej wraz z dokumentami pozwalającymi na ocenę prawidłowego wykonania robót zgłaszanych do odbioru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, uporządkowania terenu budowy i zgłoszenia przedmiotu umowy do odbioru końcowego, uczestniczenia w czynnościach odbioru, usunięcia stwierdzonych wa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color w:val="000000"/>
          <w:sz w:val="20"/>
          <w:szCs w:val="2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Umowa pomiędzy Wykonawcą a podwykonawcą powinna być zawarta w formie pisemnej pod rygorem nieważności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Jeżeli w terminie określonym w umowie z podwykonawcą Wykonawca nie dokona w całości lub części zapłaty wynagrodzenia, a podwykonawca zwróci się z żądaniem zapłaty tego wynagrodzenia bezpośrednio przez Zamawiającego na podstawie art. 647</w:t>
      </w:r>
      <w:r>
        <w:rPr>
          <w:b w:val="false"/>
          <w:sz w:val="20"/>
          <w:szCs w:val="20"/>
          <w:vertAlign w:val="superscript"/>
          <w:lang w:eastAsia="pl-PL"/>
        </w:rPr>
        <w:t>1</w:t>
      </w:r>
      <w:r>
        <w:rPr>
          <w:b w:val="false"/>
          <w:sz w:val="20"/>
          <w:szCs w:val="20"/>
          <w:lang w:eastAsia="pl-PL"/>
        </w:rPr>
        <w:t xml:space="preserve"> § 5 kc i udokumentuje zasadność takiego  żądania fakturą zaakceptowaną przez Wykonawcę i dokumentami potwierdzającymi wykonanie i odbiór fakturowanych robót, Zamawiający zapłaci na rzecz podwykonawcy kwotę będącą przedmiotem jego żądania. Zamawiający dokona potrącenia powyższej kwoty z płatności przysługującej Wykonawcy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po zapoznaniu się z sytuacją faktyczną zapewnia, że posiada niezbędną wiedzę fachową, możliwości i doświadczeni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30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ewnienia zamawiającemu oraz wszystkim osobom przez niego upoważnionym, dostępu na teren budowy oraz wszystkich miejsc, gdzie są wykonywane roboty budowlane lub gdzie przewiduje się ich wykonanie, a są związane z realizacją przedmiotu umowy.</w:t>
      </w:r>
    </w:p>
    <w:p>
      <w:pPr>
        <w:pStyle w:val="Normal"/>
        <w:numPr>
          <w:ilvl w:val="0"/>
          <w:numId w:val="30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Wykonawcy na budowie będzie – …………………………………..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 nad  realizacją  robót z  ramienia  Zamawiająceg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sprawować będzie: Stanisław Tomczyk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widowControl w:val="false"/>
        <w:numPr>
          <w:ilvl w:val="0"/>
          <w:numId w:val="5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jest całość robót budowlanych po wykonaniu przedmiotu umowy. Odbiorom częściowym podlegają roboty zanikowe i ulegające zakryciu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em z pisemnym zgłoszeniem wykonania robót i gotowości do odbioru, Wykonawca przekaże Zamawiającemu: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y na prefabrykaty, materiały i urządzenia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, protokoły i zaświadczenia z przeprowadzonych przez wykonawcę sprawdzeń i badań, a w szczególności protokoły odbioru robót branżowych objętych zamówieniem,</w:t>
      </w:r>
    </w:p>
    <w:p>
      <w:pPr>
        <w:pStyle w:val="Tekstpodstawowy2"/>
        <w:widowControl w:val="false"/>
        <w:numPr>
          <w:ilvl w:val="0"/>
          <w:numId w:val="52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i gotowości do odbioru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dbioru końcowego robót i sporządzi protokół odbioru robót w terminie 14 dni od spełnienia wymagań określonych w ust. 3 lub 4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nności odbioru sporządza się protokół, który powinien zawierać ustalenia poczynione w toku odbioru. </w:t>
      </w:r>
    </w:p>
    <w:p>
      <w:pPr>
        <w:pStyle w:val="Tekstpodstawowy2"/>
        <w:widowControl w:val="false"/>
        <w:numPr>
          <w:ilvl w:val="3"/>
          <w:numId w:val="44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5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  <w:spacing w:val="-12"/>
          <w:w w:val="104"/>
          <w:sz w:val="20"/>
          <w:szCs w:val="20"/>
        </w:rPr>
        <w:t>Okres rękojmi biegnie równolegle z okresem udzielonej gwarancji</w:t>
      </w:r>
      <w:r>
        <w:rPr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w terminie 14 dni od daty pisemnego powiadomienia przez Zamawiającego lub  w innym terminie uzgodnionym przez stron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widowControl/>
        <w:numPr>
          <w:ilvl w:val="0"/>
          <w:numId w:val="54"/>
        </w:numPr>
        <w:autoSpaceDE w:val="true"/>
        <w:rPr/>
      </w:pPr>
      <w:r>
        <w:rPr>
          <w:szCs w:val="20"/>
        </w:rPr>
        <w:t>Wykonawca wnosi zabezpieczenie należytego wykonania umowy wysokości 7 % wynagrodzenia brutto za przedmiot umowy, tj. …………… zł (słownie: …………………………….. ), w formie ……….. .</w:t>
      </w:r>
    </w:p>
    <w:p>
      <w:pPr>
        <w:pStyle w:val="TextBodyIndent"/>
        <w:ind w:left="0" w:right="0" w:hanging="360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2.   Podział zabezpieczenia:</w:t>
      </w:r>
    </w:p>
    <w:p>
      <w:pPr>
        <w:pStyle w:val="TextBodyIndent"/>
        <w:widowControl/>
        <w:numPr>
          <w:ilvl w:val="1"/>
          <w:numId w:val="45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70 % kwoty zabezpieczenia należytego wykonania umowy zostanie zwrócone w terminie do 30 dni po ostatecznym odbiorze robót;</w:t>
      </w:r>
    </w:p>
    <w:p>
      <w:pPr>
        <w:pStyle w:val="TextBodyIndent"/>
        <w:widowControl/>
        <w:numPr>
          <w:ilvl w:val="1"/>
          <w:numId w:val="45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30 % kwoty zabezpieczenia należytego wykonania umowy służy roszczeniom z tytułu rękojmi i gwarancji i zostanie zwrócona w terminie do 15 dni</w:t>
      </w:r>
      <w:r>
        <w:rPr>
          <w:spacing w:val="-10"/>
          <w:w w:val="102"/>
          <w:szCs w:val="20"/>
        </w:rPr>
        <w:t xml:space="preserve"> po upływie okresu rękojmi za wady lub gwarancji jakośc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55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28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numPr>
          <w:ilvl w:val="0"/>
          <w:numId w:val="5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, w wysokości: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2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2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1"/>
          <w:numId w:val="4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y umowne, w wysokości:</w:t>
      </w:r>
    </w:p>
    <w:p>
      <w:pPr>
        <w:pStyle w:val="TextBody"/>
        <w:widowControl/>
        <w:numPr>
          <w:ilvl w:val="0"/>
          <w:numId w:val="58"/>
        </w:numPr>
        <w:suppressAutoHyphens w:val="false"/>
        <w:autoSpaceDE w:val="true"/>
        <w:jc w:val="both"/>
        <w:rPr/>
      </w:pPr>
      <w:r>
        <w:rPr>
          <w:b w:val="false"/>
          <w:sz w:val="20"/>
          <w:szCs w:val="20"/>
        </w:rPr>
        <w:t>20 % wynagrodzenia umownego brutto za odstąpienie od umowy z przyczyn zależnych od Zamawiającego, z wyłączeniem przypadku, o którym mowa w § 11.</w:t>
      </w:r>
    </w:p>
    <w:p>
      <w:pPr>
        <w:pStyle w:val="TextBody"/>
        <w:widowControl/>
        <w:numPr>
          <w:ilvl w:val="0"/>
          <w:numId w:val="59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sąd właściwy dl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ind w:left="141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3"/>
        </w:tabs>
        <w:ind w:left="483" w:hanging="341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3"/>
      <w:numFmt w:val="decimal"/>
      <w:lvlText w:val="%5)"/>
      <w:lvlJc w:val="left"/>
      <w:pPr>
        <w:tabs>
          <w:tab w:val="num" w:pos="709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453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96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8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1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96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8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62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8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2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16"/>
    <w:lvlOverride w:ilvl="0"/>
    <w:lvlOverride w:ilvl="1">
      <w:startOverride w:val="1"/>
    </w:lvlOverride>
  </w:num>
  <w:num w:numId="50">
    <w:abstractNumId w:val="30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31"/>
    <w:lvlOverride w:ilvl="0">
      <w:startOverride w:val="3"/>
    </w:lvlOverride>
  </w:num>
  <w:num w:numId="53">
    <w:abstractNumId w:val="23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34"/>
    <w:lvlOverride w:ilvl="0">
      <w:startOverride w:val="3"/>
    </w:lvlOverride>
  </w:num>
  <w:num w:numId="6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  <w:szCs w:val="20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b/>
      <w:i w:val="false"/>
      <w:sz w:val="22"/>
      <w:szCs w:val="22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74z1">
    <w:name w:val="WW8Num74z1"/>
    <w:qFormat/>
    <w:rPr>
      <w:rFonts w:ascii="Arial" w:hAnsi="Arial" w:cs="Arial"/>
      <w:b/>
      <w:i w:val="false"/>
      <w:sz w:val="20"/>
      <w:szCs w:val="20"/>
    </w:rPr>
  </w:style>
  <w:style w:type="character" w:styleId="WW8Num74z2">
    <w:name w:val="WW8Num74z2"/>
    <w:qFormat/>
    <w:rPr>
      <w:b w:val="false"/>
      <w:i w:val="false"/>
      <w:sz w:val="20"/>
      <w:szCs w:val="20"/>
    </w:rPr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0"/>
      <w:szCs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5:00Z</dcterms:created>
  <dc:creator>U.G. Sztutowo</dc:creator>
  <dc:description/>
  <cp:keywords/>
  <dc:language>en-US</dc:language>
  <cp:lastModifiedBy>Anna Łopińska</cp:lastModifiedBy>
  <cp:lastPrinted>2009-05-22T09:33:00Z</cp:lastPrinted>
  <dcterms:modified xsi:type="dcterms:W3CDTF">2009-05-22T07:36:00Z</dcterms:modified>
  <cp:revision>196</cp:revision>
  <dc:subject/>
  <dc:title>EW</dc:title>
</cp:coreProperties>
</file>